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0-009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金融系统坚决打赢新冠肺炎疫情防控人民战争总体战阻击战全力做好民生保障支持实体经济发展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20</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全省金融系统坚决打赢新冠肺炎疫情防控人民战争总体战阻击战全力做好民生保障支持实体经济发展的通报</w:t>
      </w:r>
    </w:p>
    <w:p>
      <w:pPr>
        <w:pStyle w:val="Style15"/>
        <w:jc w:val="center"/>
        <w:rPr>
          <w:rFonts w:ascii="楷体" w:hAnsi="楷体" w:eastAsia="楷体" w:cs="楷体"/>
        </w:rPr>
      </w:pPr>
      <w:r>
        <w:rPr>
          <w:rFonts w:ascii="楷体" w:hAnsi="楷体" w:cs="楷体" w:eastAsia="楷体"/>
        </w:rPr>
        <w:t>吉金局文〔</w:t>
      </w:r>
      <w:r>
        <w:rPr>
          <w:rFonts w:eastAsia="楷体" w:cs="楷体" w:ascii="楷体" w:hAnsi="楷体"/>
        </w:rPr>
        <w:t>2020</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各金融机构：</w:t>
      </w:r>
    </w:p>
    <w:p>
      <w:pPr>
        <w:pStyle w:val="Style15"/>
        <w:rPr/>
      </w:pPr>
      <w:r>
        <w:rPr/>
        <w:t>　　为深入贯彻习近平总书记关于加强新冠肺炎疫情防控工作的一系列重要讲话和指示批示精神，全面落实党中央、国务院决策部署，全省金融系统坚持大局意识和全局观念，按照省委、省政府统一安排，把疫情防控和支持企业复工复产作为当前最重要的工作来抓，勇于担当、主动作为、履职尽责，为坚决打赢新冠肺炎疫情防控的人民战争、总体战、阻击战作出了重要贡献。根据各金融机构向吉林省地方金融监督管理局日报情况，截至</w:t>
      </w:r>
      <w:r>
        <w:rPr/>
        <w:t>3</w:t>
      </w:r>
      <w:r>
        <w:rPr/>
        <w:t>月</w:t>
      </w:r>
      <w:r>
        <w:rPr/>
        <w:t>13</w:t>
      </w:r>
      <w:r>
        <w:rPr/>
        <w:t>日，全省主要银行机构累计为疫情防控企业提供贷款支持</w:t>
      </w:r>
      <w:r>
        <w:rPr/>
        <w:t>139.2</w:t>
      </w:r>
      <w:r>
        <w:rPr/>
        <w:t>亿元；保险机构向疫情防控一线人员赠予提供保障</w:t>
      </w:r>
      <w:r>
        <w:rPr/>
        <w:t>129.2</w:t>
      </w:r>
      <w:r>
        <w:rPr/>
        <w:t>亿元；证券期货承销各类债券</w:t>
      </w:r>
      <w:r>
        <w:rPr/>
        <w:t>7000</w:t>
      </w:r>
      <w:r>
        <w:rPr/>
        <w:t>余万元；担保机构支持防疫和民生贷款担保额</w:t>
      </w:r>
      <w:r>
        <w:rPr/>
        <w:t>66.5</w:t>
      </w:r>
      <w:r>
        <w:rPr/>
        <w:t>亿元；金融系统捐赠资金及物资</w:t>
      </w:r>
      <w:r>
        <w:rPr/>
        <w:t>2.5</w:t>
      </w:r>
      <w:r>
        <w:rPr/>
        <w:t>亿元；组织党员先锋队及青年志愿者</w:t>
      </w:r>
      <w:r>
        <w:rPr/>
        <w:t>5000</w:t>
      </w:r>
      <w:r>
        <w:rPr/>
        <w:t>余人，坚守机场、火车站以及基层街道社区一线协助地方政府、社区共同抗“疫”。为激励全省金融机构强化责任担当，</w:t>
      </w:r>
      <w:r>
        <w:rPr/>
        <w:t>2</w:t>
      </w:r>
      <w:r>
        <w:rPr/>
        <w:t>月</w:t>
      </w:r>
      <w:r>
        <w:rPr/>
        <w:t>18</w:t>
      </w:r>
      <w:r>
        <w:rPr/>
        <w:t>日，吉林省地方金融监督管理局印发《关于全省金融机构疫情防控及保障民生和支持实体经济情况的通报》，对前期金融系统加强组织保障、满足疫情防控和企业复工复产信贷资金需求、强化证券保险及地方金融机构金融服务功能、履行社会责任奉献爱心等情况进行了通报，为进一步激发全省金融系统学习先进、顽强奋战的工作斗志，凝聚起身先士卒、争分夺秒、精准施策、主动作为、甘于奉献的金融作风，现将近期有关情况通报如下：</w:t>
      </w:r>
    </w:p>
    <w:p>
      <w:pPr>
        <w:pStyle w:val="Style15"/>
        <w:rPr/>
      </w:pPr>
      <w:r>
        <w:rPr>
          <w:rStyle w:val="StrongEmphasis"/>
        </w:rPr>
        <w:t>　　一、讲政治，决策部署落实到位</w:t>
      </w:r>
    </w:p>
    <w:p>
      <w:pPr>
        <w:pStyle w:val="Style15"/>
        <w:rPr/>
      </w:pPr>
      <w:r>
        <w:rPr/>
        <w:t>　　各金融机构把疫情防控工作作为压倒一切的政治任务和头等大事，迅速动作，第一时间成立了由主要负责人挂帅的领导小组和工作专班，深入贯彻党中央国务院决策部署，落实省委省政府工作安排，主要领导亲自督导，靠前指挥，充分体现出了金融系统的责任担当。国开行、工商银行、农业银行、中国银行、建设银行、交通银行吉林省分行全面落实防疫企业低息贷款政策，目前已为国药控股吉林公司、长春生物制品所、中粮生化能源（公主岭）公司等</w:t>
      </w:r>
      <w:r>
        <w:rPr/>
        <w:t>9</w:t>
      </w:r>
      <w:r>
        <w:rPr/>
        <w:t>户疫情防控企业提供</w:t>
      </w:r>
      <w:r>
        <w:rPr/>
        <w:t>1.65-3.15%</w:t>
      </w:r>
      <w:r>
        <w:rPr/>
        <w:t>的低息贷款</w:t>
      </w:r>
      <w:r>
        <w:rPr/>
        <w:t>1.19</w:t>
      </w:r>
      <w:r>
        <w:rPr/>
        <w:t>亿元。进出口银行吉林省分行加大专项再贷款政策的执行力度，按照特事特办、急事急办原则，为吉林省疫情防控重点企业提供优惠利率再贷款资金，目前发放贷款</w:t>
      </w:r>
      <w:r>
        <w:rPr/>
        <w:t>2</w:t>
      </w:r>
      <w:r>
        <w:rPr/>
        <w:t>亿元。农业银行吉林省分行采取前后台平行推进等措施，为省内最大药品采购供应商国药控股吉林有限公司及时发放流动资金贷款</w:t>
      </w:r>
      <w:r>
        <w:rPr/>
        <w:t>6000</w:t>
      </w:r>
      <w:r>
        <w:rPr/>
        <w:t>万元。建设银行吉林省分行在疫情特殊时期积极为省内重点企业减轻资金压力，对长春欧亚集团</w:t>
      </w:r>
      <w:r>
        <w:rPr/>
        <w:t>13</w:t>
      </w:r>
      <w:r>
        <w:rPr/>
        <w:t>亿元、中东集团</w:t>
      </w:r>
      <w:r>
        <w:rPr/>
        <w:t>4.9</w:t>
      </w:r>
      <w:r>
        <w:rPr/>
        <w:t>亿元贷款利率全部执行基准利率下浮</w:t>
      </w:r>
      <w:r>
        <w:rPr/>
        <w:t>10%</w:t>
      </w:r>
      <w:r>
        <w:rPr/>
        <w:t>。东北证券为因疫情影响出现困难的</w:t>
      </w:r>
      <w:r>
        <w:rPr/>
        <w:t>10</w:t>
      </w:r>
      <w:r>
        <w:rPr/>
        <w:t>余名质押、两融客户办理展期，永安期货吉林分公司主动为疫区企业提供</w:t>
      </w:r>
      <w:r>
        <w:rPr/>
        <w:t>400</w:t>
      </w:r>
      <w:r>
        <w:rPr/>
        <w:t>吨鸡蛋看跌期权产品服务，帮助企业规避价格波动风险。其它金融机构也都能够坚决扛起政治责任，解放思想，依法灵活采取能减则减、能降则降、能缓则缓等有利举措，确保党中央国务院各项金融政策落实到位，省委省政府的工作安排执行到位。</w:t>
      </w:r>
    </w:p>
    <w:p>
      <w:pPr>
        <w:pStyle w:val="Style15"/>
        <w:rPr/>
      </w:pPr>
      <w:r>
        <w:rPr>
          <w:rStyle w:val="StrongEmphasis"/>
        </w:rPr>
        <w:t>　　二、讲担当，金融使命履行到位</w:t>
      </w:r>
    </w:p>
    <w:p>
      <w:pPr>
        <w:pStyle w:val="Style15"/>
        <w:rPr/>
      </w:pPr>
      <w:r>
        <w:rPr/>
        <w:t>　　面对汹涌来袭的疫情，全省金融机构把疫情防控斗争作为重要考场，履职尽责，主动作为，在关键时刻践行初心使命、体现责任担当。工商银行吉林省分行因修正药业春节期间加班生产疫情防控药品急需补充流动资金，高效启动“</w:t>
      </w:r>
      <w:r>
        <w:rPr/>
        <w:t>T+0”</w:t>
      </w:r>
      <w:r>
        <w:rPr/>
        <w:t>一站式审批，</w:t>
      </w:r>
      <w:r>
        <w:rPr/>
        <w:t>24</w:t>
      </w:r>
      <w:r>
        <w:rPr/>
        <w:t>小时投放</w:t>
      </w:r>
      <w:r>
        <w:rPr/>
        <w:t>1</w:t>
      </w:r>
      <w:r>
        <w:rPr/>
        <w:t>亿元贷款。交通银行吉林省分行开通防疫相关授信审批、临期管理、贷款发放、资金划拨、跨境服务等“绿色通道”，当日接单、当日审结，目前划转防疫资金</w:t>
      </w:r>
      <w:r>
        <w:rPr/>
        <w:t>160</w:t>
      </w:r>
      <w:r>
        <w:rPr/>
        <w:t>笔、金额</w:t>
      </w:r>
      <w:r>
        <w:rPr/>
        <w:t>3700</w:t>
      </w:r>
      <w:r>
        <w:rPr/>
        <w:t>万元。邮储银行吉林省分行在吉林大药房紧急申请购买防控药品、口罩贷款时，仅用</w:t>
      </w:r>
      <w:r>
        <w:rPr/>
        <w:t>1</w:t>
      </w:r>
      <w:r>
        <w:rPr/>
        <w:t>个工作日即审批发放完成</w:t>
      </w:r>
      <w:r>
        <w:rPr/>
        <w:t>1.4</w:t>
      </w:r>
      <w:r>
        <w:rPr/>
        <w:t>亿元贷款。防护用品生产企业辽源广而洁公司提出</w:t>
      </w:r>
      <w:r>
        <w:rPr/>
        <w:t>1000</w:t>
      </w:r>
      <w:r>
        <w:rPr/>
        <w:t>万元流动资金贷款需求后，吉林银行总行、分行、支行三级联动，在正月初一仅用</w:t>
      </w:r>
      <w:r>
        <w:rPr/>
        <w:t>5</w:t>
      </w:r>
      <w:r>
        <w:rPr/>
        <w:t>个小时即审批放款。光大银行长春分行一日内为</w:t>
      </w:r>
      <w:r>
        <w:rPr/>
        <w:t>4</w:t>
      </w:r>
      <w:r>
        <w:rPr/>
        <w:t>户企业“光速审批”抗击疫情专项贷款</w:t>
      </w:r>
      <w:r>
        <w:rPr/>
        <w:t>4</w:t>
      </w:r>
      <w:r>
        <w:rPr/>
        <w:t>亿元授信。招商银行长春分行在</w:t>
      </w:r>
      <w:r>
        <w:rPr/>
        <w:t>2</w:t>
      </w:r>
      <w:r>
        <w:rPr/>
        <w:t>月</w:t>
      </w:r>
      <w:r>
        <w:rPr/>
        <w:t>17</w:t>
      </w:r>
      <w:r>
        <w:rPr/>
        <w:t>日中午接到我局《关于商请对吉林裕丰米业股份有限公司给予接续贷款支持的函》后，主要负责人立即召开专题协商会、成立专项工作组，亲历亲为逐个节点跟踪督促，当晚完成</w:t>
      </w:r>
      <w:r>
        <w:rPr/>
        <w:t>3900</w:t>
      </w:r>
      <w:r>
        <w:rPr/>
        <w:t>万元贷款的审批和投放。兴业银行长春分行第一时间建立国际结算业务绿色通道，在不到一小时时间内为采购防疫物资企业办理</w:t>
      </w:r>
      <w:r>
        <w:rPr/>
        <w:t>2</w:t>
      </w:r>
      <w:r>
        <w:rPr/>
        <w:t>笔购汇业务、</w:t>
      </w:r>
      <w:r>
        <w:rPr/>
        <w:t>4</w:t>
      </w:r>
      <w:r>
        <w:rPr/>
        <w:t>笔汇款业务，累计金额</w:t>
      </w:r>
      <w:r>
        <w:rPr/>
        <w:t>56.6</w:t>
      </w:r>
      <w:r>
        <w:rPr/>
        <w:t>万美元。东北证券、恒泰长财证券积极参与承销各类专项债</w:t>
      </w:r>
      <w:r>
        <w:rPr/>
        <w:t>7000</w:t>
      </w:r>
      <w:r>
        <w:rPr/>
        <w:t>万元。省内上市公司吉林敖东、亚泰集团、紫鑫药业积极组织下属企业提前复工，发挥产业链优势，精准采购、科学排产，全力保障各类药品、消杀用品物资供应。在与疫情抗争过程中，各金融机构争分夺秒，与时间赛跑，为生命护航，再一次向吉林人民展现了“金融速度”，体现了“金融担当”。</w:t>
      </w:r>
    </w:p>
    <w:p>
      <w:pPr>
        <w:pStyle w:val="Style15"/>
        <w:rPr/>
      </w:pPr>
      <w:r>
        <w:rPr>
          <w:rStyle w:val="StrongEmphasis"/>
        </w:rPr>
        <w:t>　　三、讲大局，经济社会发展支持到位</w:t>
      </w:r>
    </w:p>
    <w:p>
      <w:pPr>
        <w:pStyle w:val="Style15"/>
        <w:rPr/>
      </w:pPr>
      <w:r>
        <w:rPr/>
        <w:t>　　</w:t>
      </w:r>
      <w:r>
        <w:rPr/>
        <w:t>2</w:t>
      </w:r>
      <w:r>
        <w:rPr/>
        <w:t>月</w:t>
      </w:r>
      <w:r>
        <w:rPr/>
        <w:t>23</w:t>
      </w:r>
      <w:r>
        <w:rPr/>
        <w:t>日，习近平总书记对企事业单位复工复产、恢复生产生活秩序提出了“五个关系到”的重要论述，为有效保障民生、为企业复工复产提供“真金白银”支持，全省金融机构始终牢记使命、不负重托，坚决听从总书记指挥，听从党中央号令，听从省委省政府安排。国开行吉林省分行紧盯企业复工复产交通“大动脉”，连续奋战一周，为省高速公路集团、长春市轨道集团和地铁公司</w:t>
      </w:r>
      <w:r>
        <w:rPr/>
        <w:t>3</w:t>
      </w:r>
      <w:r>
        <w:rPr/>
        <w:t>个企业提供专项流动资金贷款</w:t>
      </w:r>
      <w:r>
        <w:rPr/>
        <w:t>13.8</w:t>
      </w:r>
      <w:r>
        <w:rPr/>
        <w:t>亿元。农发行吉林省分行全力做好跨年粮食收储和春耕备耕工作，现已审批粮食贷款</w:t>
      </w:r>
      <w:r>
        <w:rPr/>
        <w:t>29.4</w:t>
      </w:r>
      <w:r>
        <w:rPr/>
        <w:t>亿元。农业银行吉林省分行对从事粮食、蔬菜等农产品生产、加工、运输、销售的农户群体，及时提供信贷资金，目前已累计为</w:t>
      </w:r>
      <w:r>
        <w:rPr/>
        <w:t>1.24</w:t>
      </w:r>
      <w:r>
        <w:rPr/>
        <w:t>万户农户发放贷款</w:t>
      </w:r>
      <w:r>
        <w:rPr/>
        <w:t>7.43</w:t>
      </w:r>
      <w:r>
        <w:rPr/>
        <w:t>亿元。建设银行吉林省分行、浦发银行长春分行为加快推动一汽集团产能释放，累计为</w:t>
      </w:r>
      <w:r>
        <w:rPr/>
        <w:t>32</w:t>
      </w:r>
      <w:r>
        <w:rPr/>
        <w:t>个一汽经销商办理</w:t>
      </w:r>
      <w:r>
        <w:rPr/>
        <w:t>33</w:t>
      </w:r>
      <w:r>
        <w:rPr/>
        <w:t>笔“供应链”贷款展期业务，金额</w:t>
      </w:r>
      <w:r>
        <w:rPr/>
        <w:t>6200</w:t>
      </w:r>
      <w:r>
        <w:rPr/>
        <w:t>余万元。人保财险吉林分公司针对疫情推出“小微卫士”和“企业复工保险”等保险新产品，已为</w:t>
      </w:r>
      <w:r>
        <w:rPr/>
        <w:t>24</w:t>
      </w:r>
      <w:r>
        <w:rPr/>
        <w:t>家企业单位</w:t>
      </w:r>
      <w:r>
        <w:rPr/>
        <w:t>15290</w:t>
      </w:r>
      <w:r>
        <w:rPr/>
        <w:t>名工作人员提供保险保障，累计保额</w:t>
      </w:r>
      <w:r>
        <w:rPr/>
        <w:t>15.29</w:t>
      </w:r>
      <w:r>
        <w:rPr/>
        <w:t>亿元。大地财险吉林分公司对</w:t>
      </w:r>
      <w:r>
        <w:rPr/>
        <w:t>15000</w:t>
      </w:r>
      <w:r>
        <w:rPr/>
        <w:t>名外地返岗务工人员赠送保险保额</w:t>
      </w:r>
      <w:r>
        <w:rPr/>
        <w:t>38</w:t>
      </w:r>
      <w:r>
        <w:rPr/>
        <w:t>亿元。永安期货吉林分公司积极协调解决</w:t>
      </w:r>
      <w:r>
        <w:rPr/>
        <w:t>1.7</w:t>
      </w:r>
      <w:r>
        <w:rPr/>
        <w:t>万名参与“期货</w:t>
      </w:r>
      <w:r>
        <w:rPr/>
        <w:t>+</w:t>
      </w:r>
      <w:r>
        <w:rPr/>
        <w:t>保险”保户</w:t>
      </w:r>
      <w:r>
        <w:rPr/>
        <w:t>1600</w:t>
      </w:r>
      <w:r>
        <w:rPr/>
        <w:t>万元理赔资金及时到账。省担保集团对</w:t>
      </w:r>
      <w:r>
        <w:rPr/>
        <w:t>2020</w:t>
      </w:r>
      <w:r>
        <w:rPr/>
        <w:t>年</w:t>
      </w:r>
      <w:r>
        <w:rPr/>
        <w:t>5</w:t>
      </w:r>
      <w:r>
        <w:rPr/>
        <w:t>月</w:t>
      </w:r>
      <w:r>
        <w:rPr/>
        <w:t>31</w:t>
      </w:r>
      <w:r>
        <w:rPr/>
        <w:t>日前到期的中小微企业项目，计划安排</w:t>
      </w:r>
      <w:r>
        <w:rPr/>
        <w:t>50-100</w:t>
      </w:r>
      <w:r>
        <w:rPr/>
        <w:t>亿元的担保增信规模，给予复工复产企业临时增信支持。各金融机构把初心落实到精准防控行动上，把使命担在全面振兴发展肩膀上，进一步用实际行动诠释了初心坚守与使命担当。</w:t>
      </w:r>
    </w:p>
    <w:p>
      <w:pPr>
        <w:pStyle w:val="Style15"/>
        <w:rPr/>
      </w:pPr>
      <w:r>
        <w:rPr>
          <w:rStyle w:val="StrongEmphasis"/>
        </w:rPr>
        <w:t>　　四、讲奉献，社会责任担当到位</w:t>
      </w:r>
    </w:p>
    <w:p>
      <w:pPr>
        <w:pStyle w:val="Style15"/>
        <w:rPr/>
      </w:pPr>
      <w:r>
        <w:rPr/>
        <w:t>　　在防控疫情的严峻斗争中，各金融机构充分发挥党组织的战斗堡垒和党员的先锋模范作用，不计得失、不讲条件，全力以赴打好打赢疫情防控阻击战。各级党组织积极响应省委省政府号召，组织共产党员、青年团员志愿团队协助属地疫情防控部门开展返乡人员排查、隔离区值守、社区街道、火车站、高速路口卡点防护，其中省农联社、农业银行吉林分行出动人数达</w:t>
      </w:r>
      <w:r>
        <w:rPr/>
        <w:t>1000</w:t>
      </w:r>
      <w:r>
        <w:rPr/>
        <w:t>人以上，建设银行吉林省分行</w:t>
      </w:r>
      <w:r>
        <w:rPr/>
        <w:t>500</w:t>
      </w:r>
      <w:r>
        <w:rPr/>
        <w:t>人以上。各金融机构积极履行社会责任，主动向疫区捐款捐物，与全省各界齐心协力共克时艰。中国银行吉林省分行向吉林省援鄂医疗队</w:t>
      </w:r>
      <w:r>
        <w:rPr/>
        <w:t>710</w:t>
      </w:r>
      <w:r>
        <w:rPr/>
        <w:t>名医护人员和省内</w:t>
      </w:r>
      <w:r>
        <w:rPr/>
        <w:t>3990</w:t>
      </w:r>
      <w:r>
        <w:rPr/>
        <w:t>名医护人员赠送大额专属保险，总保额</w:t>
      </w:r>
      <w:r>
        <w:rPr/>
        <w:t>47</w:t>
      </w:r>
      <w:r>
        <w:rPr/>
        <w:t>亿元。建设银行吉林省分行为</w:t>
      </w:r>
      <w:r>
        <w:rPr/>
        <w:t>861</w:t>
      </w:r>
      <w:r>
        <w:rPr/>
        <w:t>名援鄂医护人员及省内</w:t>
      </w:r>
      <w:r>
        <w:rPr/>
        <w:t>45</w:t>
      </w:r>
      <w:r>
        <w:rPr/>
        <w:t>家医院</w:t>
      </w:r>
      <w:r>
        <w:rPr/>
        <w:t>29386</w:t>
      </w:r>
      <w:r>
        <w:rPr/>
        <w:t>名医护人员提供保险保障，支出保费</w:t>
      </w:r>
      <w:r>
        <w:rPr/>
        <w:t>978.2</w:t>
      </w:r>
      <w:r>
        <w:rPr/>
        <w:t>万元。人保财险吉林分公司向</w:t>
      </w:r>
      <w:r>
        <w:rPr/>
        <w:t>265</w:t>
      </w:r>
      <w:r>
        <w:rPr/>
        <w:t>名援鄂医疗队工作人员以及吉林市、四平市</w:t>
      </w:r>
      <w:r>
        <w:rPr/>
        <w:t>6576</w:t>
      </w:r>
      <w:r>
        <w:rPr/>
        <w:t>名医疗工作人员提供疫情保险，保额</w:t>
      </w:r>
      <w:r>
        <w:rPr/>
        <w:t>13.87</w:t>
      </w:r>
      <w:r>
        <w:rPr/>
        <w:t>亿元。太平洋财保吉林分公司免费向全省驻村扶贫干部提供传染病救助责任保险，目前为</w:t>
      </w:r>
      <w:r>
        <w:rPr/>
        <w:t>4300</w:t>
      </w:r>
      <w:r>
        <w:rPr/>
        <w:t>余人出具保单保额</w:t>
      </w:r>
      <w:r>
        <w:rPr/>
        <w:t>8.5</w:t>
      </w:r>
      <w:r>
        <w:rPr/>
        <w:t>亿元。省农信联社通过吉林省慈善总会共为</w:t>
      </w:r>
      <w:r>
        <w:rPr/>
        <w:t>7</w:t>
      </w:r>
      <w:r>
        <w:rPr/>
        <w:t>个地区捐款</w:t>
      </w:r>
      <w:r>
        <w:rPr/>
        <w:t>1800</w:t>
      </w:r>
      <w:r>
        <w:rPr/>
        <w:t>万元。亿联银行春节期间多渠道购买防护用品，克服通关困难，首期采买</w:t>
      </w:r>
      <w:r>
        <w:rPr/>
        <w:t>1000</w:t>
      </w:r>
      <w:r>
        <w:rPr/>
        <w:t>套防护服、</w:t>
      </w:r>
      <w:r>
        <w:rPr/>
        <w:t>8</w:t>
      </w:r>
      <w:r>
        <w:rPr/>
        <w:t>万个口罩发送疫区。辖区资本市场各主体坚持大局意识，履行社会责任，纷纷捐款捐物，累计捐款捐物约</w:t>
      </w:r>
      <w:r>
        <w:rPr/>
        <w:t>1.2</w:t>
      </w:r>
      <w:r>
        <w:rPr/>
        <w:t>亿元。农业银行吉林省分行、招商银行长春分行、华夏银行长春分行、农信联社系统积极组织员工开展爱心捐赠近</w:t>
      </w:r>
      <w:r>
        <w:rPr/>
        <w:t>1200</w:t>
      </w:r>
      <w:r>
        <w:rPr/>
        <w:t>万元。安华农保、太平人寿、英大泰和人寿吉林分公司、省金控集团等积极向疫情一线捐款捐物。各金融机构积极投身疫情防控一线，做到哪有急难险重任务哪有坚强有力领导，让党旗始终飘扬在抗疫一线。</w:t>
      </w:r>
    </w:p>
    <w:p>
      <w:pPr>
        <w:pStyle w:val="Style15"/>
        <w:rPr/>
      </w:pPr>
      <w:r>
        <w:rPr/>
        <w:t>　　当前，疫情防控仍处于关键阶段，各金融机构要以此次通报表扬为契机，进一步发扬迎难而上、勇于战斗的工作作风，坚持守土有责、守土尽责、守土担责，为坚决打赢疫情防控的人民战争、总体战、阻击战，坚决实现今年金融发展各项目标任务再立新功！</w:t>
      </w:r>
    </w:p>
    <w:p>
      <w:pPr>
        <w:pStyle w:val="Style15"/>
        <w:jc w:val="right"/>
        <w:rPr/>
      </w:pPr>
      <w:r>
        <w:rPr/>
        <w:t>　　吉林省地方金融监督管理局</w:t>
      </w:r>
    </w:p>
    <w:p>
      <w:pPr>
        <w:pStyle w:val="Style15"/>
        <w:jc w:val="right"/>
        <w:rPr/>
      </w:pPr>
      <w:r>
        <w:rPr/>
        <w:t>　　</w:t>
      </w:r>
      <w:r>
        <w:rPr/>
        <w:t>2020</w:t>
      </w:r>
      <w:r>
        <w:rPr/>
        <w:t>年</w:t>
      </w:r>
      <w:r>
        <w:rPr/>
        <w:t>3</w:t>
      </w:r>
      <w:r>
        <w:rPr/>
        <w:t>月</w:t>
      </w:r>
      <w:r>
        <w:rPr/>
        <w:t>17</w:t>
      </w:r>
      <w:r>
        <w:rPr/>
        <w:t>日</w:t>
      </w:r>
    </w:p>
    <w:p>
      <w:pPr>
        <w:pStyle w:val="Style15"/>
        <w:spacing w:before="280" w:after="280"/>
        <w:rPr/>
      </w:pPr>
      <w:r>
        <w:rPr/>
        <w:t>抄报：省委办公厅、省政府办公厅，省纪委省监委，省委组织部，人民银行长春中心支行，吉林银保监局，吉林证监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5:00Z</dcterms:created>
  <dc:creator>Windows 用户</dc:creator>
  <dc:description/>
  <cp:keywords/>
  <dc:language>en-US</dc:language>
  <cp:lastModifiedBy>Windows 用户</cp:lastModifiedBy>
  <dcterms:modified xsi:type="dcterms:W3CDTF">2024-03-14T10:15:00Z</dcterms:modified>
  <cp:revision>2</cp:revision>
  <dc:subject/>
  <dc:title/>
</cp:coreProperties>
</file>