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0-008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信息公示</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广播电视台发布违法广告行为的处罚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处字〔</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市场监督管理厅</w:t>
      </w:r>
    </w:p>
    <w:p>
      <w:pPr>
        <w:pStyle w:val="Style15"/>
        <w:jc w:val="center"/>
        <w:rPr/>
      </w:pPr>
      <w:r>
        <w:rPr>
          <w:rStyle w:val="StrongEmphasis"/>
          <w:sz w:val="36"/>
          <w:szCs w:val="36"/>
        </w:rPr>
        <w:t>行政处罚决定书</w:t>
      </w:r>
    </w:p>
    <w:p>
      <w:pPr>
        <w:pStyle w:val="Style15"/>
        <w:jc w:val="center"/>
        <w:rPr>
          <w:rFonts w:ascii="楷体" w:hAnsi="楷体" w:eastAsia="楷体" w:cs="楷体"/>
        </w:rPr>
      </w:pPr>
      <w:r>
        <w:rPr>
          <w:rFonts w:ascii="楷体" w:hAnsi="楷体" w:cs="楷体" w:eastAsia="楷体"/>
        </w:rPr>
        <w:t>吉市监处字〔</w:t>
      </w:r>
      <w:r>
        <w:rPr>
          <w:rFonts w:eastAsia="楷体" w:cs="楷体" w:ascii="楷体" w:hAnsi="楷体"/>
        </w:rPr>
        <w:t>2020</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　　当事人：吉林广播电视台；</w:t>
      </w:r>
    </w:p>
    <w:p>
      <w:pPr>
        <w:pStyle w:val="Style15"/>
        <w:rPr/>
      </w:pPr>
      <w:r>
        <w:rPr/>
        <w:t>　　主体资格证照名称：事业单位法人证书</w:t>
      </w:r>
    </w:p>
    <w:p>
      <w:pPr>
        <w:pStyle w:val="Style15"/>
        <w:rPr/>
      </w:pPr>
      <w:r>
        <w:rPr/>
        <w:t>　　统一社会信用代码：</w:t>
      </w:r>
      <w:r>
        <w:rPr/>
        <w:t>12220000MB1959491U</w:t>
      </w:r>
    </w:p>
    <w:p>
      <w:pPr>
        <w:pStyle w:val="Style15"/>
        <w:rPr/>
      </w:pPr>
      <w:r>
        <w:rPr/>
        <w:t>　　住所：吉林省长春市净月区卫星路</w:t>
      </w:r>
      <w:r>
        <w:rPr/>
        <w:t>2066</w:t>
      </w:r>
      <w:r>
        <w:rPr/>
        <w:t>号；</w:t>
      </w:r>
    </w:p>
    <w:p>
      <w:pPr>
        <w:pStyle w:val="Style15"/>
        <w:rPr/>
      </w:pPr>
      <w:r>
        <w:rPr/>
        <w:t>　　法定代表人：许云鹏；</w:t>
      </w:r>
    </w:p>
    <w:p>
      <w:pPr>
        <w:pStyle w:val="Style15"/>
        <w:rPr/>
      </w:pPr>
      <w:r>
        <w:rPr/>
        <w:t>　　宗旨和业务范围：播映电视节目，促进社会经济文化发展…。</w:t>
      </w:r>
    </w:p>
    <w:p>
      <w:pPr>
        <w:pStyle w:val="Style15"/>
        <w:rPr/>
      </w:pPr>
      <w:r>
        <w:rPr/>
        <w:t>　　开办资金：</w:t>
      </w:r>
      <w:r>
        <w:rPr/>
        <w:t>228918</w:t>
      </w:r>
      <w:r>
        <w:rPr/>
        <w:t>万元</w:t>
      </w:r>
    </w:p>
    <w:p>
      <w:pPr>
        <w:pStyle w:val="Style15"/>
        <w:rPr/>
      </w:pPr>
      <w:r>
        <w:rPr/>
        <w:t>　　接到举报及国家市场监督管理总局转办线索，反映吉林广播电视台涉嫌发布违法广告，执法人员按照所提供的案件线索展开调查。</w:t>
      </w:r>
    </w:p>
    <w:p>
      <w:pPr>
        <w:pStyle w:val="Style15"/>
        <w:rPr/>
      </w:pPr>
      <w:r>
        <w:rPr/>
        <w:t>　　经查，当事人于</w:t>
      </w:r>
      <w:r>
        <w:rPr/>
        <w:t>2019</w:t>
      </w:r>
      <w:r>
        <w:rPr/>
        <w:t>年</w:t>
      </w:r>
      <w:r>
        <w:rPr/>
        <w:t>6</w:t>
      </w:r>
      <w:r>
        <w:rPr/>
        <w:t>月至</w:t>
      </w:r>
      <w:r>
        <w:rPr/>
        <w:t>11</w:t>
      </w:r>
      <w:r>
        <w:rPr/>
        <w:t>月在其所属的卫视、乡村、综艺文化、都市、生活、公共、影视频道陆续发布了“四大名著传世宝藏纪念金大全”等</w:t>
      </w:r>
      <w:r>
        <w:rPr/>
        <w:t>25</w:t>
      </w:r>
      <w:r>
        <w:rPr/>
        <w:t>条违法广告，其广告内容违法情形如下：</w:t>
      </w:r>
    </w:p>
    <w:p>
      <w:pPr>
        <w:pStyle w:val="Style15"/>
        <w:rPr/>
      </w:pPr>
      <w:r>
        <w:rPr/>
        <w:t>　　</w:t>
      </w:r>
      <w:r>
        <w:rPr/>
        <w:t xml:space="preserve">1. </w:t>
      </w:r>
      <w:r>
        <w:rPr/>
        <w:t>四大名著传世宝藏纪念金大全广告是普通商品广告，广告内容有“收藏</w:t>
      </w:r>
      <w:r>
        <w:rPr/>
        <w:t>318</w:t>
      </w:r>
      <w:r>
        <w:rPr/>
        <w:t>枚成套发行的四大名著传世宝藏纪念金大全套，就是收藏</w:t>
      </w:r>
      <w:r>
        <w:rPr/>
        <w:t>318</w:t>
      </w:r>
      <w:r>
        <w:rPr/>
        <w:t>座金闪闪的财富金山；给我们的收藏者预留巨大的价值空间，现在要抢到就是一笔传世巨额财富，必将成为钱币市场龙头板块，价值必定一路攀升”等投资购买有回报预期的产品或服务，有对未来效果、收益等保证性承诺用语，广告费人民币</w:t>
      </w:r>
      <w:r>
        <w:rPr/>
        <w:t>6,080.00</w:t>
      </w:r>
      <w:r>
        <w:rPr/>
        <w:t>元。</w:t>
      </w:r>
    </w:p>
    <w:p>
      <w:pPr>
        <w:pStyle w:val="Style15"/>
        <w:rPr/>
      </w:pPr>
      <w:r>
        <w:rPr/>
        <w:t>　　</w:t>
      </w:r>
      <w:r>
        <w:rPr/>
        <w:t xml:space="preserve">2. </w:t>
      </w:r>
      <w:r>
        <w:rPr/>
        <w:t>一、二、三、四套人民币纪念金条大全广告是普通商品广告，广告内容有“他的收藏价值和升值潜力更是不可估量，这套金条非常罕见的同时，具备了稀缺性，增值性，收藏性，纪念性四大特性，千载难逢的收藏良机，稀世珍品”等投资购买有回报预期的产品或服务，有对未来效果、收益等保证性承诺用语，广告费人民币</w:t>
      </w:r>
      <w:r>
        <w:rPr/>
        <w:t>6,160.00</w:t>
      </w:r>
      <w:r>
        <w:rPr/>
        <w:t>元。</w:t>
      </w:r>
    </w:p>
    <w:p>
      <w:pPr>
        <w:pStyle w:val="Style15"/>
        <w:rPr/>
      </w:pPr>
      <w:r>
        <w:rPr/>
        <w:t>　　</w:t>
      </w:r>
      <w:r>
        <w:rPr/>
        <w:t xml:space="preserve">3. </w:t>
      </w:r>
      <w:r>
        <w:rPr/>
        <w:t>传世银元宝藏广告是普通商品广告，广告内容有“合力铸就传世银圆宝藏，全球限量发行</w:t>
      </w:r>
      <w:r>
        <w:rPr/>
        <w:t>2019</w:t>
      </w:r>
      <w:r>
        <w:rPr/>
        <w:t>套中国金银币研究协会、中国收藏品鉴协会两大机构率先收藏升值潜力不可估量，升值速度相当惊人，升值空间不可估量，如果说您现在不收藏，他以后的升值可就对你没有一点关系了。千载难逢的收藏良机，抢到就是赚到”等投资购买有回报预期的产品或服务，有对未来效果、收益等保证性承诺用语，广告费人民币</w:t>
      </w:r>
      <w:r>
        <w:rPr/>
        <w:t>6,120.00</w:t>
      </w:r>
      <w:r>
        <w:rPr/>
        <w:t>元。</w:t>
      </w:r>
    </w:p>
    <w:p>
      <w:pPr>
        <w:pStyle w:val="Style15"/>
        <w:rPr/>
      </w:pPr>
      <w:r>
        <w:rPr/>
        <w:t>　　</w:t>
      </w:r>
      <w:r>
        <w:rPr/>
        <w:t xml:space="preserve">4. </w:t>
      </w:r>
      <w:r>
        <w:rPr/>
        <w:t>世界传世银元珍藏大系广告是普通商品广告，广告内容有“千载难逢的收藏良机，堪称世界钱币收藏史上前所未有的银元珍藏宝典，如果您现在不收藏，他以后的升值可就跟你没有一点关系都没了，无论是您自己收藏投资，还是送朋友送孩子送客户都注定了他越放越值钱，机会就在眼前财富就在手边”等投资购买有回报预期的产品或服务，有对未来效果、收益等保证性承诺用语，广告费人民币</w:t>
      </w:r>
      <w:r>
        <w:rPr/>
        <w:t>6,030.00</w:t>
      </w:r>
      <w:r>
        <w:rPr/>
        <w:t>元。</w:t>
      </w:r>
    </w:p>
    <w:p>
      <w:pPr>
        <w:pStyle w:val="Style15"/>
        <w:rPr/>
      </w:pPr>
      <w:r>
        <w:rPr/>
        <w:t>　　</w:t>
      </w:r>
      <w:r>
        <w:rPr/>
        <w:t xml:space="preserve">5. </w:t>
      </w:r>
      <w:r>
        <w:rPr/>
        <w:t>十大传世名画彩色纪念金条广告是普通商品广告，广告内容有“中国十大传世名画，黄金宣纸珍贵稀有国宝神韵、完美再现。每一幅都是价值连城无价之宝，枚枚都是价值连城无价之宝，历来以十大传世名画为题材的藏品都是价值不菲，买到就是赚到，十大名画纪念金条将来就是一笔不菲的财富”等投资购买有回报预期的产品或服务，有对未来效果、收益等保证性承诺用语，广告费人民币</w:t>
      </w:r>
      <w:r>
        <w:rPr/>
        <w:t>6,000.00</w:t>
      </w:r>
      <w:r>
        <w:rPr/>
        <w:t>元。</w:t>
      </w:r>
    </w:p>
    <w:p>
      <w:pPr>
        <w:pStyle w:val="Style15"/>
        <w:rPr/>
      </w:pPr>
      <w:r>
        <w:rPr/>
        <w:t>　　</w:t>
      </w:r>
      <w:r>
        <w:rPr/>
        <w:t>6.</w:t>
      </w:r>
      <w:r>
        <w:rPr/>
        <w:t>国药雪联太是“消栓通络片”（国药准字</w:t>
      </w:r>
      <w:r>
        <w:rPr/>
        <w:t>23020385</w:t>
      </w:r>
      <w:r>
        <w:rPr/>
        <w:t>）药品广告，广告内容有“国药雪联太治疗心脑血管疾病的突出效果，无任何毒副作用，溶栓快，软化血管快，救活心脑细胞快，雪莲太这个治疗范围包括了所有心脑血管的病症，有心脑血管病的患者可以放心服用，一定会把你的病治好，国药雪莲太的治疗效果，救心活脑第一快，认准国药雪莲太，国药雪莲太治疗心病心绞痛，心肌缺血，新脑梗塞，脑血栓，脑梗塞，脑溢血，心脑缺血，心慌，心悸，头昏胸闷，心力衰竭半身不遂，口眼歪斜手脚麻木，语言不清，严重失误流口水等严重的心脑血管疾病，国药雪联太见效就是快”等表示功效的语言，利用患者对功效作证明内容，广告费人民币</w:t>
      </w:r>
      <w:r>
        <w:rPr/>
        <w:t>13,580.00</w:t>
      </w:r>
      <w:r>
        <w:rPr/>
        <w:t>元。</w:t>
      </w:r>
    </w:p>
    <w:p>
      <w:pPr>
        <w:pStyle w:val="Style15"/>
        <w:rPr/>
      </w:pPr>
      <w:r>
        <w:rPr/>
        <w:t>　　</w:t>
      </w:r>
      <w:r>
        <w:rPr/>
        <w:t xml:space="preserve">7. </w:t>
      </w:r>
      <w:r>
        <w:rPr/>
        <w:t>杨家降压方是杨家降牌“罗黄降压片”（国药准字</w:t>
      </w:r>
      <w:r>
        <w:rPr/>
        <w:t>Z20053542</w:t>
      </w:r>
      <w:r>
        <w:rPr/>
        <w:t>）药品广告，广告内容有“高血压找杨家御药杨家降压方、皇家御医药秘传三百年降压奇药，百分百安全百分百有效，吃杨家降压方一种药胜过百种药物，杜绝脑出血，远离并发症告别终身服药，坚持用上一百天就能治好高血压，彻底杜绝高血压引起的一切并发症，战胜高血压，不复发，坚持用上一百天就能治好高血压” 等表示功效、安全性的断言或者保证，利用患者对功效作证明内容，广告费人民币</w:t>
      </w:r>
      <w:r>
        <w:rPr/>
        <w:t>2,400.00</w:t>
      </w:r>
      <w:r>
        <w:rPr/>
        <w:t>元。</w:t>
      </w:r>
    </w:p>
    <w:p>
      <w:pPr>
        <w:pStyle w:val="Style15"/>
        <w:rPr/>
      </w:pPr>
      <w:r>
        <w:rPr/>
        <w:t>　　</w:t>
      </w:r>
      <w:r>
        <w:rPr/>
        <w:t xml:space="preserve">8. </w:t>
      </w:r>
      <w:r>
        <w:rPr/>
        <w:t>益醻方是益醻方牌“肝肾滋”（国药准字</w:t>
      </w:r>
      <w:r>
        <w:rPr/>
        <w:t>Z41020700a</w:t>
      </w:r>
      <w:r>
        <w:rPr/>
        <w:t>）药品广告，广告内容有“原来身上有心脏病、高血压前列腺三种疾病的，喝了他好了，原来身上有风湿骨病脑血栓、哮喘、冠心病、胃病等五种疾病的，喝了他也好了，甚至是身上有八九种慢性疾病连吃喝拉撒全靠家人照顾的，喝了他也能好；药效快十倍，药费省百倍，独创三项奇迹，一见效快速，二治疗全面，益寿方一种药物可以同时治疗八十多种疾病，花少钱治多病，防止复发。国药益寿方针对五脏同时治疗，喝国药益寿方一种药胜过百种药，一身老病全甩掉”等表示功效、安全性的断言或者保证，利用患者对功效作证明内容，广告费人民币</w:t>
      </w:r>
      <w:r>
        <w:rPr/>
        <w:t>7,100.00</w:t>
      </w:r>
      <w:r>
        <w:rPr/>
        <w:t>元。</w:t>
      </w:r>
    </w:p>
    <w:p>
      <w:pPr>
        <w:pStyle w:val="Style15"/>
        <w:rPr/>
      </w:pPr>
      <w:r>
        <w:rPr/>
        <w:t>　　</w:t>
      </w:r>
      <w:r>
        <w:rPr/>
        <w:t>9.</w:t>
      </w:r>
      <w:r>
        <w:rPr/>
        <w:t>孟教授化糖一号是“糖尿乐片”（国药准字</w:t>
      </w:r>
      <w:r>
        <w:rPr/>
        <w:t>Z20060426</w:t>
      </w:r>
      <w:r>
        <w:rPr/>
        <w:t>）药品广告，广告内容有“糖尿病康复工程一号药化糖一号，具有一药三绝，药量多</w:t>
      </w:r>
      <w:r>
        <w:rPr/>
        <w:t>5</w:t>
      </w:r>
      <w:r>
        <w:rPr/>
        <w:t>倍，药力强</w:t>
      </w:r>
      <w:r>
        <w:rPr/>
        <w:t>8</w:t>
      </w:r>
      <w:r>
        <w:rPr/>
        <w:t>倍，药效快</w:t>
      </w:r>
      <w:r>
        <w:rPr/>
        <w:t>10</w:t>
      </w:r>
      <w:r>
        <w:rPr/>
        <w:t>倍，让你血糖不再高，并发症全消，血糖即可平稳降到</w:t>
      </w:r>
      <w:r>
        <w:rPr/>
        <w:t>5.0</w:t>
      </w:r>
      <w:r>
        <w:rPr/>
        <w:t>，快速康复糖尿病引起的糖尿病眼病、心脑血管病、肾功能衰竭、糖尿病足、糖尿病性皮肤病的各种并发症”等表示功效的语言，利用患者对功效作证明内容，广告费人民币</w:t>
      </w:r>
      <w:r>
        <w:rPr/>
        <w:t>5,400.00</w:t>
      </w:r>
      <w:r>
        <w:rPr/>
        <w:t>元。</w:t>
      </w:r>
    </w:p>
    <w:p>
      <w:pPr>
        <w:pStyle w:val="Style15"/>
        <w:rPr/>
      </w:pPr>
      <w:r>
        <w:rPr/>
        <w:t>　　</w:t>
      </w:r>
      <w:r>
        <w:rPr/>
        <w:t xml:space="preserve">10. </w:t>
      </w:r>
      <w:r>
        <w:rPr/>
        <w:t>尔黄金滴耳油是“滴耳油”（国药准字</w:t>
      </w:r>
      <w:r>
        <w:rPr/>
        <w:t>Z36020974</w:t>
      </w:r>
      <w:r>
        <w:rPr/>
        <w:t>）药品广告，广告内容有“尔黄金滴耳油外有滴耳特效药。全国独一个绝没第二个，它让就治不愈的顽固老耳病第一种油胜过百种药，耳聋耳鸣一滴变成正常人，见效快花钱少去病根不反复而且用法简单更安全，见效特别快，效果好去病根，一疗程就能修复耳神经，彻底告别顽固性耳鸣耳聋” 等表示功效、安全性的断言或者保证，利用患者对功效作证明内容，广告费人民币</w:t>
      </w:r>
      <w:r>
        <w:rPr/>
        <w:t>4,100.00</w:t>
      </w:r>
      <w:r>
        <w:rPr/>
        <w:t>元。</w:t>
      </w:r>
    </w:p>
    <w:p>
      <w:pPr>
        <w:pStyle w:val="Style15"/>
        <w:rPr/>
      </w:pPr>
      <w:r>
        <w:rPr/>
        <w:t>　　</w:t>
      </w:r>
      <w:r>
        <w:rPr/>
        <w:t xml:space="preserve">11. </w:t>
      </w:r>
      <w:r>
        <w:rPr/>
        <w:t>老北京艾灸足贴是保健用品（豫健证字</w:t>
      </w:r>
      <w:r>
        <w:rPr/>
        <w:t>2018</w:t>
      </w:r>
      <w:r>
        <w:rPr/>
        <w:t>第</w:t>
      </w:r>
      <w:r>
        <w:rPr/>
        <w:t>197</w:t>
      </w:r>
      <w:r>
        <w:rPr/>
        <w:t>号）广告，广告内容有“源自中医古方，草本精华，足疗养生，精选天然艾草，竹酢，桔梗等中草药，每天贴一贴，打通按摩足底涌泉穴，排毒又除湿，每天养生涌泉穴，除湿驱寒，温补肾阳，贴一贴，耳聋耳鸣，头晕头痛，贴一贴，失眠多梦，腿脚酸软，贴一贴，高血压糖尿病，贴一贴，尿频尿急，经常便秘，贴一贴，愿你换个好身体”等使用医疗用语或者易使推销的商品与药品、医疗器械相混淆的用语，广告费人民币</w:t>
      </w:r>
      <w:r>
        <w:rPr/>
        <w:t>7,000.00</w:t>
      </w:r>
      <w:r>
        <w:rPr/>
        <w:t>元。</w:t>
      </w:r>
    </w:p>
    <w:p>
      <w:pPr>
        <w:pStyle w:val="Style15"/>
        <w:rPr/>
      </w:pPr>
      <w:r>
        <w:rPr/>
        <w:t>　　</w:t>
      </w:r>
      <w:r>
        <w:rPr/>
        <w:t xml:space="preserve">12. </w:t>
      </w:r>
      <w:r>
        <w:rPr/>
        <w:t>忆林老北京通便益气贴是保健用品（豫健证字</w:t>
      </w:r>
      <w:r>
        <w:rPr/>
        <w:t>2018</w:t>
      </w:r>
      <w:r>
        <w:rPr/>
        <w:t>第</w:t>
      </w:r>
      <w:r>
        <w:rPr/>
        <w:t>197</w:t>
      </w:r>
      <w:r>
        <w:rPr/>
        <w:t>号）广告，广告内容有“忆林牌老北京通益气贴老配方新剂型 六宝入药三泡三煮，六晒九熬，排毒不伤身，通便不腹泻，一宝 番泻叶泄热行滞 通便利水适用于习惯性中老年便秘，第二宝，火麻仁 润燥滑肠 滋养补虚适合体弱者，肠燥便秘症。第三，郁李仁质润多脂 下气消食常用于大肠气滞，燥涩不通。第四宝 当归促排便，排内毒。适用于血虚肠燥，脾胃虚寒，第五宝，肉苁蓉 含大量膳食纤维，能促进肠道蠕动改善干净程度。第六宝枳实破气消积化痰除痞 常用于胃肠积滞，气机不畅。这六味药材相搭配。根据中医穴位贴敷原理贴在神阙穴上，帮助肠胃消化，调理肠胃功能。活气血排湿毒，通经络 活气血 排湿气”等使用医疗用语或者易使推销的商品与药品、医疗器械相混淆的用语，广告费人民币</w:t>
      </w:r>
      <w:r>
        <w:rPr/>
        <w:t>2,000.00</w:t>
      </w:r>
      <w:r>
        <w:rPr/>
        <w:t>元。</w:t>
      </w:r>
    </w:p>
    <w:p>
      <w:pPr>
        <w:pStyle w:val="Style15"/>
        <w:rPr/>
      </w:pPr>
      <w:r>
        <w:rPr/>
        <w:t>　　</w:t>
      </w:r>
      <w:r>
        <w:rPr/>
        <w:t>13</w:t>
      </w:r>
      <w:r>
        <w:rPr/>
        <w:t>．王清任老腰突方是保健用品（吉卫健用字</w:t>
      </w:r>
      <w:r>
        <w:rPr/>
        <w:t>2019</w:t>
      </w:r>
      <w:r>
        <w:rPr/>
        <w:t>第</w:t>
      </w:r>
      <w:r>
        <w:rPr/>
        <w:t>009</w:t>
      </w:r>
      <w:r>
        <w:rPr/>
        <w:t>号）广告，广告内容有“王清任腰突方腰突骨刺治得怪，不吃药不手术，一副老膏抹腰外，腰瘫骨刺好得快，腰肾病不犯，只要抹上王清任腰突方，抹腰除腰痛，抹腰去骨刺，效果出奇快，几服药膏抹腰外腰瘫骨刺不再犯，王清任腰突方胜过几百种药，一抹变成健康人，不瘫不残从根好”等使用医疗用语或者易使推销的商品与药品、医疗器械相混淆的用语，广告费用人民币</w:t>
      </w:r>
      <w:r>
        <w:rPr/>
        <w:t>3,100.00</w:t>
      </w:r>
      <w:r>
        <w:rPr/>
        <w:t>元。</w:t>
      </w:r>
    </w:p>
    <w:p>
      <w:pPr>
        <w:pStyle w:val="Style15"/>
        <w:rPr/>
      </w:pPr>
      <w:r>
        <w:rPr/>
        <w:t>　　</w:t>
      </w:r>
      <w:r>
        <w:rPr/>
        <w:t xml:space="preserve">14. </w:t>
      </w:r>
      <w:r>
        <w:rPr/>
        <w:t>满天星金钻表是乔治丹顿表普通商品广告，广告中没有准确、清楚、明白表述商品表身金层含金量，表盘</w:t>
      </w:r>
      <w:r>
        <w:rPr/>
        <w:t>36</w:t>
      </w:r>
      <w:r>
        <w:rPr/>
        <w:t>颗闪耀晶石是什么晶石，生产者及产地情况等表示，广告费人民币</w:t>
      </w:r>
      <w:r>
        <w:rPr/>
        <w:t>2200</w:t>
      </w:r>
      <w:r>
        <w:rPr/>
        <w:t>元。</w:t>
      </w:r>
    </w:p>
    <w:p>
      <w:pPr>
        <w:pStyle w:val="Style15"/>
        <w:rPr/>
      </w:pPr>
      <w:r>
        <w:rPr/>
        <w:t>　　</w:t>
      </w:r>
      <w:r>
        <w:rPr/>
        <w:t xml:space="preserve">15. </w:t>
      </w:r>
      <w:r>
        <w:rPr/>
        <w:t>赛娜斯盾金钻表是普通商品广告，广告中没有准确、清楚、明白表述商品表盘足金的含金量，表盘满钻镶嵌钻石是什么钻石，生产者及产地情况等表示，广告费用人民币</w:t>
      </w:r>
      <w:r>
        <w:rPr/>
        <w:t>2,200.00</w:t>
      </w:r>
      <w:r>
        <w:rPr/>
        <w:t>元。</w:t>
      </w:r>
    </w:p>
    <w:p>
      <w:pPr>
        <w:pStyle w:val="Style15"/>
        <w:rPr/>
      </w:pPr>
      <w:r>
        <w:rPr/>
        <w:t>　　</w:t>
      </w:r>
      <w:r>
        <w:rPr/>
        <w:t xml:space="preserve">16. </w:t>
      </w:r>
      <w:r>
        <w:rPr/>
        <w:t>翔玉</w:t>
      </w:r>
      <w:r>
        <w:rPr/>
        <w:t>211</w:t>
      </w:r>
      <w:r>
        <w:rPr/>
        <w:t>玉米种广告，利用《幸福的种子》栏目发布翔玉</w:t>
      </w:r>
      <w:r>
        <w:rPr/>
        <w:t>211</w:t>
      </w:r>
      <w:r>
        <w:rPr/>
        <w:t>玉米种广告，广告中有使用农民用户的名义或者形象作推荐、证明内容，广告费人民币</w:t>
      </w:r>
      <w:r>
        <w:rPr/>
        <w:t>2,000.00</w:t>
      </w:r>
      <w:r>
        <w:rPr/>
        <w:t>元。</w:t>
      </w:r>
    </w:p>
    <w:p>
      <w:pPr>
        <w:pStyle w:val="Style15"/>
        <w:rPr/>
      </w:pPr>
      <w:r>
        <w:rPr/>
        <w:t>　　</w:t>
      </w:r>
      <w:r>
        <w:rPr/>
        <w:t>17</w:t>
      </w:r>
      <w:r>
        <w:rPr/>
        <w:t>、甲乙沸活广告宣传的“百花定喘丸”和“麻杏止咳糖浆”，商标为“甲乙沸活”是药品（国药准字</w:t>
      </w:r>
      <w:r>
        <w:rPr/>
        <w:t>Z14020277</w:t>
      </w:r>
      <w:r>
        <w:rPr/>
        <w:t>和国药准字</w:t>
      </w:r>
      <w:r>
        <w:rPr/>
        <w:t>Z14020441</w:t>
      </w:r>
      <w:r>
        <w:rPr/>
        <w:t>）。广告内容有“定喘丸采用的是传统丸剂，一丸重</w:t>
      </w:r>
      <w:r>
        <w:rPr/>
        <w:t>9</w:t>
      </w:r>
      <w:r>
        <w:rPr/>
        <w:t>克需</w:t>
      </w:r>
      <w:r>
        <w:rPr/>
        <w:t>10</w:t>
      </w:r>
      <w:r>
        <w:rPr/>
        <w:t>公斤原生药材，方能提取制成，而一般胶囊的含量仅为</w:t>
      </w:r>
      <w:r>
        <w:rPr/>
        <w:t>0.2</w:t>
      </w:r>
      <w:r>
        <w:rPr/>
        <w:t>克，片剂为</w:t>
      </w:r>
      <w:r>
        <w:rPr/>
        <w:t>0.3</w:t>
      </w:r>
      <w:r>
        <w:rPr/>
        <w:t>克，也就是说甲乙沸活一丸定喘丸的药效，就是片剂</w:t>
      </w:r>
      <w:r>
        <w:rPr/>
        <w:t>30</w:t>
      </w:r>
      <w:r>
        <w:rPr/>
        <w:t>倍，胶囊的</w:t>
      </w:r>
      <w:r>
        <w:rPr/>
        <w:t>40</w:t>
      </w:r>
      <w:r>
        <w:rPr/>
        <w:t>倍，不信你就试一试”，广告费人民币</w:t>
      </w:r>
      <w:r>
        <w:rPr/>
        <w:t>3,500.00</w:t>
      </w:r>
      <w:r>
        <w:rPr/>
        <w:t>元。</w:t>
      </w:r>
    </w:p>
    <w:p>
      <w:pPr>
        <w:pStyle w:val="Style15"/>
        <w:rPr/>
      </w:pPr>
      <w:r>
        <w:rPr/>
        <w:t>　　</w:t>
      </w:r>
      <w:r>
        <w:rPr/>
        <w:t>18</w:t>
      </w:r>
      <w:r>
        <w:rPr/>
        <w:t>、刻拴伊号广告中宣传的产品是“消栓通络片”，是药品，（国药准字</w:t>
      </w:r>
      <w:r>
        <w:rPr/>
        <w:t>Z21021739</w:t>
      </w:r>
      <w:r>
        <w:rPr/>
        <w:t>）。广告内容有“我脑血栓是</w:t>
      </w:r>
      <w:r>
        <w:rPr/>
        <w:t>10</w:t>
      </w:r>
      <w:r>
        <w:rPr/>
        <w:t>年得的。刚开始吧觉得手不好使了胳膊腿也不好使。尤其的右手吧连碗都比不起来，下地上厕所都人扶着。我闺女儿子都伺候我根本离不开人。这半个身子都不能动。手挎筐手也伸不直、一步路都走不了。刻拴伊号这个药呢真是好。不但价格便宜了，效果也特别快。我下地上厕所都不用人扶着了。我能自理了这个病也好了。所以呢洗衣服做饭屋里屋外的活都能干了。然后吃饭呢可以自己端着碗也不用喂了。也就十多天的时间吧，他就可以出门溜达。用了那么多药还没有一种像刻拴一号那样见效又快又彻底”</w:t>
      </w:r>
      <w:r>
        <w:rPr/>
        <w:t>,</w:t>
      </w:r>
      <w:r>
        <w:rPr/>
        <w:t>利用患者对其功效作证明，广告费人民币</w:t>
      </w:r>
      <w:r>
        <w:rPr/>
        <w:t>2,700.00</w:t>
      </w:r>
      <w:r>
        <w:rPr/>
        <w:t>元。</w:t>
      </w:r>
    </w:p>
    <w:p>
      <w:pPr>
        <w:pStyle w:val="Style15"/>
        <w:rPr/>
      </w:pPr>
      <w:r>
        <w:rPr/>
        <w:t>　　</w:t>
      </w:r>
      <w:r>
        <w:rPr/>
        <w:t>19</w:t>
      </w:r>
      <w:r>
        <w:rPr/>
        <w:t>、生古一号广告中宣传的产品是“地丁三味汤散”，是药品（国药准字</w:t>
      </w:r>
      <w:r>
        <w:rPr/>
        <w:t>Z21021228</w:t>
      </w:r>
      <w:r>
        <w:rPr/>
        <w:t>），“生古一号”是商标。广告的内容有“我这是</w:t>
      </w:r>
      <w:r>
        <w:rPr/>
        <w:t>345</w:t>
      </w:r>
      <w:r>
        <w:rPr/>
        <w:t>节突出，还有椎管狭窄。我这腰疼的时候蹲下就站不起来，这腰啊，就跟折了一样。压迫我这个腰腿发麻，走道都扶这墙，要不然啊，站都站不住。</w:t>
      </w:r>
      <w:r>
        <w:rPr/>
        <w:t>11</w:t>
      </w:r>
      <w:r>
        <w:rPr/>
        <w:t>年啊，我做了腰间盘手术，到</w:t>
      </w:r>
      <w:r>
        <w:rPr/>
        <w:t>13</w:t>
      </w:r>
      <w:r>
        <w:rPr/>
        <w:t>年又复发了。我是</w:t>
      </w:r>
      <w:r>
        <w:rPr/>
        <w:t>2015</w:t>
      </w:r>
      <w:r>
        <w:rPr/>
        <w:t>年</w:t>
      </w:r>
      <w:r>
        <w:rPr/>
        <w:t>10</w:t>
      </w:r>
      <w:r>
        <w:rPr/>
        <w:t>月份开始吃这个生古</w:t>
      </w:r>
      <w:r>
        <w:rPr/>
        <w:t>1</w:t>
      </w:r>
      <w:r>
        <w:rPr/>
        <w:t>号，这生骨药啊，就是霸道，药劲大见效快。用药汤送服药丸，一天只服一次，吃了当天，我这个腰，立马就不疼了，能动会了。吃完一副，我这个腰突就好了，现在都停药三年了，一直没犯。以前我走不了路，出不了屋。我现在我每天出去，爬爬山，溜溜弯，啥事都没有了。真像电视里说的那样，让我生出了一身新骨头，我的腰是新的了”</w:t>
      </w:r>
      <w:r>
        <w:rPr/>
        <w:t>,</w:t>
      </w:r>
      <w:r>
        <w:rPr/>
        <w:t>利用患者对其功效作证明，广告费人民币</w:t>
      </w:r>
      <w:r>
        <w:rPr/>
        <w:t>3,800.00</w:t>
      </w:r>
      <w:r>
        <w:rPr/>
        <w:t>元</w:t>
      </w:r>
    </w:p>
    <w:p>
      <w:pPr>
        <w:pStyle w:val="Style15"/>
        <w:rPr/>
      </w:pPr>
      <w:r>
        <w:rPr/>
        <w:t>　　</w:t>
      </w:r>
      <w:r>
        <w:rPr/>
        <w:t>20</w:t>
      </w:r>
      <w:r>
        <w:rPr/>
        <w:t>、特效复明丸广告中宣传的产品是“黄连羊肝丸”，是药品（国药准字</w:t>
      </w:r>
      <w:r>
        <w:rPr/>
        <w:t>Z13021731</w:t>
      </w:r>
      <w:r>
        <w:rPr/>
        <w:t>），“特效”是商标。广告中主要内容是“这白内障占了我的眼，我就变成了一个瞎子了，什么都看不见。用了特效复明丸，感受最深的有两点，第一点：见效快，吃了一丸以后，我眼睛不干了，也不涩了，这眼前的白雾变淡了，凉飕飕的特舒服。这第二是：停药不反弹。白天看得远，晚上看得清，眼睛明亮了，视力提升了”</w:t>
      </w:r>
      <w:r>
        <w:rPr/>
        <w:t>,</w:t>
      </w:r>
      <w:r>
        <w:rPr/>
        <w:t>利用患者对其功效作证明，广告费人民币</w:t>
      </w:r>
      <w:r>
        <w:rPr/>
        <w:t>3,200.00</w:t>
      </w:r>
      <w:r>
        <w:rPr/>
        <w:t>元。</w:t>
      </w:r>
    </w:p>
    <w:p>
      <w:pPr>
        <w:pStyle w:val="Style15"/>
        <w:rPr/>
      </w:pPr>
      <w:r>
        <w:rPr/>
        <w:t>　　</w:t>
      </w:r>
      <w:r>
        <w:rPr/>
        <w:t>21</w:t>
      </w:r>
      <w:r>
        <w:rPr/>
        <w:t>、</w:t>
      </w:r>
      <w:r>
        <w:rPr/>
        <w:t>813</w:t>
      </w:r>
      <w:r>
        <w:rPr/>
        <w:t>用糖疗法广告中宣传的产品是“西洋参胶囊”，是药品（国药准字</w:t>
      </w:r>
      <w:r>
        <w:rPr/>
        <w:t>Z20027553</w:t>
      </w:r>
      <w:r>
        <w:rPr/>
        <w:t>）。广告内容有“我是</w:t>
      </w:r>
      <w:r>
        <w:rPr/>
        <w:t>813</w:t>
      </w:r>
      <w:r>
        <w:rPr/>
        <w:t>用糖疗法的受益者，我原来这个高血糖啊是特别的顽固，空腹</w:t>
      </w:r>
      <w:r>
        <w:rPr/>
        <w:t>11</w:t>
      </w:r>
      <w:r>
        <w:rPr/>
        <w:t>，餐后</w:t>
      </w:r>
      <w:r>
        <w:rPr/>
        <w:t>23</w:t>
      </w:r>
      <w:r>
        <w:rPr/>
        <w:t>，每天呢，还有吃</w:t>
      </w:r>
      <w:r>
        <w:rPr/>
        <w:t>3</w:t>
      </w:r>
      <w:r>
        <w:rPr/>
        <w:t>次降糖药。从那个</w:t>
      </w:r>
      <w:r>
        <w:rPr/>
        <w:t>2015</w:t>
      </w:r>
      <w:r>
        <w:rPr/>
        <w:t>年开始呢，每天还要打算</w:t>
      </w:r>
      <w:r>
        <w:rPr/>
        <w:t>30</w:t>
      </w:r>
      <w:r>
        <w:rPr/>
        <w:t>个单位的胰岛素，哎呀，这血糖啊，才能控制在餐前</w:t>
      </w:r>
      <w:r>
        <w:rPr/>
        <w:t>8</w:t>
      </w:r>
      <w:r>
        <w:rPr/>
        <w:t>，餐后</w:t>
      </w:r>
      <w:r>
        <w:rPr/>
        <w:t>13</w:t>
      </w:r>
      <w:r>
        <w:rPr/>
        <w:t>。这个</w:t>
      </w:r>
      <w:r>
        <w:rPr/>
        <w:t>813</w:t>
      </w:r>
      <w:r>
        <w:rPr/>
        <w:t>用糖疗法，真的比我以前用的那些药啊强多了，使用当天，我这血糖就降下来了餐前</w:t>
      </w:r>
      <w:r>
        <w:rPr/>
        <w:t>5.0</w:t>
      </w:r>
      <w:r>
        <w:rPr/>
        <w:t>，餐后</w:t>
      </w:r>
      <w:r>
        <w:rPr/>
        <w:t>7.0</w:t>
      </w:r>
      <w:r>
        <w:rPr/>
        <w:t>，</w:t>
      </w:r>
      <w:r>
        <w:rPr/>
        <w:t>2</w:t>
      </w:r>
      <w:r>
        <w:rPr/>
        <w:t>个月以后我就停针停药了，现在西瓜香蕉大米饭红烧肉，想吃就吃，血糖依然很平稳，所以我是真心感谢这个</w:t>
      </w:r>
      <w:r>
        <w:rPr/>
        <w:t>813</w:t>
      </w:r>
      <w:r>
        <w:rPr/>
        <w:t>用糖疗法，没有他就没有我现在的好生活”，利用患者对其功效作证明，广告费人民币</w:t>
      </w:r>
      <w:r>
        <w:rPr/>
        <w:t>3,000.00</w:t>
      </w:r>
      <w:r>
        <w:rPr/>
        <w:t>元。</w:t>
      </w:r>
    </w:p>
    <w:p>
      <w:pPr>
        <w:pStyle w:val="Style15"/>
        <w:rPr/>
      </w:pPr>
      <w:r>
        <w:rPr/>
        <w:t>　　</w:t>
      </w:r>
      <w:r>
        <w:rPr/>
        <w:t>22</w:t>
      </w:r>
      <w:r>
        <w:rPr/>
        <w:t>、还阳丹广告中宣传的产品是“仙茸护肾胶囊”，是药品（国药准字</w:t>
      </w:r>
      <w:r>
        <w:rPr/>
        <w:t>B20020631</w:t>
      </w:r>
      <w:r>
        <w:rPr/>
        <w:t>）。广告中利用《江医生扶阳论坛》养生栏目变相发布药品广告，广告费人民币</w:t>
      </w:r>
      <w:r>
        <w:rPr/>
        <w:t>5,000.00</w:t>
      </w:r>
      <w:r>
        <w:rPr/>
        <w:t>元。</w:t>
      </w:r>
    </w:p>
    <w:p>
      <w:pPr>
        <w:pStyle w:val="Style15"/>
        <w:rPr/>
      </w:pPr>
      <w:r>
        <w:rPr/>
        <w:t>　　</w:t>
      </w:r>
      <w:r>
        <w:rPr/>
        <w:t>23</w:t>
      </w:r>
      <w:r>
        <w:rPr/>
        <w:t>、扶正存元广告中宣传的是“鹿茸洋参片”，是药品（国药准字</w:t>
      </w:r>
      <w:r>
        <w:rPr/>
        <w:t>Z20026011</w:t>
      </w:r>
      <w:r>
        <w:rPr/>
        <w:t>）。广告中利用《老孟有话说》养生栏目变相发布药品广告，广告费人民币</w:t>
      </w:r>
      <w:r>
        <w:rPr/>
        <w:t>5,000.00</w:t>
      </w:r>
      <w:r>
        <w:rPr/>
        <w:t>元。</w:t>
      </w:r>
    </w:p>
    <w:p>
      <w:pPr>
        <w:pStyle w:val="Style15"/>
        <w:rPr/>
      </w:pPr>
      <w:r>
        <w:rPr/>
        <w:t>　　</w:t>
      </w:r>
      <w:r>
        <w:rPr/>
        <w:t>24</w:t>
      </w:r>
      <w:r>
        <w:rPr/>
        <w:t>、长春中西胃肠病医院广告是医疗广告，广告的内容有 “无痛查胃病就到长春中西胃肠病医院，吉林省健康协会胃肠病普查指定单位，查胃肠，准确无痛苦，查出胃肠溃疡，息肉和早期肿瘤，发现病灶，直接进行无痛镜下治疗，查胃治胃，一步到位，长春中西胃肠病医院，电话</w:t>
      </w:r>
      <w:r>
        <w:rPr/>
        <w:t>043181000120</w:t>
      </w:r>
      <w:r>
        <w:rPr/>
        <w:t>，长春东民主大街与锦水路交汇”</w:t>
      </w:r>
      <w:r>
        <w:rPr/>
        <w:t>,</w:t>
      </w:r>
      <w:r>
        <w:rPr/>
        <w:t>广告费人民币</w:t>
      </w:r>
      <w:r>
        <w:rPr/>
        <w:t>3,000.00</w:t>
      </w:r>
      <w:r>
        <w:rPr/>
        <w:t>元。</w:t>
      </w:r>
    </w:p>
    <w:p>
      <w:pPr>
        <w:pStyle w:val="Style15"/>
        <w:rPr/>
      </w:pPr>
      <w:r>
        <w:rPr/>
        <w:t>　　</w:t>
      </w:r>
      <w:r>
        <w:rPr/>
        <w:t>25</w:t>
      </w:r>
      <w:r>
        <w:rPr/>
        <w:t>、葛洪桂龙药膏（国药准字</w:t>
      </w:r>
      <w:r>
        <w:rPr/>
        <w:t>Z45022017</w:t>
      </w:r>
      <w:r>
        <w:rPr/>
        <w:t>）药品广告，广告中利用“本草新说”养生栏目变相发布药品广告，广告费人民币</w:t>
      </w:r>
      <w:r>
        <w:rPr/>
        <w:t>4</w:t>
      </w:r>
      <w:r>
        <w:rPr/>
        <w:t>，</w:t>
      </w:r>
      <w:r>
        <w:rPr/>
        <w:t>700.00</w:t>
      </w:r>
      <w:r>
        <w:rPr/>
        <w:t>元。</w:t>
      </w:r>
    </w:p>
    <w:p>
      <w:pPr>
        <w:pStyle w:val="Style15"/>
        <w:rPr/>
      </w:pPr>
      <w:r>
        <w:rPr/>
        <w:t>　　经查，当事人于</w:t>
      </w:r>
      <w:r>
        <w:rPr/>
        <w:t>2019</w:t>
      </w:r>
      <w:r>
        <w:rPr/>
        <w:t>年</w:t>
      </w:r>
      <w:r>
        <w:rPr/>
        <w:t>10</w:t>
      </w:r>
      <w:r>
        <w:rPr/>
        <w:t>月至</w:t>
      </w:r>
      <w:r>
        <w:rPr/>
        <w:t>2019</w:t>
      </w:r>
      <w:r>
        <w:rPr/>
        <w:t>年</w:t>
      </w:r>
      <w:r>
        <w:rPr/>
        <w:t>11</w:t>
      </w:r>
      <w:r>
        <w:rPr/>
        <w:t>月在其所属的新闻广播（</w:t>
      </w:r>
      <w:r>
        <w:rPr/>
        <w:t>91.6</w:t>
      </w:r>
      <w:r>
        <w:rPr/>
        <w:t>兆赫）、健康娱乐广播（</w:t>
      </w:r>
      <w:r>
        <w:rPr/>
        <w:t>101.9</w:t>
      </w:r>
      <w:r>
        <w:rPr/>
        <w:t>兆赫）频道，陆续发布了“五加茸血口服液”等</w:t>
      </w:r>
      <w:r>
        <w:rPr/>
        <w:t>3</w:t>
      </w:r>
      <w:r>
        <w:rPr/>
        <w:t>条违法广告，违法情形如下：</w:t>
      </w:r>
    </w:p>
    <w:p>
      <w:pPr>
        <w:pStyle w:val="Style15"/>
        <w:rPr/>
      </w:pPr>
      <w:r>
        <w:rPr/>
        <w:t>　　</w:t>
      </w:r>
      <w:r>
        <w:rPr/>
        <w:t xml:space="preserve">26. </w:t>
      </w:r>
      <w:r>
        <w:rPr/>
        <w:t>五加茸血口服液药品广告，当事人在“常林瞧病”节目中，通过健康养生知识讲座的形式变相发布“五加茸血口服液（国药准字</w:t>
      </w:r>
      <w:r>
        <w:rPr/>
        <w:t>B20021023</w:t>
      </w:r>
      <w:r>
        <w:rPr/>
        <w:t xml:space="preserve">）”药品广告，广告费人民币 </w:t>
      </w:r>
      <w:r>
        <w:rPr/>
        <w:t xml:space="preserve">2,100.00 </w:t>
      </w:r>
      <w:r>
        <w:rPr/>
        <w:t>元。</w:t>
      </w:r>
    </w:p>
    <w:p>
      <w:pPr>
        <w:pStyle w:val="Style15"/>
        <w:rPr/>
      </w:pPr>
      <w:r>
        <w:rPr/>
        <w:t>　　</w:t>
      </w:r>
      <w:r>
        <w:rPr/>
        <w:t xml:space="preserve">27. </w:t>
      </w:r>
      <w:r>
        <w:rPr/>
        <w:t>正气保牌灵芝益寿胶囊药品广告，当事人在“仁心说医事” 节目中，通过健康养生知识讲座的形式变相发布正气保牌“灵芝益寿胶囊（国药准字</w:t>
      </w:r>
      <w:r>
        <w:rPr/>
        <w:t>Z20043034</w:t>
      </w:r>
      <w:r>
        <w:rPr/>
        <w:t>）”药品广告，广告费人民币</w:t>
      </w:r>
      <w:r>
        <w:rPr/>
        <w:t>2,400.00</w:t>
      </w:r>
      <w:r>
        <w:rPr/>
        <w:t>元。</w:t>
      </w:r>
    </w:p>
    <w:p>
      <w:pPr>
        <w:pStyle w:val="Style15"/>
        <w:rPr/>
      </w:pPr>
      <w:r>
        <w:rPr/>
        <w:t>　　</w:t>
      </w:r>
      <w:r>
        <w:rPr/>
        <w:t xml:space="preserve">28. </w:t>
      </w:r>
      <w:r>
        <w:rPr/>
        <w:t>散寒药茶药品广告，当事人在“行医之路大型公益栏目”中，通过健康养生知识讲座的形式变相发布“王老散寒方（散寒药茶国药准字</w:t>
      </w:r>
      <w:r>
        <w:rPr/>
        <w:t>Z65020178</w:t>
      </w:r>
      <w:r>
        <w:rPr/>
        <w:t>）”药品广告，广告费人民币</w:t>
      </w:r>
      <w:r>
        <w:rPr/>
        <w:t xml:space="preserve">2,200.00 </w:t>
      </w:r>
      <w:r>
        <w:rPr/>
        <w:t>元。</w:t>
      </w:r>
    </w:p>
    <w:p>
      <w:pPr>
        <w:pStyle w:val="Style15"/>
        <w:rPr/>
      </w:pPr>
      <w:r>
        <w:rPr/>
        <w:t>　　上述事实，主要有以下证据证明：</w:t>
      </w:r>
    </w:p>
    <w:p>
      <w:pPr>
        <w:pStyle w:val="Style15"/>
        <w:rPr/>
      </w:pPr>
      <w:r>
        <w:rPr/>
        <w:t>　　</w:t>
      </w:r>
      <w:r>
        <w:rPr/>
        <w:t>1.</w:t>
      </w:r>
      <w:r>
        <w:rPr/>
        <w:t>当事人提供的事业单位法人证书，证明当事人的主体资格。</w:t>
      </w:r>
    </w:p>
    <w:p>
      <w:pPr>
        <w:pStyle w:val="Style15"/>
        <w:rPr/>
      </w:pPr>
      <w:r>
        <w:rPr/>
        <w:t>　　</w:t>
      </w:r>
      <w:r>
        <w:rPr/>
        <w:t>2.</w:t>
      </w:r>
      <w:r>
        <w:rPr/>
        <w:t>对当事人的被委托人的询问（调查）笔录</w:t>
      </w:r>
      <w:r>
        <w:rPr/>
        <w:t>3</w:t>
      </w:r>
      <w:r>
        <w:rPr/>
        <w:t>份，证明当事人发布的“四大名著传世宝藏纪念金大全”等</w:t>
      </w:r>
      <w:r>
        <w:rPr/>
        <w:t>28</w:t>
      </w:r>
      <w:r>
        <w:rPr/>
        <w:t>条违法广告的事实。</w:t>
      </w:r>
    </w:p>
    <w:p>
      <w:pPr>
        <w:pStyle w:val="Style15"/>
        <w:rPr/>
      </w:pPr>
      <w:r>
        <w:rPr/>
        <w:t>　　</w:t>
      </w:r>
      <w:r>
        <w:rPr/>
        <w:t>3.</w:t>
      </w:r>
      <w:r>
        <w:rPr/>
        <w:t>当事人出具《委托书》</w:t>
      </w:r>
      <w:r>
        <w:rPr/>
        <w:t>2</w:t>
      </w:r>
      <w:r>
        <w:rPr/>
        <w:t>份，证明被委托人接受询问的合法有效身份。</w:t>
      </w:r>
    </w:p>
    <w:p>
      <w:pPr>
        <w:pStyle w:val="Style15"/>
        <w:rPr/>
      </w:pPr>
      <w:r>
        <w:rPr/>
        <w:t>　　</w:t>
      </w:r>
      <w:r>
        <w:rPr/>
        <w:t>4.</w:t>
      </w:r>
      <w:r>
        <w:rPr/>
        <w:t>当事人提供的《广告合同》份、《吉林电视台广告排期表》份、广告费收据和发票</w:t>
      </w:r>
      <w:r>
        <w:rPr/>
        <w:t>36</w:t>
      </w:r>
      <w:r>
        <w:rPr/>
        <w:t>份以及情况说明</w:t>
      </w:r>
      <w:r>
        <w:rPr/>
        <w:t>2</w:t>
      </w:r>
      <w:r>
        <w:rPr/>
        <w:t>份，证明</w:t>
      </w:r>
      <w:r>
        <w:rPr/>
        <w:t>28</w:t>
      </w:r>
      <w:r>
        <w:rPr/>
        <w:t>条广告发布的时间和广告费用。</w:t>
      </w:r>
    </w:p>
    <w:p>
      <w:pPr>
        <w:pStyle w:val="Style15"/>
        <w:rPr/>
      </w:pPr>
      <w:r>
        <w:rPr/>
        <w:t>　　</w:t>
      </w:r>
      <w:r>
        <w:rPr/>
        <w:t>5.</w:t>
      </w:r>
      <w:r>
        <w:rPr/>
        <w:t>由当事人提供的音频光盘</w:t>
      </w:r>
      <w:r>
        <w:rPr/>
        <w:t>5</w:t>
      </w:r>
      <w:r>
        <w:rPr/>
        <w:t>张，证明“四大名著传世宝藏纪念金大全”等</w:t>
      </w:r>
      <w:r>
        <w:rPr/>
        <w:t>28</w:t>
      </w:r>
      <w:r>
        <w:rPr/>
        <w:t>条广告的发布内容。</w:t>
      </w:r>
    </w:p>
    <w:p>
      <w:pPr>
        <w:pStyle w:val="Style15"/>
        <w:rPr/>
      </w:pPr>
      <w:r>
        <w:rPr/>
        <w:t>　　</w:t>
      </w:r>
      <w:r>
        <w:rPr/>
        <w:t>6.</w:t>
      </w:r>
      <w:r>
        <w:rPr/>
        <w:t>当事人提供的视频广告截图</w:t>
      </w:r>
      <w:r>
        <w:rPr/>
        <w:t>25</w:t>
      </w:r>
      <w:r>
        <w:rPr/>
        <w:t>份，广告文字内容记录</w:t>
      </w:r>
      <w:r>
        <w:rPr/>
        <w:t>39</w:t>
      </w:r>
      <w:r>
        <w:rPr/>
        <w:t>份，证明发布的“四大名著传世宝藏纪念金大全”等</w:t>
      </w:r>
      <w:r>
        <w:rPr/>
        <w:t>28</w:t>
      </w:r>
      <w:r>
        <w:rPr/>
        <w:t>条广告的事实。</w:t>
      </w:r>
    </w:p>
    <w:p>
      <w:pPr>
        <w:pStyle w:val="Style15"/>
        <w:rPr/>
      </w:pPr>
      <w:r>
        <w:rPr/>
        <w:t>　　</w:t>
      </w:r>
      <w:r>
        <w:rPr/>
        <w:t xml:space="preserve">7. </w:t>
      </w:r>
      <w:r>
        <w:rPr/>
        <w:t>被委托人提供的其本人身份证复印件</w:t>
      </w:r>
      <w:r>
        <w:rPr/>
        <w:t>2</w:t>
      </w:r>
      <w:r>
        <w:rPr/>
        <w:t>份，证明了被委托人自然人身份。</w:t>
      </w:r>
    </w:p>
    <w:p>
      <w:pPr>
        <w:pStyle w:val="Style15"/>
        <w:rPr/>
      </w:pPr>
      <w:r>
        <w:rPr/>
        <w:t>　　案件性质：</w:t>
      </w:r>
    </w:p>
    <w:p>
      <w:pPr>
        <w:pStyle w:val="Style15"/>
        <w:rPr/>
      </w:pPr>
      <w:r>
        <w:rPr/>
        <w:t>　　当事人在其所属电视频道，发布的四大名著传世宝藏纪念金大全、一、二、三、四套人民币纪念金条大全、传世银元宝藏、世界传世银元珍藏大系、十大传世名画彩色纪念金条</w:t>
      </w:r>
      <w:r>
        <w:rPr/>
        <w:t>5</w:t>
      </w:r>
      <w:r>
        <w:rPr/>
        <w:t>条广告，广告宣传的是普通商品，广告内容含有投资购买有回报预期的产品或服务，有对未来效果、收益等保证性承诺用语，违反了《广告法》第二十五条“招商等有投资回报预期的商品或者服务广告，应当对可能存在的风险以及风险责任承担有合理提示或者警示，并不得含有下列内容：</w:t>
      </w:r>
      <w:r>
        <w:rPr/>
        <w:t>(</w:t>
      </w:r>
      <w:r>
        <w:rPr/>
        <w:t>一</w:t>
      </w:r>
      <w:r>
        <w:rPr/>
        <w:t>)</w:t>
      </w:r>
      <w:r>
        <w:rPr/>
        <w:t>对未来效果、收益或者与其相关的情况作出保证性承诺，明示或者暗示保本、无风险或者保收益等，国家另有规定的除外” 之规定，构成了发布违法广告的行为。</w:t>
      </w:r>
    </w:p>
    <w:p>
      <w:pPr>
        <w:pStyle w:val="Style15"/>
        <w:rPr/>
      </w:pPr>
      <w:r>
        <w:rPr/>
        <w:t>　　当事人在其所属电视频道，发布的国药雪联太消栓通络片、杨家降牌罗黄降压片、益醻方牌肝肾滋、孟教授化糖一号糖尿乐片、尔黄金滴耳油、甲乙沸活百花定喘丸和麻杏止咳糖浆、刻拴伊号消栓通络片、生古一号地丁三味汤散、黄连羊肝丸、</w:t>
      </w:r>
      <w:r>
        <w:rPr/>
        <w:t>813</w:t>
      </w:r>
      <w:r>
        <w:rPr/>
        <w:t>用糖疗法西洋参胶囊</w:t>
      </w:r>
      <w:r>
        <w:rPr/>
        <w:t>10</w:t>
      </w:r>
      <w:r>
        <w:rPr/>
        <w:t>条药品广告，广告内容有表示功效、安全性的断言或者保证的用语，与其它药品功效相比较，并在广告中利用使用者作推荐和证明，违反了《广告法》第十六条“医疗、药品、医疗器械广告不得含有下列内容：（一）表示功效、安全性的断言或者保证（三）与其他药品、医疗器械的功效和安全性或者其他医疗机构比较（四）利用广告代言人作推荐、证明”之规定，构成了发布违法广告的行为。</w:t>
      </w:r>
    </w:p>
    <w:p>
      <w:pPr>
        <w:pStyle w:val="Style15"/>
        <w:rPr/>
      </w:pPr>
      <w:r>
        <w:rPr/>
        <w:t>　　当事人在其所属电视频道，发布的老北京艾灸足贴、忆林老北京通便益气贴、王清任老腰突方广告中宣传的是保健用品，广告内容含有医疗用语或者易使推销的商品与药品、医疗器械相混淆的用语，违反了《广告法》第十七条“除医疗、药品、医疗器械广告外，禁止其他任何广告涉及疾病治疗功能，并不得使用医疗用语或者易使推销的商品与药品、医疗器械相混淆的用语”之规定，构成了发布违法广告的行为。</w:t>
      </w:r>
    </w:p>
    <w:p>
      <w:pPr>
        <w:pStyle w:val="Style15"/>
        <w:rPr/>
      </w:pPr>
      <w:r>
        <w:rPr/>
        <w:t>　　当事人在其所属电视频道，发布的满天星金钻表、赛娜斯盾金钻表</w:t>
      </w:r>
      <w:r>
        <w:rPr/>
        <w:t>2</w:t>
      </w:r>
      <w:r>
        <w:rPr/>
        <w:t>条广告，广告宣传的是普通产品，没有准确、清楚、明白表述商品的性能、功能、质量、生产者、产地，此行为违反了《广告法》第八条第一、二款“广告中对商品的性能、功能、产地、用途、质量、成分、价格、生产者、有效期限、允诺等或者对服务的内容、提供者、形式、质量、价格、允诺等有表示的，应当准确、清楚、明白”之规定，构成了发布违法广告的行为。</w:t>
      </w:r>
    </w:p>
    <w:p>
      <w:pPr>
        <w:pStyle w:val="Style15"/>
        <w:rPr/>
      </w:pPr>
      <w:r>
        <w:rPr/>
        <w:t>　　当事人在其所属电视频道，发布的翔玉</w:t>
      </w:r>
      <w:r>
        <w:rPr/>
        <w:t>211</w:t>
      </w:r>
      <w:r>
        <w:rPr/>
        <w:t>玉米种广告，广告中使用用户的名义作推荐、证明，此行为违反了《广告法》第二十七条“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r>
        <w:rPr/>
        <w:t>(</w:t>
      </w:r>
      <w:r>
        <w:rPr/>
        <w:t>四</w:t>
      </w:r>
      <w:r>
        <w:rPr/>
        <w:t>)</w:t>
      </w:r>
      <w:r>
        <w:rPr/>
        <w:t>利用科研单位、学术机构、技术推广机构、行业协会或者专业人士、用户的名义或者形象作推荐、证明”之规定，构成了发布违法广告的行为。</w:t>
      </w:r>
    </w:p>
    <w:p>
      <w:pPr>
        <w:pStyle w:val="Style15"/>
        <w:rPr/>
      </w:pPr>
      <w:r>
        <w:rPr/>
        <w:t>　　当事人在其所属电视频道，发布的还阳丹、扶正存元、葛洪桂龙药膏</w:t>
      </w:r>
      <w:r>
        <w:rPr/>
        <w:t>3</w:t>
      </w:r>
      <w:r>
        <w:rPr/>
        <w:t>条药品广告，是利用养生栏目变相发布药品广告，此行为违反了《广告法》第十九条“广播电台、电视台、报刊音像出版单位、互联网信息服务提供者不得以介绍健康、养生知识等形式变相发布医疗、药品、医疗器械、保健食品广告”之规定，构成了发布违法广告的行为。</w:t>
      </w:r>
    </w:p>
    <w:p>
      <w:pPr>
        <w:pStyle w:val="Style15"/>
        <w:rPr/>
      </w:pPr>
      <w:r>
        <w:rPr/>
        <w:t>　　当事人在其所属电视频道，发布的长春中西胃肠病医院广告，是医疗广告，广告内容与批准文件不相符，此行为违反了《广告法》第三十四条第二款：“广告经营者、广告发布者依据法律、行政法规查验有关证明文件，核对广告内容。对内容不符或者证明文件不全的广告，广告经营者不得提供设计、制作、代理服务，广告发布者不得发布”之规定，构成了发布违法广告的行为。</w:t>
      </w:r>
    </w:p>
    <w:p>
      <w:pPr>
        <w:pStyle w:val="Style15"/>
        <w:rPr/>
      </w:pPr>
      <w:r>
        <w:rPr/>
        <w:t>　　当事人在其所属的广播电台各频道，发布的五加茸血口服液、正气保牌灵芝益寿胶囊、散寒药茶</w:t>
      </w:r>
      <w:r>
        <w:rPr/>
        <w:t>3</w:t>
      </w:r>
      <w:r>
        <w:rPr/>
        <w:t>条药品广告，以健康讲座的形式介绍健康、养生知识，变相发布五加茸血口服液、正气保牌灵芝益寿胶囊、散寒药茶药品广告的行为，违反了《广告法》第十九条“广播电台、电视台、报刊音像出版单位、互联网信息服务提供者不得以介绍健康、养生知识等形式变相发布医疗、药品、医疗器械、保健食品广告”之规定，构成了发布违法广告的行为。</w:t>
      </w:r>
    </w:p>
    <w:p>
      <w:pPr>
        <w:pStyle w:val="Style15"/>
        <w:rPr/>
      </w:pPr>
      <w:r>
        <w:rPr/>
        <w:t>　　我厅依法于</w:t>
      </w:r>
      <w:r>
        <w:rPr/>
        <w:t>2020</w:t>
      </w:r>
      <w:r>
        <w:rPr/>
        <w:t>年</w:t>
      </w:r>
      <w:r>
        <w:rPr/>
        <w:t>1</w:t>
      </w:r>
      <w:r>
        <w:rPr/>
        <w:t>月</w:t>
      </w:r>
      <w:r>
        <w:rPr/>
        <w:t>21</w:t>
      </w:r>
      <w:r>
        <w:rPr/>
        <w:t>日，依法向当事人送达了《吉林省市场监督管理厅行政处罚听证告知书》（吉市监听告字〔</w:t>
      </w:r>
      <w:r>
        <w:rPr/>
        <w:t>2020</w:t>
      </w:r>
      <w:r>
        <w:rPr/>
        <w:t xml:space="preserve">〕 </w:t>
      </w:r>
      <w:r>
        <w:rPr/>
        <w:t>1</w:t>
      </w:r>
      <w:r>
        <w:rPr/>
        <w:t>号），告知当事人在法定期限内有进行陈述、申辩、听证权利。当事人在法定期限内未提出听证要求。</w:t>
      </w:r>
    </w:p>
    <w:p>
      <w:pPr>
        <w:pStyle w:val="Style15"/>
        <w:rPr/>
      </w:pPr>
      <w:r>
        <w:rPr/>
        <w:t>　　当事人作为广告发布者，发布违法广告，</w:t>
      </w:r>
      <w:r>
        <w:rPr/>
        <w:t>2</w:t>
      </w:r>
      <w:r>
        <w:rPr/>
        <w:t>年内有多次违法行为，应当适用《吉林省工商和市场监管系统行政处罚裁量规则》第九条（四）项之规定。但鉴于当事人在我厅调查之前已经停播整改，且尚未产生社会危害后果，社会危害性较小，根据《行政处罚法》第二十七条第一款“当事人有下列情形之一的，应当依法从轻或者减轻行政处罚：（一）主动消除或者减轻违法行为危害后果的”之规定，应当从轻处罚。</w:t>
      </w:r>
    </w:p>
    <w:p>
      <w:pPr>
        <w:pStyle w:val="Style15"/>
        <w:rPr/>
      </w:pPr>
      <w:r>
        <w:rPr/>
        <w:t>　　依据《行政处罚法》第二十三条“行政机关实施处罚时，应当责令当事人改正或者限期改正违法行为”和《广告法》第五十八条第三款“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之规定，对当事人发布的四大名著传世宝藏纪念金大全、一、二、三、四套人民币纪念金条大全、传世银元宝藏、世界传世银元珍藏大系、十大传世名画彩色纪念金条、国药雪联太消栓通络片、杨家降牌罗黄降压片、益醻方牌肝肾滋、孟教授化糖一号糖尿乐片、尔黄金滴耳油、老北京艾灸足贴、忆林老北京通便益气贴、王清任老腰突方、翔玉</w:t>
      </w:r>
      <w:r>
        <w:rPr/>
        <w:t>211</w:t>
      </w:r>
      <w:r>
        <w:rPr/>
        <w:t>玉米种、甲乙沸活百花定喘丸和麻杏止咳糖浆、刻拴伊号消栓通络片、生古一号地丁三味汤散、黄连羊肝丸、</w:t>
      </w:r>
      <w:r>
        <w:rPr/>
        <w:t>813</w:t>
      </w:r>
      <w:r>
        <w:rPr/>
        <w:t>用糖疗法西洋参胶囊广告的违法行为责令改正，没收广告费人民币</w:t>
      </w:r>
      <w:r>
        <w:rPr/>
        <w:t>93</w:t>
      </w:r>
      <w:r>
        <w:rPr/>
        <w:t>，</w:t>
      </w:r>
      <w:r>
        <w:rPr/>
        <w:t>270.00</w:t>
      </w:r>
      <w:r>
        <w:rPr/>
        <w:t>元，处广告费一倍罚款人民币</w:t>
      </w:r>
      <w:r>
        <w:rPr/>
        <w:t>93</w:t>
      </w:r>
      <w:r>
        <w:rPr/>
        <w:t>，</w:t>
      </w:r>
      <w:r>
        <w:rPr/>
        <w:t>270.00</w:t>
      </w:r>
      <w:r>
        <w:rPr/>
        <w:t>元。合计罚没款人民币</w:t>
      </w:r>
      <w:r>
        <w:rPr/>
        <w:t>186</w:t>
      </w:r>
      <w:r>
        <w:rPr/>
        <w:t>，</w:t>
      </w:r>
      <w:r>
        <w:rPr/>
        <w:t>540.00</w:t>
      </w:r>
      <w:r>
        <w:rPr/>
        <w:t>元。</w:t>
      </w:r>
    </w:p>
    <w:p>
      <w:pPr>
        <w:pStyle w:val="Style15"/>
        <w:rPr/>
      </w:pPr>
      <w:r>
        <w:rPr/>
        <w:t>　　依据《行政处罚法》第二十三条“行政机关实施处罚时，应当责令当事人改正或者限期改正违法行为”和《广告法》第五十九条第二、三款“广告经营者、广告发布者明知或者应知有前款规定违法行为仍设计、制作、代理、发布的，由工商行政管理部门处十万元以下的罚款”、“广告违反本法第十四条规定，不具有可识别性的，或者违反本法第十九条规定，变相发布医疗、药品、医疗器械、保健食品广告的，由工商行政管理部门责令改正，对广告发布者处十万元以下的罚款”之规定，对当事人发布的葛洪桂龙药膏广告的违法行为责令改正，由于该广告举报违法情节比较严重，同时又被国家局督办影响较大，处罚款人民币</w:t>
      </w:r>
      <w:r>
        <w:rPr/>
        <w:t>20</w:t>
      </w:r>
      <w:r>
        <w:rPr/>
        <w:t>，</w:t>
      </w:r>
      <w:r>
        <w:rPr/>
        <w:t>000.00</w:t>
      </w:r>
      <w:r>
        <w:rPr/>
        <w:t>元。对当事人发布的满天星金钻表、赛娜斯盾金钻表、还阳丹、扶正存元广告的违法行为责令改正，各处罚款人民币</w:t>
      </w:r>
      <w:r>
        <w:rPr/>
        <w:t>10</w:t>
      </w:r>
      <w:r>
        <w:rPr/>
        <w:t>，</w:t>
      </w:r>
      <w:r>
        <w:rPr/>
        <w:t>000.00</w:t>
      </w:r>
      <w:r>
        <w:rPr/>
        <w:t>元。合计罚没款人民币</w:t>
      </w:r>
      <w:r>
        <w:rPr/>
        <w:t>60</w:t>
      </w:r>
      <w:r>
        <w:rPr/>
        <w:t>，</w:t>
      </w:r>
      <w:r>
        <w:rPr/>
        <w:t>000.00</w:t>
      </w:r>
      <w:r>
        <w:rPr/>
        <w:t>元。</w:t>
      </w:r>
    </w:p>
    <w:p>
      <w:pPr>
        <w:pStyle w:val="Style15"/>
        <w:rPr/>
      </w:pPr>
      <w:r>
        <w:rPr/>
        <w:t>　　依据《广告法》第六十一条第一款“违反本法第三十四条规定，广告经营者、广告发布者未按照国家有关规定建立、健全广告业务管理制度的，或者未对广告内容进行核对的，由市场监督管理部门责令改正，可以处五万元以下的罚款”之规定，对当事人发布的长春中西胃肠病医院广告的违法行为责令改正，处罚款人民币</w:t>
      </w:r>
      <w:r>
        <w:rPr/>
        <w:t>6</w:t>
      </w:r>
      <w:r>
        <w:rPr/>
        <w:t>，</w:t>
      </w:r>
      <w:r>
        <w:rPr/>
        <w:t>000.00</w:t>
      </w:r>
      <w:r>
        <w:rPr/>
        <w:t>元。</w:t>
      </w:r>
    </w:p>
    <w:p>
      <w:pPr>
        <w:pStyle w:val="Style15"/>
        <w:rPr/>
      </w:pPr>
      <w:r>
        <w:rPr/>
        <w:t>　　依据《行政处罚法》第二十三条“行政机关实施处罚时，应当责令当事人改正或者限期改正违法行为”和《广告法》第五十九条第三款“广告违反本法第十四条规定，不具备可识别性的，或者违反本法第十九条规定，变相发布医疗、药品、医疗器械、保健食品广告的，由市场监督管理部门责令改正，对广告发布者处</w:t>
      </w:r>
      <w:r>
        <w:rPr/>
        <w:t>10</w:t>
      </w:r>
      <w:r>
        <w:rPr/>
        <w:t>万元以下的罚款”之规定，对当事人在其所属广播电台各频道，违法发布五加茸血口服液、正气保牌灵芝益寿胶囊、散寒药茶广告的违法行为责令改正，每条广告处罚款</w:t>
      </w:r>
      <w:r>
        <w:rPr/>
        <w:t>5,000.00</w:t>
      </w:r>
      <w:r>
        <w:rPr/>
        <w:t>元，合计人民币</w:t>
      </w:r>
      <w:r>
        <w:rPr/>
        <w:t>15,000.00</w:t>
      </w:r>
      <w:r>
        <w:rPr/>
        <w:t>元。</w:t>
      </w:r>
    </w:p>
    <w:p>
      <w:pPr>
        <w:pStyle w:val="Style15"/>
        <w:rPr/>
      </w:pPr>
      <w:r>
        <w:rPr/>
        <w:t>　　上述吉林广播电视台罚没款合计人民币</w:t>
      </w:r>
      <w:r>
        <w:rPr/>
        <w:t>267,540.00</w:t>
      </w:r>
      <w:r>
        <w:rPr/>
        <w:t>元。</w:t>
      </w:r>
    </w:p>
    <w:p>
      <w:pPr>
        <w:pStyle w:val="Style15"/>
        <w:rPr/>
      </w:pPr>
      <w:r>
        <w:rPr/>
        <w:t>　　当事人应当自收到本处罚决定书之日起十五日内，将罚没款缴至：待报解行政罚款收入</w:t>
      </w:r>
      <w:r>
        <w:rPr/>
        <w:t>-</w:t>
      </w:r>
      <w:r>
        <w:rPr/>
        <w:t>吉林省财政；开户行：工商银行长春市康平街支行</w:t>
      </w:r>
      <w:r>
        <w:rPr/>
        <w:t>;</w:t>
      </w:r>
      <w:r>
        <w:rPr/>
        <w:t>账号：</w:t>
      </w:r>
      <w:r>
        <w:rPr/>
        <w:t>4200229011200530275</w:t>
      </w:r>
      <w:r>
        <w:rPr/>
        <w:t>。到期不缴纳罚款的，依据《中华人民共和国行政处罚法》第五十一条的规定，本局将每日按罚款数额的</w:t>
      </w:r>
      <w:r>
        <w:rPr/>
        <w:t>3%</w:t>
      </w:r>
      <w:r>
        <w:rPr/>
        <w:t>加处罚款，并依法申请人民法院强制执行。</w:t>
      </w:r>
    </w:p>
    <w:p>
      <w:pPr>
        <w:pStyle w:val="Style15"/>
        <w:rPr/>
      </w:pPr>
      <w:r>
        <w:rPr/>
        <w:t>　　如你单位不服本行政处罚决定，可以在接到本行政处罚决定书之日起六十日内向国家市场监督管理总局或吉林省人民政府申请行政复议</w:t>
      </w:r>
      <w:r>
        <w:rPr/>
        <w:t>;</w:t>
      </w:r>
      <w:r>
        <w:rPr/>
        <w:t>也可以在六个月内依法向长春市南关区人民法院提起行政诉讼。申请行政复议或者提起行政诉讼期间，行政处罚不停止执行。</w:t>
      </w:r>
    </w:p>
    <w:p>
      <w:pPr>
        <w:pStyle w:val="Style15"/>
        <w:jc w:val="right"/>
        <w:rPr/>
      </w:pPr>
      <w:r>
        <w:rPr/>
        <w:t>　　吉林省市场监督管理厅</w:t>
      </w:r>
    </w:p>
    <w:p>
      <w:pPr>
        <w:pStyle w:val="Style15"/>
        <w:jc w:val="right"/>
        <w:rPr/>
      </w:pPr>
      <w:r>
        <w:rPr/>
        <w:t>　　</w:t>
      </w:r>
      <w:r>
        <w:rPr/>
        <w:t>2020</w:t>
      </w:r>
      <w:r>
        <w:rPr/>
        <w:t>年</w:t>
      </w:r>
      <w:r>
        <w:rPr/>
        <w:t>2</w:t>
      </w:r>
      <w:r>
        <w:rPr/>
        <w:t>月</w:t>
      </w:r>
      <w:r>
        <w:rPr/>
        <w:t>4</w:t>
      </w:r>
      <w:r>
        <w:rPr/>
        <w:t>日</w:t>
      </w:r>
    </w:p>
    <w:p>
      <w:pPr>
        <w:pStyle w:val="Style15"/>
        <w:spacing w:before="280" w:after="280"/>
        <w:rPr/>
      </w:pPr>
      <w:r>
        <w:rPr/>
        <w:t>　　（市场监督管理部门将依法向社会公示本行政处罚决定信息）</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19:00Z</dcterms:created>
  <dc:creator>Windows 用户</dc:creator>
  <dc:description/>
  <cp:keywords/>
  <dc:language>en-US</dc:language>
  <cp:lastModifiedBy>Windows 用户</cp:lastModifiedBy>
  <dcterms:modified xsi:type="dcterms:W3CDTF">2024-03-15T15:19:00Z</dcterms:modified>
  <cp:revision>2</cp:revision>
  <dc:subject/>
  <dc:title/>
</cp:coreProperties>
</file>