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20-0074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计报表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乡镇行政区划一览表截至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0"/>
        <w:spacing w:lineRule="atLeast" w:line="440" w:before="0" w:after="0"/>
        <w:jc w:val="center"/>
        <w:rPr/>
      </w:pPr>
      <w:r>
        <w:rPr>
          <w:rStyle w:val="StrongEmphasis"/>
          <w:rFonts w:ascii="黑体;SimHei" w:hAnsi="黑体;SimHei" w:cs="黑体;SimHei" w:eastAsia="黑体;SimHei"/>
          <w:sz w:val="36"/>
          <w:szCs w:val="36"/>
        </w:rPr>
        <w:t xml:space="preserve">吉林省乡镇行政区划一览表 </w:t>
      </w:r>
    </w:p>
    <w:p>
      <w:pPr>
        <w:pStyle w:val="P0"/>
        <w:spacing w:lineRule="atLeast" w:line="440" w:before="0" w:after="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截至</w:t>
      </w:r>
      <w:r>
        <w:rPr>
          <w:rFonts w:eastAsia="仿宋_GB2312;仿宋" w:ascii="仿宋_GB2312;仿宋" w:hAnsi="仿宋_GB2312;仿宋"/>
        </w:rPr>
        <w:t>2019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12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31</w:t>
      </w:r>
      <w:r>
        <w:rPr>
          <w:rFonts w:ascii="仿宋_GB2312;仿宋" w:hAnsi="仿宋_GB2312;仿宋" w:eastAsia="仿宋_GB2312;仿宋"/>
        </w:rPr>
        <w:t xml:space="preserve">日 </w:t>
      </w:r>
    </w:p>
    <w:p>
      <w:pPr>
        <w:pStyle w:val="P0"/>
        <w:spacing w:lineRule="atLeast" w:line="440" w:before="0" w:after="0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全省总计：乡镇</w:t>
      </w:r>
      <w:r>
        <w:rPr>
          <w:rFonts w:eastAsia="仿宋_GB2312;仿宋" w:ascii="仿宋_GB2312;仿宋" w:hAnsi="仿宋_GB2312;仿宋"/>
        </w:rPr>
        <w:t>608</w:t>
      </w:r>
      <w:r>
        <w:rPr>
          <w:rFonts w:ascii="仿宋_GB2312;仿宋" w:hAnsi="仿宋_GB2312;仿宋" w:eastAsia="仿宋_GB2312;仿宋"/>
        </w:rPr>
        <w:t>个，其中镇</w:t>
      </w:r>
      <w:r>
        <w:rPr>
          <w:rFonts w:eastAsia="仿宋_GB2312;仿宋" w:ascii="仿宋_GB2312;仿宋" w:hAnsi="仿宋_GB2312;仿宋"/>
        </w:rPr>
        <w:t>426</w:t>
      </w:r>
      <w:r>
        <w:rPr>
          <w:rFonts w:ascii="仿宋_GB2312;仿宋" w:hAnsi="仿宋_GB2312;仿宋" w:eastAsia="仿宋_GB2312;仿宋"/>
        </w:rPr>
        <w:t>个（其中民族镇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个 ）、乡</w:t>
      </w:r>
      <w:r>
        <w:rPr>
          <w:rFonts w:eastAsia="仿宋_GB2312;仿宋" w:ascii="仿宋_GB2312;仿宋" w:hAnsi="仿宋_GB2312;仿宋"/>
        </w:rPr>
        <w:t>154</w:t>
      </w:r>
      <w:r>
        <w:rPr>
          <w:rFonts w:ascii="仿宋_GB2312;仿宋" w:hAnsi="仿宋_GB2312;仿宋" w:eastAsia="仿宋_GB2312;仿宋"/>
        </w:rPr>
        <w:t>个、民族乡</w:t>
      </w:r>
      <w:r>
        <w:rPr>
          <w:rFonts w:eastAsia="仿宋_GB2312;仿宋" w:ascii="仿宋_GB2312;仿宋" w:hAnsi="仿宋_GB2312;仿宋"/>
        </w:rPr>
        <w:t>28</w:t>
      </w:r>
      <w:r>
        <w:rPr>
          <w:rFonts w:ascii="仿宋_GB2312;仿宋" w:hAnsi="仿宋_GB2312;仿宋" w:eastAsia="仿宋_GB2312;仿宋"/>
        </w:rPr>
        <w:t>个，街道办事处</w:t>
      </w:r>
      <w:r>
        <w:rPr>
          <w:rFonts w:eastAsia="仿宋_GB2312;仿宋" w:ascii="仿宋_GB2312;仿宋" w:hAnsi="仿宋_GB2312;仿宋"/>
        </w:rPr>
        <w:t>329</w:t>
      </w:r>
      <w:r>
        <w:rPr>
          <w:rFonts w:ascii="仿宋_GB2312;仿宋" w:hAnsi="仿宋_GB2312;仿宋" w:eastAsia="仿宋_GB2312;仿宋"/>
        </w:rPr>
        <w:t>个。（</w:t>
      </w:r>
      <w:r>
        <w:rPr>
          <w:rFonts w:eastAsia="仿宋_GB2312;仿宋" w:ascii="仿宋_GB2312;仿宋" w:hAnsi="仿宋_GB2312;仿宋"/>
        </w:rPr>
        <w:t>2019</w:t>
      </w:r>
      <w:r>
        <w:rPr>
          <w:rFonts w:ascii="仿宋_GB2312;仿宋" w:hAnsi="仿宋_GB2312;仿宋" w:eastAsia="仿宋_GB2312;仿宋"/>
        </w:rPr>
        <w:t>年批复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项，安图县增设九龙、瓮声、长兴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 xml:space="preserve">个街道，白城市洮北区增设官银号街道）  </w:t>
      </w:r>
    </w:p>
    <w:p>
      <w:pPr>
        <w:pStyle w:val="P0"/>
        <w:spacing w:lineRule="atLeast" w:line="400" w:before="0" w:after="0"/>
        <w:jc w:val="center"/>
        <w:rPr/>
      </w:pPr>
      <w:r>
        <w:rPr>
          <w:rFonts w:ascii="黑体;SimHei" w:hAnsi="黑体;SimHei" w:cs="黑体;SimHei" w:eastAsia="黑体;SimHei"/>
          <w:b/>
          <w:bCs/>
          <w:sz w:val="21"/>
          <w:szCs w:val="21"/>
        </w:rPr>
        <w:t>长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1"/>
          <w:szCs w:val="21"/>
        </w:rPr>
        <w:t>春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1"/>
          <w:szCs w:val="21"/>
        </w:rPr>
        <w:t>市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P0"/>
        <w:spacing w:lineRule="atLeast" w:line="400" w:before="0" w:after="0"/>
        <w:rPr/>
      </w:pPr>
      <w:r>
        <w:rPr>
          <w:sz w:val="21"/>
          <w:szCs w:val="21"/>
        </w:rPr>
        <w:t>镇</w:t>
      </w:r>
      <w:r>
        <w:rPr>
          <w:rFonts w:cs="Times New Roman" w:ascii="Times New Roman" w:hAnsi="Times New Roman"/>
          <w:sz w:val="21"/>
          <w:szCs w:val="21"/>
        </w:rPr>
        <w:t>57  </w:t>
      </w:r>
      <w:r>
        <w:rPr>
          <w:sz w:val="21"/>
          <w:szCs w:val="21"/>
        </w:rPr>
        <w:t>街道办事处</w:t>
      </w:r>
      <w:r>
        <w:rPr>
          <w:rFonts w:cs="Times New Roman" w:ascii="Times New Roman" w:hAnsi="Times New Roman"/>
          <w:sz w:val="21"/>
          <w:szCs w:val="21"/>
        </w:rPr>
        <w:t>92</w:t>
      </w:r>
      <w:r>
        <w:rPr>
          <w:sz w:val="21"/>
          <w:szCs w:val="21"/>
        </w:rPr>
        <w:t>  </w:t>
      </w:r>
      <w:r>
        <w:rPr>
          <w:sz w:val="21"/>
          <w:szCs w:val="21"/>
        </w:rPr>
        <w:t>乡</w:t>
      </w:r>
      <w:r>
        <w:rPr>
          <w:rFonts w:cs="Times New Roman" w:ascii="Times New Roman" w:hAnsi="Times New Roman"/>
          <w:sz w:val="21"/>
          <w:szCs w:val="21"/>
        </w:rPr>
        <w:t>26  </w:t>
      </w:r>
      <w:r>
        <w:rPr>
          <w:sz w:val="21"/>
          <w:szCs w:val="21"/>
        </w:rPr>
        <w:t>民族乡</w:t>
      </w:r>
      <w:r>
        <w:rPr>
          <w:rFonts w:cs="Times New Roman" w:ascii="Times New Roman" w:hAnsi="Times New Roman"/>
          <w:sz w:val="21"/>
          <w:szCs w:val="21"/>
        </w:rPr>
        <w:t xml:space="preserve">4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692"/>
        <w:gridCol w:w="612"/>
        <w:gridCol w:w="612"/>
        <w:gridCol w:w="612"/>
        <w:gridCol w:w="612"/>
      </w:tblGrid>
      <w:tr>
        <w:trPr/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县（市区）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乡、镇（街道办事处）名称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乡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镇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街道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合计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朝阳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南湖街道 红旗街道 前进街道 永昌街道 湖西街道 重庆街道 桂林街道 清和街道 富锋街道 硅谷街道 永春镇 乐山镇 双德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宽城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新发街道 南广街道 东广街道 站前街道 柳影街道 群英街道 凯旋街道 兴业街道 团山街道 欣园街道 北湖街道 长德街道 兴隆山镇 兰家镇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米沙子镇 万宝镇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合隆镇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奋进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南关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桃源街道 全安街道 永吉街道 曙光街道 南岭街道 永兴街道 自强街道 民康街道 新春街道 净月街道 长通街道 临河街道  会展街道 鸿城街道  明珠街道 富裕街道 彩织街道 博硕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街道</w:t>
            </w:r>
            <w:r>
              <w:rPr>
                <w:sz w:val="21"/>
                <w:szCs w:val="21"/>
              </w:rPr>
              <w:t> 德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街道</w:t>
            </w:r>
            <w:r>
              <w:rPr>
                <w:sz w:val="21"/>
                <w:szCs w:val="21"/>
              </w:rPr>
              <w:t> 福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街道</w:t>
            </w:r>
            <w:r>
              <w:rPr>
                <w:sz w:val="21"/>
                <w:szCs w:val="21"/>
              </w:rPr>
              <w:t> 德容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街道</w:t>
            </w:r>
            <w:r>
              <w:rPr>
                <w:sz w:val="21"/>
                <w:szCs w:val="21"/>
              </w:rPr>
              <w:t> 玉潭镇 新立城镇 新湖镇 幸福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1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二道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东盛街道 荣光街道 吉林街道 东站街道 远达街道 八里堡街道 东方广场街道 世纪街道 长青街道 泉眼镇 劝农山镇 英俊镇 四家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绿园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普阳街道 正阳街道 锦程街道 春城街道 铁西街道 青年路街道 东风街道 林园街道 同心街道 合心镇 西新镇 城西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双阳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平湖街道 云山街道 奢岭街道 山河街道 太平镇 鹿乡镇 齐家镇 双营子回族乡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榆树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正阳街道 培英街道 华昌街道 城郊街道 于家镇 泗河镇 土桥镇 新立镇 黑林镇 大坡镇 闵家镇 五棵树镇 弓棚镇 大岭镇 保寿镇 秀水镇 刘家镇 八号镇 新庄镇 环城乡 城发乡 先锋乡 恩育乡 太安乡 红星乡  育民乡 青山乡 延和朝鲜族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2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九台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九台街道 营城街道 九郊街道 西营城街道 龙嘉街道 卡伦湖街道 东湖街道 土们岭街道 兴隆街道 苇子沟街道 纪家街道 波泥河街道 沐石河街道   城子街街道 兴港街道 其塔木镇 上河湾镇 莽卡满族乡 胡家回族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德惠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惠发街道 建设街道 胜利街道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夏家店街道 大房身镇 大青嘴镇 岔路口镇 朱城子镇 郭家镇 达家沟镇 松花江镇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布海镇 天台镇 菜园子镇 五台乡 朝阳乡 同太乡 边岗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农安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宝塔街道 黄龙街道 和谐街道 兴农街道 农安镇 开安镇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烧锅镇 伏龙泉镇 三盛玉镇 哈拉海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高家店镇 靠山镇 华家镇 巴吉垒镇 三岗镇 万金塔乡 前岗乡 龙王乡 万顺乡 永安乡 杨树林乡 小城子乡 黄鱼圈乡 青山口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新农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2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P0"/>
        <w:spacing w:lineRule="atLeast" w:line="400" w:before="0" w:after="0"/>
        <w:jc w:val="center"/>
        <w:rPr/>
      </w:pPr>
      <w:r>
        <w:rPr>
          <w:rFonts w:ascii="黑体;SimHei" w:hAnsi="黑体;SimHei" w:cs="黑体;SimHei" w:eastAsia="黑体;SimHei"/>
          <w:b/>
          <w:bCs/>
          <w:sz w:val="21"/>
          <w:szCs w:val="21"/>
        </w:rPr>
        <w:t>吉  林  市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P0"/>
        <w:spacing w:lineRule="atLeast" w:line="400" w:before="0" w:after="0"/>
        <w:rPr/>
      </w:pPr>
      <w:r>
        <w:rPr>
          <w:sz w:val="21"/>
          <w:szCs w:val="21"/>
        </w:rPr>
        <w:t>镇</w:t>
      </w:r>
      <w:r>
        <w:rPr>
          <w:rFonts w:cs="Times New Roman" w:ascii="Times New Roman" w:hAnsi="Times New Roman"/>
          <w:sz w:val="21"/>
          <w:szCs w:val="21"/>
        </w:rPr>
        <w:t>54  </w:t>
      </w:r>
      <w:r>
        <w:rPr>
          <w:sz w:val="21"/>
          <w:szCs w:val="21"/>
        </w:rPr>
        <w:t>民族镇</w:t>
      </w:r>
      <w:r>
        <w:rPr>
          <w:rFonts w:cs="Times New Roman" w:ascii="Times New Roman" w:hAnsi="Times New Roman"/>
          <w:sz w:val="21"/>
          <w:szCs w:val="21"/>
        </w:rPr>
        <w:t>2  </w:t>
      </w:r>
      <w:r>
        <w:rPr>
          <w:sz w:val="21"/>
          <w:szCs w:val="21"/>
        </w:rPr>
        <w:t>街道办事处</w:t>
      </w:r>
      <w:r>
        <w:rPr>
          <w:rFonts w:cs="Times New Roman" w:ascii="Times New Roman" w:hAnsi="Times New Roman"/>
          <w:sz w:val="21"/>
          <w:szCs w:val="21"/>
        </w:rPr>
        <w:t>67 </w:t>
      </w:r>
      <w:r>
        <w:rPr>
          <w:sz w:val="21"/>
          <w:szCs w:val="21"/>
        </w:rPr>
        <w:t>乡</w:t>
      </w:r>
      <w:r>
        <w:rPr>
          <w:rFonts w:cs="Times New Roman" w:ascii="Times New Roman" w:hAnsi="Times New Roman"/>
          <w:sz w:val="21"/>
          <w:szCs w:val="21"/>
        </w:rPr>
        <w:t>16  </w:t>
      </w:r>
      <w:r>
        <w:rPr>
          <w:sz w:val="21"/>
          <w:szCs w:val="21"/>
        </w:rPr>
        <w:t>民族乡</w:t>
      </w:r>
      <w:r>
        <w:rPr>
          <w:rFonts w:cs="Times New Roman" w:ascii="Times New Roman" w:hAnsi="Times New Roman"/>
          <w:sz w:val="21"/>
          <w:szCs w:val="21"/>
        </w:rPr>
        <w:t xml:space="preserve">4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692"/>
        <w:gridCol w:w="612"/>
        <w:gridCol w:w="612"/>
        <w:gridCol w:w="612"/>
        <w:gridCol w:w="611"/>
      </w:tblGrid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县（市区）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乡、镇（街道办事处）名称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乡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镇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街道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合计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昌邑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哈达街道 兴华街道 延江街道 延安街道 民主街道 通江街道 文庙街道 站前街道 新地号街道 莲花街道 新建街道 东局子街道 双吉街道 九站街道 孤店子镇 左家镇 桦皮厂镇 两家子满族乡 土城子满族朝鲜族乡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龙潭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遵义街道 龙潭街道 新安街道 龙华街道  泡子沿街道 靠山街道 山前街道 新吉林街道 湘潭街道 铁东街道 榆树街道 东城街道  承德街道 江密峰镇 缸窑镇 大口钦满族镇 乌拉街满族镇 金珠镇 江北乡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船营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大东街道 南京街道 向阳街道 德胜街道  临江街道 长春路街道 黄旗街道 北山街道 青岛街道 北极街道 致和街道 新北街道 大绥河镇 搜登站镇 越北镇 欢喜乡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丰满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石井街道 红旗街道 丰满街道 江南街道 沿丰街道 高新街道 泰山街道 旺起镇  小白山乡 前二道乡 江南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桦甸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永吉街道 胜利街道 启新街道 明桦街道 新华街道 红石砬子镇 夹皮沟镇 二道甸子镇 八道河子镇 常山镇  金沙镇 公吉乡 桦郊乡 横道河子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蛟河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河南街道 奶子山街道 民主街道 长安街道 河北街道 新农街道  拉法街道 新站镇 天岗镇 白石山镇 漂河镇 黄松甸镇 天北镇 松江镇 庆岭镇 前进乡 乌林朝鲜族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舒兰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北城街道 南城街道 环城街道 吉舒街道 滨河街道 白旗镇 朝阳镇 开原镇 上营镇 水曲柳镇 平安镇 法特镇 溪河镇 小城镇 金马镇 七里乡 莲花乡 亮甲山乡 天德乡 新安乡 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磐石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东宁街道 河南街道 阜康街道 福安街道 红旗岭镇 烟筒山镇 明城镇 驿马镇 吉昌镇 黑石镇 松山镇 呼兰镇 取柴河镇 富太镇 石嘴镇 朝阳山镇  牛心镇 宝山乡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永吉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口前镇 岔路河镇 双河镇 西阳镇 北大湖镇 万昌镇 一拉溪镇 黄榆乡 金家满族乡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P0"/>
        <w:spacing w:lineRule="atLeast" w:line="400" w:before="0" w:after="0"/>
        <w:jc w:val="center"/>
        <w:rPr/>
      </w:pPr>
      <w:r>
        <w:rPr>
          <w:rFonts w:ascii="黑体;SimHei" w:hAnsi="黑体;SimHei" w:cs="黑体;SimHei" w:eastAsia="黑体;SimHei"/>
          <w:b/>
          <w:bCs/>
          <w:sz w:val="21"/>
          <w:szCs w:val="21"/>
        </w:rPr>
        <w:t>四  平  市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P0"/>
        <w:spacing w:lineRule="atLeast" w:line="400" w:before="0" w:after="0"/>
        <w:rPr/>
      </w:pPr>
      <w:r>
        <w:rPr>
          <w:sz w:val="21"/>
          <w:szCs w:val="21"/>
        </w:rPr>
        <w:t>镇</w:t>
      </w:r>
      <w:r>
        <w:rPr>
          <w:rFonts w:cs="Times New Roman" w:ascii="Times New Roman" w:hAnsi="Times New Roman"/>
          <w:sz w:val="21"/>
          <w:szCs w:val="21"/>
        </w:rPr>
        <w:t>54  </w:t>
      </w:r>
      <w:r>
        <w:rPr>
          <w:sz w:val="21"/>
          <w:szCs w:val="21"/>
        </w:rPr>
        <w:t>民族镇</w:t>
      </w:r>
      <w:r>
        <w:rPr>
          <w:rFonts w:cs="Times New Roman" w:ascii="Times New Roman" w:hAnsi="Times New Roman"/>
          <w:sz w:val="21"/>
          <w:szCs w:val="21"/>
        </w:rPr>
        <w:t>2  </w:t>
      </w:r>
      <w:r>
        <w:rPr>
          <w:sz w:val="21"/>
          <w:szCs w:val="21"/>
        </w:rPr>
        <w:t>街道办事处</w:t>
      </w:r>
      <w:r>
        <w:rPr>
          <w:rFonts w:cs="Times New Roman" w:ascii="Times New Roman" w:hAnsi="Times New Roman"/>
          <w:sz w:val="21"/>
          <w:szCs w:val="21"/>
        </w:rPr>
        <w:t>34  </w:t>
      </w:r>
      <w:r>
        <w:rPr>
          <w:sz w:val="21"/>
          <w:szCs w:val="21"/>
        </w:rPr>
        <w:t>乡</w:t>
      </w:r>
      <w:r>
        <w:rPr>
          <w:rFonts w:cs="Times New Roman" w:ascii="Times New Roman" w:hAnsi="Times New Roman"/>
          <w:sz w:val="21"/>
          <w:szCs w:val="21"/>
        </w:rPr>
        <w:t>15  </w:t>
      </w:r>
      <w:r>
        <w:rPr>
          <w:sz w:val="21"/>
          <w:szCs w:val="21"/>
        </w:rPr>
        <w:t>民族乡</w:t>
      </w:r>
      <w:r>
        <w:rPr>
          <w:rFonts w:cs="Times New Roman" w:ascii="Times New Roman" w:hAnsi="Times New Roman"/>
          <w:sz w:val="21"/>
          <w:szCs w:val="21"/>
        </w:rPr>
        <w:t xml:space="preserve">2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692"/>
        <w:gridCol w:w="612"/>
        <w:gridCol w:w="612"/>
        <w:gridCol w:w="612"/>
        <w:gridCol w:w="611"/>
      </w:tblGrid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县（市区）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乡、镇（街道办事处）名称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乡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镇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街道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合计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铁西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英雄街道 地直街道 站前街道 北沟街道 仁兴街道 平西乡 郭家店镇 十家堡镇 孟家岭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铁东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解放街道 北市场街道 四马路街道 北门街道 黄土坑街道 平东街道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平南街道 七马路街道 山门镇 石岭子镇 叶赫满族镇  城东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公主岭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河北街道 河南街道 铁北街道 东三街道 岭东街道 岭西街道 苇子沟街道 刘房子街道 南崴子街道 环岭街道 响水镇 黑林子镇 大岭镇 怀德镇 双城堡镇 秦家屯镇 二十家子满族镇 桑树台镇 陶家屯镇 玻璃城子镇 朝阳坡镇 八屋镇 大榆树镇 毛城子镇 十屋镇 杨大城子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范家屯镇 双龙镇 龙山满族乡 永发乡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3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双辽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郑家屯街道 辽东街道 辽南街道 辽西街道 辽北街道 红旗街道茂林镇 双山镇 卧虎镇 服先镇 王奔镇 玻璃山镇 兴隆镇 东明镇 柳条乡 新立乡 那木斯蒙古族乡 永加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梨树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富强街道 康平街道 霍家店街道 梨树镇 榆树台镇 小城子镇 孤家子镇 蔡家镇 喇嘛甸镇 刘家馆子镇 万发镇 东河镇 沈洋镇 林海镇 小宽镇 白山乡 胜利乡 泉眼岭乡 双河乡 四棵树乡 金山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伊通满族自治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永盛街道 永宁街道 伊通镇 营城子镇 靠山镇 大孤山镇 小孤山镇 伊丹镇 马鞍山镇 景台镇 西苇镇 二道镇 河源镇 黄岭子镇 新兴乡 莫里青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三道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P0"/>
        <w:spacing w:lineRule="atLeast" w:line="400" w:before="0" w:after="0"/>
        <w:ind w:firstLine="3923"/>
        <w:rPr/>
      </w:pPr>
      <w:r>
        <w:rPr>
          <w:rFonts w:ascii="黑体;SimHei" w:hAnsi="黑体;SimHei" w:cs="黑体;SimHei" w:eastAsia="黑体;SimHei"/>
          <w:b/>
          <w:bCs/>
          <w:sz w:val="21"/>
          <w:szCs w:val="21"/>
        </w:rPr>
        <w:t>辽   源   市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P0"/>
        <w:spacing w:lineRule="atLeast" w:line="400" w:before="0" w:after="0"/>
        <w:rPr/>
      </w:pPr>
      <w:r>
        <w:rPr>
          <w:sz w:val="21"/>
          <w:szCs w:val="21"/>
        </w:rPr>
        <w:t>镇</w:t>
      </w:r>
      <w:r>
        <w:rPr>
          <w:rFonts w:cs="Times New Roman" w:ascii="Times New Roman" w:hAnsi="Times New Roman"/>
          <w:sz w:val="21"/>
          <w:szCs w:val="21"/>
        </w:rPr>
        <w:t>23  </w:t>
      </w:r>
      <w:r>
        <w:rPr>
          <w:sz w:val="21"/>
          <w:szCs w:val="21"/>
        </w:rPr>
        <w:t>街道办事处</w:t>
      </w:r>
      <w:r>
        <w:rPr>
          <w:rFonts w:cs="Times New Roman" w:ascii="Times New Roman" w:hAnsi="Times New Roman"/>
          <w:sz w:val="21"/>
          <w:szCs w:val="21"/>
        </w:rPr>
        <w:t>14  </w:t>
      </w:r>
      <w:r>
        <w:rPr>
          <w:sz w:val="21"/>
          <w:szCs w:val="21"/>
        </w:rPr>
        <w:t>乡</w:t>
      </w:r>
      <w:r>
        <w:rPr>
          <w:rFonts w:cs="Times New Roman" w:ascii="Times New Roman" w:hAnsi="Times New Roman"/>
          <w:sz w:val="21"/>
          <w:szCs w:val="21"/>
        </w:rPr>
        <w:t>6  </w:t>
      </w:r>
      <w:r>
        <w:rPr>
          <w:sz w:val="21"/>
          <w:szCs w:val="21"/>
        </w:rPr>
        <w:t>民族乡</w:t>
      </w:r>
      <w:r>
        <w:rPr>
          <w:rFonts w:cs="Times New Roman" w:ascii="Times New Roman" w:hAnsi="Times New Roman"/>
          <w:sz w:val="21"/>
          <w:szCs w:val="21"/>
        </w:rPr>
        <w:t xml:space="preserve">1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692"/>
        <w:gridCol w:w="612"/>
        <w:gridCol w:w="612"/>
        <w:gridCol w:w="612"/>
        <w:gridCol w:w="611"/>
      </w:tblGrid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县（市区）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乡、镇（街道办事处）名称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乡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镇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街道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合计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龙山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东吉街道 西宁街道 南康街道 北寿街道 站前街道 向阳街道 福镇街道 新兴街道 寿山镇 工农乡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西安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仙城街道 东山街道 富国街道 先锋街道 安家街道 太安街道 灯塔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东丰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东丰镇 大阳镇 横道河镇  那丹伯镇 猴石镇 杨木林镇 黄河镇 小四平镇 拉拉河镇 沙河镇 南屯基镇 大兴镇  二龙山乡 三合满族朝鲜族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东辽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白泉镇 渭津镇 安恕镇 平岗镇 泉太镇 建安镇 安石镇 辽河源镇 云顶镇 凌云乡 甲山乡 足民乡 金州乡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P0"/>
        <w:spacing w:lineRule="atLeast" w:line="400" w:before="0" w:after="0"/>
        <w:jc w:val="center"/>
        <w:rPr/>
      </w:pPr>
      <w:r>
        <w:rPr>
          <w:rFonts w:ascii="黑体;SimHei" w:hAnsi="黑体;SimHei" w:cs="黑体;SimHei" w:eastAsia="黑体;SimHei"/>
          <w:b/>
          <w:bCs/>
          <w:sz w:val="21"/>
          <w:szCs w:val="21"/>
        </w:rPr>
        <w:t>通  化  市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P0"/>
        <w:spacing w:lineRule="atLeast" w:line="400" w:before="0" w:after="0"/>
        <w:rPr/>
      </w:pPr>
      <w:r>
        <w:rPr>
          <w:sz w:val="21"/>
          <w:szCs w:val="21"/>
        </w:rPr>
        <w:t>镇</w:t>
      </w:r>
      <w:r>
        <w:rPr>
          <w:rFonts w:cs="Times New Roman" w:ascii="Times New Roman" w:hAnsi="Times New Roman"/>
          <w:sz w:val="21"/>
          <w:szCs w:val="21"/>
        </w:rPr>
        <w:t>60    </w:t>
      </w:r>
      <w:r>
        <w:rPr>
          <w:sz w:val="21"/>
          <w:szCs w:val="21"/>
        </w:rPr>
        <w:t>民族镇</w:t>
      </w:r>
      <w:r>
        <w:rPr>
          <w:rFonts w:cs="Times New Roman" w:ascii="Times New Roman" w:hAnsi="Times New Roman"/>
          <w:sz w:val="21"/>
          <w:szCs w:val="21"/>
        </w:rPr>
        <w:t>1    </w:t>
      </w:r>
      <w:r>
        <w:rPr>
          <w:sz w:val="21"/>
          <w:szCs w:val="21"/>
        </w:rPr>
        <w:t>街道办事处</w:t>
      </w:r>
      <w:r>
        <w:rPr>
          <w:rFonts w:cs="Times New Roman" w:ascii="Times New Roman" w:hAnsi="Times New Roman"/>
          <w:sz w:val="21"/>
          <w:szCs w:val="21"/>
        </w:rPr>
        <w:t>26</w:t>
      </w:r>
      <w:r>
        <w:rPr>
          <w:sz w:val="21"/>
          <w:szCs w:val="21"/>
        </w:rPr>
        <w:t>   </w:t>
      </w:r>
      <w:r>
        <w:rPr>
          <w:sz w:val="21"/>
          <w:szCs w:val="21"/>
        </w:rPr>
        <w:t>乡</w:t>
      </w:r>
      <w:r>
        <w:rPr>
          <w:rFonts w:cs="Times New Roman" w:ascii="Times New Roman" w:hAnsi="Times New Roman"/>
          <w:sz w:val="21"/>
          <w:szCs w:val="21"/>
        </w:rPr>
        <w:t>11   </w:t>
      </w:r>
      <w:r>
        <w:rPr>
          <w:sz w:val="21"/>
          <w:szCs w:val="21"/>
        </w:rPr>
        <w:t>民族乡</w:t>
      </w:r>
      <w:r>
        <w:rPr>
          <w:rFonts w:cs="Times New Roman" w:ascii="Times New Roman" w:hAnsi="Times New Roman"/>
          <w:sz w:val="21"/>
          <w:szCs w:val="21"/>
        </w:rPr>
        <w:t xml:space="preserve">6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692"/>
        <w:gridCol w:w="612"/>
        <w:gridCol w:w="612"/>
        <w:gridCol w:w="612"/>
        <w:gridCol w:w="611"/>
      </w:tblGrid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县（市区）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乡、镇（街道办事处）名称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乡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镇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街道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合计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东昌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光明街道 民主街道 东昌街道 龙泉街道 新站街道 团结街道 老站街道 滨江街道 陆港街道 金厂镇 江东乡 环通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二道江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东通化街道 桃园街道 五道江镇 铁厂镇 鸭园镇 二道江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梅河口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新华街道 解放街道 和平街道 福民街道 光明街道 山城镇 海龙镇 红梅镇 新合镇 曙光镇 中和镇 进化镇 一座营镇 水道镇  康大营镇 牛心顶镇 黑山头镇 杏岭镇 湾龙镇 双兴镇 兴华镇 李炉乡 吉乐乡 小杨满族朝鲜族乡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2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集安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团结街道 黎明街道 城东街道 通胜街道 青石镇 清河镇 头道镇 花甸镇 榆林镇 台上镇 财源镇 大路镇 太王镇 麻线乡 凉水朝鲜族乡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通化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快大茂镇 果松镇 二密镇 英额布镇 兴林镇 三棵榆树镇 西江镇 石湖镇 光华镇 大安镇 富江乡 大泉源满族朝鲜族乡 金斗朝鲜族满族乡 四棚乡 东来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辉南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东凤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街道</w:t>
            </w:r>
            <w:r>
              <w:rPr>
                <w:sz w:val="21"/>
                <w:szCs w:val="21"/>
              </w:rPr>
              <w:t> 西凤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街道</w:t>
            </w:r>
            <w:r>
              <w:rPr>
                <w:sz w:val="21"/>
                <w:szCs w:val="21"/>
              </w:rPr>
              <w:t> 朝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街道</w:t>
            </w:r>
            <w:r>
              <w:rPr>
                <w:sz w:val="21"/>
                <w:szCs w:val="21"/>
              </w:rPr>
              <w:t> 朝阳镇 样子哨镇 杉松岗镇 石道河镇 辉发城镇 辉南镇 金川镇 团林镇 庆阳镇 抚民镇 楼街朝鲜族乡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柳河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采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街道</w:t>
            </w:r>
            <w:r>
              <w:rPr>
                <w:sz w:val="21"/>
                <w:szCs w:val="21"/>
              </w:rPr>
              <w:t> 中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街道</w:t>
            </w:r>
            <w:r>
              <w:rPr>
                <w:sz w:val="21"/>
                <w:szCs w:val="21"/>
              </w:rPr>
              <w:t> 导航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街道</w:t>
            </w:r>
            <w:r>
              <w:rPr>
                <w:sz w:val="21"/>
                <w:szCs w:val="21"/>
              </w:rPr>
              <w:t> 柳河镇 孤山子镇 五道沟镇 驼腰岭镇 三源浦朝鲜族镇 圣水河子镇 凉水河子镇 罗通山镇 安口镇 向阳镇 红石镇 亨通镇  时家店乡 柳南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姜家店朝鲜族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P0"/>
        <w:spacing w:lineRule="atLeast" w:line="400" w:before="0" w:after="0"/>
        <w:jc w:val="center"/>
        <w:rPr/>
      </w:pPr>
      <w:r>
        <w:rPr>
          <w:rFonts w:ascii="黑体;SimHei" w:hAnsi="黑体;SimHei" w:cs="黑体;SimHei" w:eastAsia="黑体;SimHei"/>
          <w:b/>
          <w:bCs/>
          <w:sz w:val="21"/>
          <w:szCs w:val="21"/>
        </w:rPr>
        <w:t>白   山   市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P0"/>
        <w:spacing w:lineRule="atLeast" w:line="400" w:before="0" w:after="0"/>
        <w:rPr/>
      </w:pPr>
      <w:r>
        <w:rPr>
          <w:sz w:val="21"/>
          <w:szCs w:val="21"/>
        </w:rPr>
        <w:t>镇</w:t>
      </w:r>
      <w:r>
        <w:rPr>
          <w:rFonts w:cs="Times New Roman" w:ascii="Times New Roman" w:hAnsi="Times New Roman"/>
          <w:sz w:val="21"/>
          <w:szCs w:val="21"/>
        </w:rPr>
        <w:t>41   </w:t>
      </w:r>
      <w:r>
        <w:rPr>
          <w:sz w:val="21"/>
          <w:szCs w:val="21"/>
        </w:rPr>
        <w:t>街道办事处道</w:t>
      </w:r>
      <w:r>
        <w:rPr>
          <w:rFonts w:cs="Times New Roman" w:ascii="Times New Roman" w:hAnsi="Times New Roman"/>
          <w:sz w:val="21"/>
          <w:szCs w:val="21"/>
        </w:rPr>
        <w:t>18  </w:t>
      </w:r>
      <w:r>
        <w:rPr>
          <w:sz w:val="21"/>
          <w:szCs w:val="21"/>
        </w:rPr>
        <w:t>乡</w:t>
      </w:r>
      <w:r>
        <w:rPr>
          <w:rFonts w:cs="Times New Roman" w:ascii="Times New Roman" w:hAnsi="Times New Roman"/>
          <w:sz w:val="21"/>
          <w:szCs w:val="21"/>
        </w:rPr>
        <w:t xml:space="preserve">6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692"/>
        <w:gridCol w:w="612"/>
        <w:gridCol w:w="612"/>
        <w:gridCol w:w="612"/>
        <w:gridCol w:w="611"/>
      </w:tblGrid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县（市区）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乡、镇（街道办事处）名称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乡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镇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街道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合计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浑江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东兴街道 通沟街道 新建街道 红旗街道 板石街道 河口街道 城南街道 江北街道 七道江镇 六道江镇 三道沟镇  红土崖镇 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江源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江源街道 孙家堡子街道 城墙街道 正岔街道 松树镇 湾沟镇 砟子镇 石人镇 大阳岔镇 大石人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临江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建国街道 新市街道 兴隆街道 大湖街道 森工街道 大栗子街道  桦树镇 六道沟镇 苇沙河镇 花山镇 闹枝镇 四道沟镇 蚂蚁河乡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抚松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抚松镇 松江河镇 泉阳镇 仙人桥镇 兴参镇 新屯子镇 万良镇 露水河镇 东岗镇 漫江镇 北岗镇 抽水乡 沿江乡 兴隆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靖宇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靖宇镇 三道湖镇 花园口镇 龙泉镇 那尔轰镇 景山镇 赤松镇 濛江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长白朝鲜族自治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长白镇 十四道沟镇 八道沟镇 马鹿沟镇 新房子镇 宝泉山镇 十二道沟镇 金华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P0"/>
        <w:spacing w:lineRule="atLeast" w:line="400" w:before="0" w:after="0"/>
        <w:jc w:val="center"/>
        <w:rPr/>
      </w:pPr>
      <w:r>
        <w:rPr>
          <w:rFonts w:ascii="黑体;SimHei" w:hAnsi="黑体;SimHei" w:cs="黑体;SimHei" w:eastAsia="黑体;SimHei"/>
          <w:b/>
          <w:bCs/>
          <w:sz w:val="21"/>
          <w:szCs w:val="21"/>
        </w:rPr>
        <w:t>松  原  市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P0"/>
        <w:spacing w:lineRule="atLeast" w:line="400" w:before="0" w:after="0"/>
        <w:rPr/>
      </w:pPr>
      <w:r>
        <w:rPr>
          <w:sz w:val="21"/>
          <w:szCs w:val="21"/>
        </w:rPr>
        <w:t>镇</w:t>
      </w:r>
      <w:r>
        <w:rPr>
          <w:rFonts w:cs="Times New Roman" w:ascii="Times New Roman" w:hAnsi="Times New Roman"/>
          <w:sz w:val="21"/>
          <w:szCs w:val="21"/>
        </w:rPr>
        <w:t>43    </w:t>
      </w:r>
      <w:r>
        <w:rPr>
          <w:sz w:val="21"/>
          <w:szCs w:val="21"/>
        </w:rPr>
        <w:t>街道办事处</w:t>
      </w:r>
      <w:r>
        <w:rPr>
          <w:rFonts w:cs="Times New Roman" w:ascii="Times New Roman" w:hAnsi="Times New Roman"/>
          <w:sz w:val="21"/>
          <w:szCs w:val="21"/>
        </w:rPr>
        <w:t>22   </w:t>
      </w:r>
      <w:r>
        <w:rPr>
          <w:sz w:val="21"/>
          <w:szCs w:val="21"/>
        </w:rPr>
        <w:t>乡</w:t>
      </w:r>
      <w:r>
        <w:rPr>
          <w:rFonts w:cs="Times New Roman" w:ascii="Times New Roman" w:hAnsi="Times New Roman"/>
          <w:sz w:val="21"/>
          <w:szCs w:val="21"/>
        </w:rPr>
        <w:t>34  </w:t>
      </w:r>
      <w:r>
        <w:rPr>
          <w:sz w:val="21"/>
          <w:szCs w:val="21"/>
        </w:rPr>
        <w:t>民族乡</w:t>
      </w:r>
      <w:r>
        <w:rPr>
          <w:rFonts w:cs="Times New Roman" w:ascii="Times New Roman" w:hAnsi="Times New Roman"/>
          <w:sz w:val="21"/>
          <w:szCs w:val="21"/>
        </w:rPr>
        <w:t xml:space="preserve">1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692"/>
        <w:gridCol w:w="612"/>
        <w:gridCol w:w="612"/>
        <w:gridCol w:w="612"/>
        <w:gridCol w:w="611"/>
      </w:tblGrid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县（市区）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乡、镇（街道办事处）名称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乡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镇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街道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合计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宁江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临江街道 工农街道 团结街道 民主街道 文化街道 前进街道 和平街道 石化街道 沿江街道 繁荣街道 铁西街道 建设街道 新区街道 伯都讷街道 长宁街道 镜湖街道 滨江街道 大洼镇 毛都站镇 善友镇 哈达山镇 新城乡 兴原乡 伯都乡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2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长岭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长岭镇 巨宝山镇 太平山镇 前七号镇 新安镇 三青山镇 大兴镇 北正镇 永久镇 流水镇 利发盛镇 太平川镇 集体乡 光明乡 三县堡乡 海青乡 前进乡 东岭乡 三团乡 八十八乡 腰坨子乡 三十号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2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前郭尔罗斯蒙古族自治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前郭尔罗斯镇 长山镇 王府站镇 海勃日戈镇 乌兰图嘎镇 查干花镇 八郎镇 哈拉毛都镇 查干湖镇 乌兰塔拉乡 东三家子乡 乌兰敖都乡 浩特芒哈乡 吉拉吐乡 白依拉嘎乡 长龙乡 套浩太乡 额如乡 洪泉乡 平凤乡 达里巴乡 宝甸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2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乾安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乾安镇 水字镇 大布苏镇 让字镇 所字镇 安字镇 余字乡 赞字乡 道字乡 严字乡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扶余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和兴街道 育才街道 联盟街道 士英街道 铁西街道 三岔河镇 三井子镇 蔡家沟镇 五家站镇 增盛镇 弓棚子镇 长春岭镇 陶赖昭镇  新万发镇 大林子镇 新源镇 得胜镇 永平乡 肖家乡 更新乡 三骏满族蒙古族锡伯族乡 新站乡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2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P0"/>
        <w:spacing w:lineRule="atLeast" w:line="400" w:before="0" w:after="0"/>
        <w:jc w:val="center"/>
        <w:rPr/>
      </w:pPr>
      <w:r>
        <w:rPr>
          <w:rFonts w:ascii="黑体;SimHei" w:hAnsi="黑体;SimHei" w:cs="黑体;SimHei" w:eastAsia="黑体;SimHei"/>
          <w:b/>
          <w:bCs/>
          <w:sz w:val="21"/>
          <w:szCs w:val="21"/>
        </w:rPr>
        <w:t>白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21"/>
          <w:szCs w:val="21"/>
        </w:rPr>
        <w:t>城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1"/>
          <w:szCs w:val="21"/>
        </w:rPr>
        <w:t>市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P0"/>
        <w:spacing w:lineRule="atLeast" w:line="400" w:before="0" w:after="0"/>
        <w:rPr/>
      </w:pPr>
      <w:r>
        <w:rPr>
          <w:sz w:val="21"/>
          <w:szCs w:val="21"/>
        </w:rPr>
        <w:t>镇</w:t>
      </w:r>
      <w:r>
        <w:rPr>
          <w:rFonts w:cs="Times New Roman" w:ascii="Times New Roman" w:hAnsi="Times New Roman"/>
          <w:sz w:val="21"/>
          <w:szCs w:val="21"/>
        </w:rPr>
        <w:t>38  </w:t>
      </w:r>
      <w:r>
        <w:rPr>
          <w:sz w:val="21"/>
          <w:szCs w:val="21"/>
        </w:rPr>
        <w:t>街道办事处</w:t>
      </w: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sz w:val="21"/>
          <w:szCs w:val="21"/>
        </w:rPr>
        <w:t> </w:t>
      </w:r>
      <w:r>
        <w:rPr>
          <w:sz w:val="21"/>
          <w:szCs w:val="21"/>
        </w:rPr>
        <w:t>乡</w:t>
      </w:r>
      <w:r>
        <w:rPr>
          <w:rFonts w:cs="Times New Roman" w:ascii="Times New Roman" w:hAnsi="Times New Roman"/>
          <w:sz w:val="21"/>
          <w:szCs w:val="21"/>
        </w:rPr>
        <w:t>27  </w:t>
      </w:r>
      <w:r>
        <w:rPr>
          <w:sz w:val="21"/>
          <w:szCs w:val="21"/>
        </w:rPr>
        <w:t>民族乡</w:t>
      </w:r>
      <w:r>
        <w:rPr>
          <w:rFonts w:cs="Times New Roman" w:ascii="Times New Roman" w:hAnsi="Times New Roman"/>
          <w:sz w:val="21"/>
          <w:szCs w:val="21"/>
        </w:rPr>
        <w:t xml:space="preserve">8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692"/>
        <w:gridCol w:w="612"/>
        <w:gridCol w:w="612"/>
        <w:gridCol w:w="612"/>
        <w:gridCol w:w="611"/>
      </w:tblGrid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县（市区）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乡、镇（街道办事处）名称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乡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镇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街道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合计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洮北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海明街道 长庆街道 瑞光街道 明仁街道 铁东街道 新立街道 幸福街道 新华街道 城南街道 保平街道 西郊街道 官银号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街道</w:t>
            </w:r>
            <w:r>
              <w:rPr>
                <w:sz w:val="21"/>
                <w:szCs w:val="21"/>
              </w:rPr>
              <w:t> 平台镇 平安镇 青山镇 林海镇 岭下镇 洮河镇 到保镇 东风乡 三合乡 东胜乡 金祥乡 德顺蒙古族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2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洮南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团结街道 富文街道 光明街道 兴隆街道 永康街道 通达街道 洮府街道 向阳街道  瓦房镇 万宝镇 黑水镇 那金镇 安定镇 福顺镇 胡力吐蒙古族乡 万宝乡 东升乡 野马乡 聚宝乡 永茂乡 蛟流河乡 大通乡  二龙乡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呼和车力蒙古族乡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2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大安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安北街道 锦华街道 临江街道 慧阳街道 长虹街道 月亮泡镇 太山镇 两家子镇 舍力镇 新平安镇 大岗子镇 安广镇 丰收镇 叉干镇 龙沼镇 四棵树乡 联合乡 乐胜乡 大赉乡 红岗子乡 烧锅镇乡 海坨乡 新艾里蒙古族乡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2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镇赉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镇赉镇 坦途镇 东屏镇 大屯镇 沿江镇 五棵树镇 黑鱼泡镇 哈吐气蒙古族乡 莫莫格蒙古族乡 建平乡 嘎什根乡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通榆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树满街道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八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区街道</w:t>
            </w:r>
            <w:r>
              <w:rPr>
                <w:sz w:val="21"/>
                <w:szCs w:val="21"/>
              </w:rPr>
              <w:t> 迎新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街道</w:t>
            </w:r>
            <w:r>
              <w:rPr>
                <w:sz w:val="21"/>
                <w:szCs w:val="21"/>
              </w:rPr>
              <w:t> 开通镇 瞻榆镇 兴隆山镇 边昭镇 鸿兴镇 双岗镇 乌兰花镇 新华镇 新发乡 新兴乡 向海蒙古族乡 团结乡 十花道乡 八面乡 苏公坨乡 包拉温都蒙古族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9 </w:t>
            </w:r>
          </w:p>
        </w:tc>
      </w:tr>
    </w:tbl>
    <w:p>
      <w:pPr>
        <w:pStyle w:val="P0"/>
        <w:spacing w:lineRule="atLeast" w:line="400" w:before="0" w:after="0"/>
        <w:jc w:val="center"/>
        <w:rPr/>
      </w:pPr>
      <w:r>
        <w:rPr>
          <w:rFonts w:ascii="黑体;SimHei" w:hAnsi="黑体;SimHei" w:cs="黑体;SimHei" w:eastAsia="黑体;SimHei"/>
          <w:b/>
          <w:bCs/>
          <w:sz w:val="21"/>
          <w:szCs w:val="21"/>
        </w:rPr>
        <w:t>延边朝鲜族自治州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P0"/>
        <w:spacing w:lineRule="atLeast" w:line="400" w:before="0" w:after="0"/>
        <w:rPr/>
      </w:pPr>
      <w:r>
        <w:rPr>
          <w:sz w:val="21"/>
          <w:szCs w:val="21"/>
        </w:rPr>
        <w:t>镇</w:t>
      </w:r>
      <w:r>
        <w:rPr>
          <w:rFonts w:cs="Times New Roman" w:ascii="Times New Roman" w:hAnsi="Times New Roman"/>
          <w:sz w:val="21"/>
          <w:szCs w:val="21"/>
        </w:rPr>
        <w:t>51  </w:t>
      </w:r>
      <w:r>
        <w:rPr>
          <w:sz w:val="21"/>
          <w:szCs w:val="21"/>
        </w:rPr>
        <w:t>街道办事处</w:t>
      </w: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sz w:val="21"/>
          <w:szCs w:val="21"/>
        </w:rPr>
        <w:t>  </w:t>
      </w:r>
      <w:r>
        <w:rPr>
          <w:sz w:val="21"/>
          <w:szCs w:val="21"/>
        </w:rPr>
        <w:t>乡</w:t>
      </w:r>
      <w:r>
        <w:rPr>
          <w:rFonts w:cs="Times New Roman" w:ascii="Times New Roman" w:hAnsi="Times New Roman"/>
          <w:sz w:val="21"/>
          <w:szCs w:val="21"/>
        </w:rPr>
        <w:t>13  </w:t>
      </w:r>
      <w:r>
        <w:rPr>
          <w:sz w:val="21"/>
          <w:szCs w:val="21"/>
        </w:rPr>
        <w:t>民族乡</w:t>
      </w:r>
      <w:r>
        <w:rPr>
          <w:rFonts w:cs="Times New Roman" w:ascii="Times New Roman" w:hAnsi="Times New Roman"/>
          <w:sz w:val="21"/>
          <w:szCs w:val="21"/>
        </w:rPr>
        <w:t xml:space="preserve">2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692"/>
        <w:gridCol w:w="612"/>
        <w:gridCol w:w="612"/>
        <w:gridCol w:w="612"/>
        <w:gridCol w:w="611"/>
      </w:tblGrid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县（市区）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乡、镇（街道办事处）名称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乡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镇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街道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合计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延吉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河南街道 建工街道 新兴街道 公园街道 进学街道 北山街道 依兰镇 三道湾镇 小营镇 朝阳川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图们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新华街道 向上街道 月宫街道 石岘镇 长安镇 月晴镇 凉水镇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敦化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渤海街道 胜利街道 民主街道 丹江街道 大石头镇 黄泥河镇 官地镇 沙河沿镇 秋梨沟镇 额穆镇 贤儒镇 大蒲柴河镇 雁鸣湖镇 江源镇 江南镇 大桥乡 黑石乡 青沟子乡 翰章乡 红石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龙井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安民街道 龙门街道 开山屯镇 老头沟镇 三合镇 东盛涌镇 智新镇 德新乡 白金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珲春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新安街道 靖和街道 河南街道 近海街道 春化镇 敬信镇 板石镇 英安镇 哈达门乡 三家子满族乡 杨泡满族乡 密江乡 马川子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和龙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民惠街道 光明街道 文化街道 头道镇 八家子镇 福洞镇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西城镇 南坪镇 东城镇 崇善镇 龙城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汪清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大川街道 新民街道 长荣街道 汪清镇 大兴沟镇 天桥岭镇 罗子沟镇 春阳镇 复兴镇 百草沟镇 东光镇 鸡冠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1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安图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九龙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街道</w:t>
            </w:r>
            <w:r>
              <w:rPr>
                <w:sz w:val="21"/>
                <w:szCs w:val="21"/>
              </w:rPr>
              <w:t> 瓮声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街道</w:t>
            </w:r>
            <w:r>
              <w:rPr>
                <w:sz w:val="21"/>
                <w:szCs w:val="21"/>
              </w:rPr>
              <w:t> 长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街道</w:t>
            </w:r>
            <w:r>
              <w:rPr>
                <w:sz w:val="21"/>
                <w:szCs w:val="21"/>
              </w:rPr>
              <w:t> 明月镇 松江镇 二道白河镇 两江镇 石门镇 万宝镇 亮兵镇  新合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永庆乡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56:00Z</dcterms:created>
  <dc:creator>Windows 用户</dc:creator>
  <dc:description/>
  <cp:keywords/>
  <dc:language>en-US</dc:language>
  <cp:lastModifiedBy>Windows 用户</cp:lastModifiedBy>
  <dcterms:modified xsi:type="dcterms:W3CDTF">2024-03-11T13:56:00Z</dcterms:modified>
  <cp:revision>2</cp:revision>
  <dc:subject/>
  <dc:title/>
</cp:coreProperties>
</file>