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0-006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支持彩票销售网点应对新冠肺炎疫情有关政策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综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支持彩票销售网点应对新冠肺炎疫情有关政策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综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）财政局、福利彩票中心、体育彩票中心，长白山管委会财政局、福利彩票中心、体育彩票中心：</w:t>
      </w:r>
    </w:p>
    <w:p>
      <w:pPr>
        <w:pStyle w:val="Style15"/>
        <w:rPr/>
      </w:pPr>
      <w:r>
        <w:rPr/>
        <w:t>　　为落实《财政部关于做好疫情防控期间彩票发行销售工作有关事宜的通知》（财综</w:t>
      </w:r>
      <w:r>
        <w:rPr/>
        <w:t>[2020]2</w:t>
      </w:r>
      <w:r>
        <w:rPr/>
        <w:t>号）要求，支持我省彩票销售网点做好疫情防控工作，降低疫情不利影响，现就有关政策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支持彩票销售网点做好疫情防控</w:t>
      </w:r>
    </w:p>
    <w:p>
      <w:pPr>
        <w:pStyle w:val="Style15"/>
        <w:rPr/>
      </w:pPr>
      <w:r>
        <w:rPr/>
        <w:t>　　对全省各福利彩票、体育彩票每个销售网点给予资金补贴</w:t>
      </w:r>
      <w:r>
        <w:rPr/>
        <w:t>300</w:t>
      </w:r>
      <w:r>
        <w:rPr/>
        <w:t>元，用于购买口罩、消毒液等疫情防护用品，认真做好防护工作，保护彩票销售工作人员和彩票购买者的身体健康。所需资金在省级彩票机构业务费在解决，由省福利彩票中心、省体育彩票中心分别组织发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帮助彩票代销者缓解经营困难</w:t>
      </w:r>
    </w:p>
    <w:p>
      <w:pPr>
        <w:pStyle w:val="Style15"/>
        <w:rPr/>
      </w:pPr>
      <w:r>
        <w:rPr/>
        <w:t>　　对全省福利、体育彩票销售网点，在彩票市场开市后的</w:t>
      </w:r>
      <w:r>
        <w:rPr/>
        <w:t>3</w:t>
      </w:r>
      <w:r>
        <w:rPr/>
        <w:t>个月（连续</w:t>
      </w:r>
      <w:r>
        <w:rPr/>
        <w:t>90</w:t>
      </w:r>
      <w:r>
        <w:rPr/>
        <w:t>天）内，除竞猜、高频快开和中福在线游戏品种外，按照彩票销量的</w:t>
      </w:r>
      <w:r>
        <w:rPr/>
        <w:t>2%</w:t>
      </w:r>
      <w:r>
        <w:rPr/>
        <w:t>给予补贴，缓解彩票代销者的经营压力和困难，所需费用在省级彩票销售机构业务费中解决，由省福彩中心、省体彩中心具体安排落实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严格按照疫情防控要求发行销售彩票</w:t>
      </w:r>
    </w:p>
    <w:p>
      <w:pPr>
        <w:pStyle w:val="Style15"/>
        <w:rPr/>
      </w:pPr>
      <w:r>
        <w:rPr/>
        <w:t>　　彩票销售要参照执行地方政府对公共文化场所、休闲健身场所、娱乐场所或旅游场所疫情期间营业规定，严格按照所在地方政府要求确定彩票销售场所的营业时间，彩票销售机构不得强制代销者开业销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妥善做好疫情期间销售日常管理工作</w:t>
      </w:r>
    </w:p>
    <w:p>
      <w:pPr>
        <w:pStyle w:val="Style15"/>
        <w:rPr/>
      </w:pPr>
      <w:r>
        <w:rPr/>
        <w:t>　　各地、各单位要按照财政部通知各项要求，切实做好疫情防控期间彩票销售工作，福利彩票和体育彩票要密切协调，销售政策要保持一致，彩票销售机构</w:t>
      </w:r>
      <w:r>
        <w:rPr/>
        <w:t>2</w:t>
      </w:r>
      <w:r>
        <w:rPr/>
        <w:t>月应上缴中央财政的彩票公益金和业务费延长至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缴。省福利彩票中心、省体育彩票中心要压减一般性业务费支出，积极筹措协调资金，保障补贴及时发放到位。各地财政部门要会同相关部门结合本地实际，积极研究相关支持政策，帮助彩票代销者度过难关，维护我省彩票市场整体稳定。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1:00Z</dcterms:created>
  <dc:creator>Windows 用户</dc:creator>
  <dc:description/>
  <cp:keywords/>
  <dc:language>en-US</dc:language>
  <cp:lastModifiedBy>Windows 用户</cp:lastModifiedBy>
  <dcterms:modified xsi:type="dcterms:W3CDTF">2024-03-13T04:31:00Z</dcterms:modified>
  <cp:revision>2</cp:revision>
  <dc:subject/>
  <dc:title/>
</cp:coreProperties>
</file>