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0-003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新型冠状病毒感染的肺炎中医药治疗方案（试行第一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防办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新型冠状病毒感染的肺炎中医药治疗方案（试行第一版）》的通知</w:t>
      </w:r>
    </w:p>
    <w:p>
      <w:pPr>
        <w:pStyle w:val="Style15"/>
        <w:rPr/>
      </w:pPr>
      <w:r>
        <w:rPr/>
        <w:t>各市（州）卫健委，长白山管委会、梅河口、公主岭市卫健局：</w:t>
      </w:r>
    </w:p>
    <w:p>
      <w:pPr>
        <w:pStyle w:val="Style15"/>
        <w:rPr/>
      </w:pPr>
      <w:r>
        <w:rPr/>
        <w:t>　　为充分发挥中医药在新型冠状病毒感染的肺炎治疗中的作用，积极开展中医药防治有关工作，我省成立了中医药防治新型冠状病毒感染的肺炎专家指导组。专家组在《国家新型冠状病毒感染的肺炎诊疗方案（试行第三版）》中医治疗方案的基础上，结合我省气候和地域特点，制定本方案，现印发给你们，请参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吉林省新型冠状病毒感染的肺炎中医药治疗方案（试行第一版）</w:t>
      </w:r>
    </w:p>
    <w:p>
      <w:pPr>
        <w:pStyle w:val="Style15"/>
        <w:rPr/>
      </w:pPr>
      <w:r>
        <w:rPr/>
        <w:t>　　　　</w:t>
      </w:r>
    </w:p>
    <w:p>
      <w:pPr>
        <w:pStyle w:val="Style15"/>
        <w:jc w:val="right"/>
        <w:rPr/>
      </w:pPr>
      <w:r>
        <w:rPr/>
        <w:t>　　省新型冠状病毒感染的肺炎疫情防控领导小组办公室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新型冠状病毒感染的肺炎中医药治疗方案（试行第一版）</w:t>
      </w:r>
    </w:p>
    <w:p>
      <w:pPr>
        <w:pStyle w:val="Style15"/>
        <w:rPr/>
      </w:pPr>
      <w:r>
        <w:rPr/>
        <w:t>　　一、病因病机</w:t>
      </w:r>
    </w:p>
    <w:p>
      <w:pPr>
        <w:pStyle w:val="Style15"/>
        <w:rPr/>
      </w:pPr>
      <w:r>
        <w:rPr/>
        <w:t>　　本病属于中医疫病范畴，病因为感受疫戾之气，病位在肺，基本病机特点为“湿、热、毒、瘀”；在我省发病患者结合地域特点，可见“寒”症特点。</w:t>
      </w:r>
    </w:p>
    <w:p>
      <w:pPr>
        <w:pStyle w:val="Style15"/>
        <w:rPr/>
      </w:pPr>
      <w:r>
        <w:rPr/>
        <w:t>　　二、临床症状</w:t>
      </w:r>
    </w:p>
    <w:p>
      <w:pPr>
        <w:pStyle w:val="Style15"/>
        <w:rPr/>
      </w:pPr>
      <w:r>
        <w:rPr/>
        <w:t>　　（一）湿邪郁肺</w:t>
      </w:r>
    </w:p>
    <w:p>
      <w:pPr>
        <w:pStyle w:val="Style15"/>
        <w:rPr/>
      </w:pPr>
      <w:r>
        <w:rPr/>
        <w:t>　　临床表现：低热或未发热，干咳，少痰，咽干咽痛，倦怠乏力，胸闷，脘痞，或呕恶，便溏。舌质淡或淡红，苔白或白腻，脉濡。</w:t>
      </w:r>
    </w:p>
    <w:p>
      <w:pPr>
        <w:pStyle w:val="Style15"/>
        <w:rPr/>
      </w:pPr>
      <w:r>
        <w:rPr/>
        <w:t>　　治 法：化湿解毒，宣肺透邪。</w:t>
      </w:r>
    </w:p>
    <w:p>
      <w:pPr>
        <w:pStyle w:val="Style15"/>
        <w:rPr/>
      </w:pPr>
      <w:r>
        <w:rPr/>
        <w:t>　　推荐处方：麻杏薏甘汤、升降散、达原饮。</w:t>
      </w:r>
    </w:p>
    <w:p>
      <w:pPr>
        <w:pStyle w:val="Style15"/>
        <w:rPr/>
      </w:pPr>
      <w:r>
        <w:rPr/>
        <w:t>　　基本方药：</w:t>
      </w:r>
    </w:p>
    <w:p>
      <w:pPr>
        <w:pStyle w:val="Style15"/>
        <w:rPr/>
      </w:pPr>
      <w:r>
        <w:rPr/>
        <w:t>　　麻黄</w:t>
      </w:r>
      <w:r>
        <w:rPr/>
        <w:t xml:space="preserve">5-10g </w:t>
      </w:r>
      <w:r>
        <w:rPr/>
        <w:t>、杏仁</w:t>
      </w:r>
      <w:r>
        <w:rPr/>
        <w:t>5-10g</w:t>
      </w:r>
      <w:r>
        <w:rPr/>
        <w:t>、 草果</w:t>
      </w:r>
      <w:r>
        <w:rPr/>
        <w:t>5-10g</w:t>
      </w:r>
      <w:r>
        <w:rPr/>
        <w:t>、 槟榔</w:t>
      </w:r>
      <w:r>
        <w:rPr/>
        <w:t>5-10g</w:t>
      </w:r>
      <w:r>
        <w:rPr/>
        <w:t>、</w:t>
      </w:r>
    </w:p>
    <w:p>
      <w:pPr>
        <w:pStyle w:val="Style15"/>
        <w:rPr/>
      </w:pPr>
      <w:r>
        <w:rPr/>
        <w:t>　　蝉蜕</w:t>
      </w:r>
      <w:r>
        <w:rPr/>
        <w:t>6-12g</w:t>
      </w:r>
      <w:r>
        <w:rPr/>
        <w:t>、 连翘</w:t>
      </w:r>
      <w:r>
        <w:rPr/>
        <w:t>10-20g</w:t>
      </w:r>
      <w:r>
        <w:rPr/>
        <w:t>、苍术</w:t>
      </w:r>
      <w:r>
        <w:rPr/>
        <w:t>10-20g</w:t>
      </w:r>
      <w:r>
        <w:rPr/>
        <w:t>、黄芩</w:t>
      </w:r>
      <w:r>
        <w:rPr/>
        <w:t>10-15g</w:t>
      </w:r>
      <w:r>
        <w:rPr/>
        <w:t>、</w:t>
      </w:r>
    </w:p>
    <w:p>
      <w:pPr>
        <w:pStyle w:val="Style15"/>
        <w:rPr/>
      </w:pPr>
      <w:r>
        <w:rPr/>
        <w:t>　　生薏苡仁</w:t>
      </w:r>
      <w:r>
        <w:rPr/>
        <w:t>10-15g</w:t>
      </w:r>
      <w:r>
        <w:rPr/>
        <w:t>、生甘草</w:t>
      </w:r>
      <w:r>
        <w:rPr/>
        <w:t>5-10g</w:t>
      </w:r>
      <w:r>
        <w:rPr/>
        <w:t>。</w:t>
      </w:r>
    </w:p>
    <w:p>
      <w:pPr>
        <w:pStyle w:val="Style15"/>
        <w:rPr/>
      </w:pPr>
      <w:r>
        <w:rPr/>
        <w:t>　　（二）邪热袭肺</w:t>
      </w:r>
    </w:p>
    <w:p>
      <w:pPr>
        <w:pStyle w:val="Style15"/>
        <w:rPr/>
      </w:pPr>
      <w:r>
        <w:rPr/>
        <w:t>　　临床表现：发热，口渴，不欲饮，胸闷、咽干少痰，纳差，大便不畅或便溏。舌边尖红，苔黄，脉浮数。</w:t>
      </w:r>
    </w:p>
    <w:p>
      <w:pPr>
        <w:pStyle w:val="Style15"/>
        <w:rPr/>
      </w:pPr>
      <w:r>
        <w:rPr/>
        <w:t>　　治 法：清热解毒，宣肺透邪。</w:t>
      </w:r>
    </w:p>
    <w:p>
      <w:pPr>
        <w:pStyle w:val="Style15"/>
        <w:rPr/>
      </w:pPr>
      <w:r>
        <w:rPr/>
        <w:t>　　推荐处方：麻杏石甘汤、小柴胡汤加厚朴、茯苓、薏苡仁。</w:t>
      </w:r>
    </w:p>
    <w:p>
      <w:pPr>
        <w:pStyle w:val="Style15"/>
        <w:rPr/>
      </w:pPr>
      <w:r>
        <w:rPr/>
        <w:t>　　基本方药：</w:t>
      </w:r>
    </w:p>
    <w:p>
      <w:pPr>
        <w:pStyle w:val="Style15"/>
        <w:rPr/>
      </w:pPr>
      <w:r>
        <w:rPr/>
        <w:t>　　麻黄</w:t>
      </w:r>
      <w:r>
        <w:rPr/>
        <w:t>5-10g</w:t>
      </w:r>
      <w:r>
        <w:rPr/>
        <w:t>、杏仁</w:t>
      </w:r>
      <w:r>
        <w:rPr/>
        <w:t>5-10g</w:t>
      </w:r>
      <w:r>
        <w:rPr/>
        <w:t>、 生石膏</w:t>
      </w:r>
      <w:r>
        <w:rPr/>
        <w:t>30-50g</w:t>
      </w:r>
      <w:r>
        <w:rPr/>
        <w:t>、 连翘</w:t>
      </w:r>
      <w:r>
        <w:rPr/>
        <w:t>10-20g</w:t>
      </w:r>
      <w:r>
        <w:rPr/>
        <w:t>、</w:t>
      </w:r>
    </w:p>
    <w:p>
      <w:pPr>
        <w:pStyle w:val="Style15"/>
        <w:rPr/>
      </w:pPr>
      <w:r>
        <w:rPr/>
        <w:t>　　黄芩</w:t>
      </w:r>
      <w:r>
        <w:rPr/>
        <w:t>5-10g</w:t>
      </w:r>
      <w:r>
        <w:rPr/>
        <w:t>、柴胡</w:t>
      </w:r>
      <w:r>
        <w:rPr/>
        <w:t>10-15g</w:t>
      </w:r>
      <w:r>
        <w:rPr/>
        <w:t>、生薏苡仁</w:t>
      </w:r>
      <w:r>
        <w:rPr/>
        <w:t>10-15g</w:t>
      </w:r>
      <w:r>
        <w:rPr/>
        <w:t>、厚朴</w:t>
      </w:r>
      <w:r>
        <w:rPr/>
        <w:t>5-10g</w:t>
      </w:r>
      <w:r>
        <w:rPr/>
        <w:t>、</w:t>
      </w:r>
    </w:p>
    <w:p>
      <w:pPr>
        <w:pStyle w:val="Style15"/>
        <w:rPr/>
      </w:pPr>
      <w:r>
        <w:rPr/>
        <w:t>　　茯苓</w:t>
      </w:r>
      <w:r>
        <w:rPr/>
        <w:t>10-15g</w:t>
      </w:r>
      <w:r>
        <w:rPr/>
        <w:t>、生甘草</w:t>
      </w:r>
      <w:r>
        <w:rPr/>
        <w:t>5-10g</w:t>
      </w:r>
      <w:r>
        <w:rPr/>
        <w:t>。</w:t>
      </w:r>
    </w:p>
    <w:p>
      <w:pPr>
        <w:pStyle w:val="Style15"/>
        <w:rPr/>
      </w:pPr>
      <w:r>
        <w:rPr/>
        <w:t>　　（三）湿热蕴毒、肺气闭塞</w:t>
      </w:r>
    </w:p>
    <w:p>
      <w:pPr>
        <w:pStyle w:val="Style15"/>
        <w:rPr/>
      </w:pPr>
      <w:r>
        <w:rPr/>
        <w:t>　　临床表现：发热，或身热不扬，汗出不畅，喘息气促，干咳或呛咳，或伴有咽痛，胸闷脘痞，口干饮水不多，口苦或口中黏腻，大便粘滞。舌暗红，苔黄腻，脉滑数。</w:t>
      </w:r>
    </w:p>
    <w:p>
      <w:pPr>
        <w:pStyle w:val="Style15"/>
        <w:rPr/>
      </w:pPr>
      <w:r>
        <w:rPr/>
        <w:t>　　治 法：清热化湿，宣肺解毒。</w:t>
      </w:r>
    </w:p>
    <w:p>
      <w:pPr>
        <w:pStyle w:val="Style15"/>
        <w:rPr/>
      </w:pPr>
      <w:r>
        <w:rPr/>
        <w:t>　　推荐处方：麻杏石甘汤，甘露消毒丹合升降散。</w:t>
      </w:r>
    </w:p>
    <w:p>
      <w:pPr>
        <w:pStyle w:val="Style15"/>
        <w:rPr/>
      </w:pPr>
      <w:r>
        <w:rPr/>
        <w:t>　　基本方药：</w:t>
      </w:r>
    </w:p>
    <w:p>
      <w:pPr>
        <w:pStyle w:val="Style15"/>
        <w:rPr/>
      </w:pPr>
      <w:r>
        <w:rPr/>
        <w:t>　　麻黄</w:t>
      </w:r>
      <w:r>
        <w:rPr/>
        <w:t>5-10g</w:t>
      </w:r>
      <w:r>
        <w:rPr/>
        <w:t>、 杏仁</w:t>
      </w:r>
      <w:r>
        <w:rPr/>
        <w:t>5-10g</w:t>
      </w:r>
      <w:r>
        <w:rPr/>
        <w:t>、 生石膏</w:t>
      </w:r>
      <w:r>
        <w:rPr/>
        <w:t>30-50g</w:t>
      </w:r>
      <w:r>
        <w:rPr/>
        <w:t>、滑石</w:t>
      </w:r>
      <w:r>
        <w:rPr/>
        <w:t>10-20g</w:t>
      </w:r>
      <w:r>
        <w:rPr/>
        <w:t>、</w:t>
      </w:r>
    </w:p>
    <w:p>
      <w:pPr>
        <w:pStyle w:val="Style15"/>
        <w:rPr/>
      </w:pPr>
      <w:r>
        <w:rPr/>
        <w:t>　　茵陈</w:t>
      </w:r>
      <w:r>
        <w:rPr/>
        <w:t>10-30g</w:t>
      </w:r>
      <w:r>
        <w:rPr/>
        <w:t>、黄芩</w:t>
      </w:r>
      <w:r>
        <w:rPr/>
        <w:t>10-15g</w:t>
      </w:r>
      <w:r>
        <w:rPr/>
        <w:t>、白蔻仁</w:t>
      </w:r>
      <w:r>
        <w:rPr/>
        <w:t>5-10g</w:t>
      </w:r>
      <w:r>
        <w:rPr/>
        <w:t>（后下）、</w:t>
      </w:r>
    </w:p>
    <w:p>
      <w:pPr>
        <w:pStyle w:val="Style15"/>
        <w:rPr/>
      </w:pPr>
      <w:r>
        <w:rPr/>
        <w:t>　　藿香</w:t>
      </w:r>
      <w:r>
        <w:rPr/>
        <w:t>10-15g</w:t>
      </w:r>
      <w:r>
        <w:rPr/>
        <w:t>、苍术</w:t>
      </w:r>
      <w:r>
        <w:rPr/>
        <w:t>10-15g</w:t>
      </w:r>
      <w:r>
        <w:rPr/>
        <w:t>、葶苈子</w:t>
      </w:r>
      <w:r>
        <w:rPr/>
        <w:t>10-20g</w:t>
      </w:r>
      <w:r>
        <w:rPr/>
        <w:t>、连翘</w:t>
      </w:r>
      <w:r>
        <w:rPr/>
        <w:t>10-15g</w:t>
      </w:r>
      <w:r>
        <w:rPr/>
        <w:t>、</w:t>
      </w:r>
    </w:p>
    <w:p>
      <w:pPr>
        <w:pStyle w:val="Style15"/>
        <w:rPr/>
      </w:pPr>
      <w:r>
        <w:rPr/>
        <w:t>　　白僵蚕</w:t>
      </w:r>
      <w:r>
        <w:rPr/>
        <w:t>5-10g</w:t>
      </w:r>
      <w:r>
        <w:rPr/>
        <w:t>、 蝉蜕</w:t>
      </w:r>
      <w:r>
        <w:rPr/>
        <w:t>6-12g</w:t>
      </w:r>
      <w:r>
        <w:rPr/>
        <w:t>、姜黄</w:t>
      </w:r>
      <w:r>
        <w:rPr/>
        <w:t>5-10g</w:t>
      </w:r>
      <w:r>
        <w:rPr/>
        <w:t>、赤芍</w:t>
      </w:r>
      <w:r>
        <w:rPr/>
        <w:t>10-15g</w:t>
      </w:r>
      <w:r>
        <w:rPr/>
        <w:t>、</w:t>
      </w:r>
    </w:p>
    <w:p>
      <w:pPr>
        <w:pStyle w:val="Style15"/>
        <w:rPr/>
      </w:pPr>
      <w:r>
        <w:rPr/>
        <w:t>　　生甘草</w:t>
      </w:r>
      <w:r>
        <w:rPr/>
        <w:t>5-10g</w:t>
      </w:r>
      <w:r>
        <w:rPr/>
        <w:t>。</w:t>
      </w:r>
    </w:p>
    <w:p>
      <w:pPr>
        <w:pStyle w:val="Style15"/>
        <w:rPr/>
      </w:pPr>
      <w:r>
        <w:rPr/>
        <w:t>　　加减：热偏盛可加黄连、鱼腥草；湿偏重加茯苓、佩兰；湿热俱盛，加黄连、生薏苡仁；肝胆湿热者，可选龙胆泻肝汤加减。</w:t>
      </w:r>
    </w:p>
    <w:p>
      <w:pPr>
        <w:pStyle w:val="Style15"/>
        <w:rPr/>
      </w:pPr>
      <w:r>
        <w:rPr/>
        <w:t>　　（四）邪毒闭肺</w:t>
      </w:r>
    </w:p>
    <w:p>
      <w:pPr>
        <w:pStyle w:val="Style15"/>
        <w:rPr/>
      </w:pPr>
      <w:r>
        <w:rPr/>
        <w:t>　　临床表现：高热不退，咳嗽痰少，或有黄痰，胸闷气促，腹胀便秘。舌质红，苔黄腻或黄燥，脉滑数。</w:t>
      </w:r>
    </w:p>
    <w:p>
      <w:pPr>
        <w:pStyle w:val="Style15"/>
        <w:rPr/>
      </w:pPr>
      <w:r>
        <w:rPr/>
        <w:t>　　治 法：宣肺解毒，通腑泻热。</w:t>
      </w:r>
    </w:p>
    <w:p>
      <w:pPr>
        <w:pStyle w:val="Style15"/>
        <w:rPr/>
      </w:pPr>
      <w:r>
        <w:rPr/>
        <w:t>　　推荐处方：宣白承气汤、黄连解毒汤、解毒活血汤。</w:t>
      </w:r>
    </w:p>
    <w:p>
      <w:pPr>
        <w:pStyle w:val="Style15"/>
        <w:rPr/>
      </w:pPr>
      <w:r>
        <w:rPr/>
        <w:t>　　基本方药</w:t>
      </w:r>
      <w:r>
        <w:rPr/>
        <w:t>:</w:t>
      </w:r>
    </w:p>
    <w:p>
      <w:pPr>
        <w:pStyle w:val="Style15"/>
        <w:rPr/>
      </w:pPr>
      <w:r>
        <w:rPr/>
        <w:t>　　杏仁</w:t>
      </w:r>
      <w:r>
        <w:rPr/>
        <w:t>5-10g</w:t>
      </w:r>
      <w:r>
        <w:rPr/>
        <w:t>、生石膏</w:t>
      </w:r>
      <w:r>
        <w:rPr/>
        <w:t>30-50g</w:t>
      </w:r>
      <w:r>
        <w:rPr/>
        <w:t>、瓜蒌</w:t>
      </w:r>
      <w:r>
        <w:rPr/>
        <w:t>10-15g</w:t>
      </w:r>
      <w:r>
        <w:rPr/>
        <w:t>、大黄</w:t>
      </w:r>
      <w:r>
        <w:rPr/>
        <w:t>3-5g</w:t>
      </w:r>
      <w:r>
        <w:rPr/>
        <w:t>、</w:t>
      </w:r>
    </w:p>
    <w:p>
      <w:pPr>
        <w:pStyle w:val="Style15"/>
        <w:rPr/>
      </w:pPr>
      <w:r>
        <w:rPr/>
        <w:t>　　麻黄</w:t>
      </w:r>
      <w:r>
        <w:rPr/>
        <w:t>5-10g</w:t>
      </w:r>
      <w:r>
        <w:rPr/>
        <w:t>、葶苈子</w:t>
      </w:r>
      <w:r>
        <w:rPr/>
        <w:t>10-20g</w:t>
      </w:r>
      <w:r>
        <w:rPr/>
        <w:t>、桃仁</w:t>
      </w:r>
      <w:r>
        <w:rPr/>
        <w:t>5-10g</w:t>
      </w:r>
      <w:r>
        <w:rPr/>
        <w:t>、赤芍</w:t>
      </w:r>
      <w:r>
        <w:rPr/>
        <w:t>10-15g</w:t>
      </w:r>
      <w:r>
        <w:rPr/>
        <w:t>、</w:t>
      </w:r>
    </w:p>
    <w:p>
      <w:pPr>
        <w:pStyle w:val="Style15"/>
        <w:rPr/>
      </w:pPr>
      <w:r>
        <w:rPr/>
        <w:t>　　生甘草</w:t>
      </w:r>
      <w:r>
        <w:rPr/>
        <w:t>5-10g</w:t>
      </w:r>
      <w:r>
        <w:rPr/>
        <w:t>。</w:t>
      </w:r>
    </w:p>
    <w:p>
      <w:pPr>
        <w:pStyle w:val="Style15"/>
        <w:rPr/>
      </w:pPr>
      <w:r>
        <w:rPr/>
        <w:t>　　（五）内闭外脱</w:t>
      </w:r>
    </w:p>
    <w:p>
      <w:pPr>
        <w:pStyle w:val="Style15"/>
        <w:rPr/>
      </w:pPr>
      <w:r>
        <w:rPr/>
        <w:t>　　临床表现：神昏，烦躁，胸腹灼热，手足逆冷，呼吸急促或需要辅助通气。舌质紫绛，苔黄褐或燥，脉浮大无根。</w:t>
      </w:r>
    </w:p>
    <w:p>
      <w:pPr>
        <w:pStyle w:val="Style15"/>
        <w:rPr/>
      </w:pPr>
      <w:r>
        <w:rPr/>
        <w:t>　　治 法：开闭固脱，解毒救逆。</w:t>
      </w:r>
    </w:p>
    <w:p>
      <w:pPr>
        <w:pStyle w:val="Style15"/>
        <w:rPr/>
      </w:pPr>
      <w:r>
        <w:rPr/>
        <w:t>　　推荐处方：四逆加人参汤、安宫牛黄丸、紫雪散。</w:t>
      </w:r>
    </w:p>
    <w:p>
      <w:pPr>
        <w:pStyle w:val="Style15"/>
        <w:rPr/>
      </w:pPr>
      <w:r>
        <w:rPr/>
        <w:t>　　基本方药：</w:t>
      </w:r>
    </w:p>
    <w:p>
      <w:pPr>
        <w:pStyle w:val="Style15"/>
        <w:spacing w:before="280" w:after="280"/>
        <w:rPr/>
      </w:pPr>
      <w:r>
        <w:rPr/>
        <w:t>　　人参</w:t>
      </w:r>
      <w:r>
        <w:rPr/>
        <w:t>5-10g</w:t>
      </w:r>
      <w:r>
        <w:rPr/>
        <w:t>、附子</w:t>
      </w:r>
      <w:r>
        <w:rPr/>
        <w:t>6-10g</w:t>
      </w:r>
      <w:r>
        <w:rPr/>
        <w:t>（先煎）、山茱萸</w:t>
      </w:r>
      <w:r>
        <w:rPr/>
        <w:t>20-25g</w:t>
      </w:r>
      <w:r>
        <w:rPr/>
        <w:t>、送服安宫牛黄丸或紫雪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8:00Z</dcterms:created>
  <dc:creator>Windows 用户</dc:creator>
  <dc:description/>
  <cp:keywords/>
  <dc:language>en-US</dc:language>
  <cp:lastModifiedBy>Windows 用户</cp:lastModifiedBy>
  <dcterms:modified xsi:type="dcterms:W3CDTF">2024-03-14T05:18:00Z</dcterms:modified>
  <cp:revision>2</cp:revision>
  <dc:subject/>
  <dc:title/>
</cp:coreProperties>
</file>