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9-0692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发民政部关于聋哑人通用手势语有关问题的通知【失效】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字（</w:t>
            </w:r>
            <w:r>
              <w:rPr>
                <w:sz w:val="21"/>
                <w:szCs w:val="21"/>
              </w:rPr>
              <w:t>78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8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转发民政部关于聋哑人通用手势语有关问题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字（</w:t>
      </w:r>
      <w:r>
        <w:rPr>
          <w:rFonts w:eastAsia="楷体" w:cs="楷体" w:ascii="楷体" w:hAnsi="楷体"/>
        </w:rPr>
        <w:t>78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8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、地（州、盟）、四平、辽源、通化、浑江、白城、延吉、图们、通辽市民政局： </w:t>
      </w:r>
    </w:p>
    <w:p>
      <w:pPr>
        <w:pStyle w:val="Customunionstyle"/>
        <w:rPr/>
      </w:pPr>
      <w:r>
        <w:rPr/>
        <w:t>　　我省各聋哑人社会福利厂、聋哑学校均试行原内务部、教育部、中国文字改革委员会批准的通用手语草图。各地试行这种手语后对提高聋哑人的文化生活、生产技术等起了重要作用，现将民政部关于搜集聋哑人手势语等有关问题的函发给你们，请各市、地（州、盟）及地属民政局按要求，广泛搜集一下情况和意见，写成材料，于九月末前报给我们，以便统一上报民政部。</w:t>
      </w:r>
    </w:p>
    <w:p>
      <w:pPr>
        <w:pStyle w:val="Customunionstyle"/>
        <w:jc w:val="right"/>
        <w:rPr/>
      </w:pPr>
      <w:r>
        <w:rPr/>
        <w:t>　　</w:t>
      </w:r>
    </w:p>
    <w:p>
      <w:pPr>
        <w:pStyle w:val="Customunionstyle"/>
        <w:jc w:val="center"/>
        <w:rPr/>
      </w:pPr>
      <w:r>
        <w:rPr/>
        <w:t>　　（</w:t>
      </w:r>
      <w:r>
        <w:rPr/>
        <w:t>78</w:t>
      </w:r>
      <w:r>
        <w:rPr/>
        <w:t>）民办协字第</w:t>
      </w:r>
      <w:r>
        <w:rPr/>
        <w:t>1</w:t>
      </w:r>
      <w:r>
        <w:rPr/>
        <w:t>号</w:t>
      </w:r>
    </w:p>
    <w:p>
      <w:pPr>
        <w:pStyle w:val="Customunionstyle"/>
        <w:rPr/>
      </w:pPr>
      <w:r>
        <w:rPr/>
        <w:t>各省、市、自治区民政局：</w:t>
      </w:r>
    </w:p>
    <w:p>
      <w:pPr>
        <w:pStyle w:val="Customunionstyle"/>
        <w:rPr/>
      </w:pPr>
      <w:r>
        <w:rPr/>
        <w:t>　　手语是聋哑人学习和生活交往的主要工具之一，它在帮助哑人学习政治、文化、科学技术知识以及社会交往上，起着重要的作用。“无产阶级文化大革命”以来，特别是经过第十次、十一次路线斗争，聋哑人群众在学习华主席、党中央关于抓纲治国的战略决策，以及揭批“四人帮”反党集团的斗争中，遇到不少新的词汇，没有适当的手势表达，有的手势打法很不一致，对聋哑人参加学习、交流经验、社会交往都很不方便。为了帮助聋哑人能够尽快跟上社会发展形势，更好地学习党的路线、方针、政策，为完成新时期总任务，实现四个现代化贡献力量，聋哑人迫切要求为这些新词汇制订统一的手势语。为此，拟请你局协助向各地有兴建聋哑学校、聋哑人生产单位了解，聋哑学生、工人在学习、生产、生活交往中遇到那些词汇需要制订通用手语，并希能将他们目前使用的手势动作绘图或写成动作说明寄来，以便在此基础上研究制订通用手语。</w:t>
      </w:r>
    </w:p>
    <w:p>
      <w:pPr>
        <w:pStyle w:val="Customunionstyle"/>
        <w:rPr/>
      </w:pPr>
      <w:r>
        <w:rPr/>
        <w:t>　　另外，对原内务部、教育部、中国文字改革委员会批准试行的四辑通用手语草图，有何修改意见，亦请搜集一下一并寄给我们。</w:t>
      </w:r>
    </w:p>
    <w:p>
      <w:pPr>
        <w:pStyle w:val="Customunionstyle"/>
        <w:rPr/>
      </w:pPr>
      <w:r>
        <w:rPr/>
      </w:r>
    </w:p>
    <w:p>
      <w:pPr>
        <w:pStyle w:val="Customunionstyle"/>
        <w:jc w:val="right"/>
        <w:rPr/>
      </w:pPr>
      <w:r>
        <w:rPr/>
        <w:t>　　民政部办公厅</w:t>
      </w:r>
    </w:p>
    <w:p>
      <w:pPr>
        <w:pStyle w:val="Customunionstyle"/>
        <w:spacing w:before="280" w:after="280"/>
        <w:jc w:val="right"/>
        <w:rPr/>
      </w:pPr>
      <w:r>
        <w:rPr/>
        <w:t>　　一九七八年八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0:00Z</dcterms:created>
  <dc:creator>Windows 用户</dc:creator>
  <dc:description/>
  <cp:keywords/>
  <dc:language>en-US</dc:language>
  <cp:lastModifiedBy>Windows 用户</cp:lastModifiedBy>
  <dcterms:modified xsi:type="dcterms:W3CDTF">2024-03-12T12:20:00Z</dcterms:modified>
  <cp:revision>2</cp:revision>
  <dc:subject/>
  <dc:title/>
</cp:coreProperties>
</file>