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8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经营性公墓实行年检验收制度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经营性公墓实行年检验收制度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、县（市、区）民政局：根据国务院批准的民政部《关于加强公墓管理的报告》和民政部颁布的《公墓管理暂行办法》、《关于当前兴办经营性公墓中值得注意的问题的通知》精神，为切实加强对我省经营性公墓的管理，省厅决定对全省经营性公墓实行年检验收制度，现将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年检验收内容</w:t>
      </w:r>
    </w:p>
    <w:p>
      <w:pPr>
        <w:pStyle w:val="Style15"/>
        <w:rPr/>
      </w:pPr>
      <w:r>
        <w:rPr/>
        <w:t>　　（一）兴建经营性公墓的合法性。经营性公墓必须经省民政厅批准；中外合资经营性公墓必须经省申报由民政部批准，申报经营性公墓必须经城乡建设、土地管理部门审查同意；各种手续必须齐备。</w:t>
      </w:r>
    </w:p>
    <w:p>
      <w:pPr>
        <w:pStyle w:val="Style15"/>
        <w:rPr/>
      </w:pPr>
      <w:r>
        <w:rPr/>
        <w:t>　　（二）墓地建设情况。整体规划科学合理，交通方便，路况良好，停车场宽敞平整，各墓区有明显的界线和标志；墓区过道方便，排水好，墓穴占地符合标准，单穴占地一般不超过一平方米；墓穴地基牢固，挡土墙坚固美观，办公环境良好，营业厅整洁、明亮；洗手间、厕所等服务设施良好；车辆状况好。</w:t>
      </w:r>
    </w:p>
    <w:p>
      <w:pPr>
        <w:pStyle w:val="Style15"/>
        <w:rPr/>
      </w:pPr>
      <w:r>
        <w:rPr/>
        <w:t>　　（三）美化绿化情况。整个墓地美观艺术，有适当的美化景点；整个墓区实现绿色覆盖，墓区既有高棵树木，又有矮棵树木，并有常绿乔木和花草；各种建筑设施、墓穴墓碑有较高的艺术性和观赏价值；墓碑工艺好，碑文书法水平高。</w:t>
      </w:r>
    </w:p>
    <w:p>
      <w:pPr>
        <w:pStyle w:val="Style15"/>
        <w:rPr/>
      </w:pPr>
      <w:r>
        <w:rPr/>
        <w:t>　　（四）经营管理好。经营效益好，资金使用合理；实行经营承包责任制，责、权、利落实；按规定收费，价格科学合理，联营性公墓利润分成认真履行协议；各项管理制度健全、落实；职工福利待遇和奖金合理；注意开拓服务领域，发展经营项目，档案资料规范、齐全；有各种建设档案、车辆设备档案、财务档案、人事档案、墓穴安葬档案。</w:t>
      </w:r>
    </w:p>
    <w:p>
      <w:pPr>
        <w:pStyle w:val="Style15"/>
        <w:rPr/>
      </w:pPr>
      <w:r>
        <w:rPr/>
        <w:t>　　（五）文明优质服务情况。服务规范，热情周到，有公开办事制度，收费价格公开，职工举止文雅，语言文明，业务熟悉；服务项目齐全，墓碑多样化，有便民利民项目；有接受群众监督措施。</w:t>
      </w:r>
    </w:p>
    <w:p>
      <w:pPr>
        <w:pStyle w:val="Style15"/>
        <w:rPr/>
      </w:pPr>
      <w:r>
        <w:rPr/>
        <w:t>　　（六）自身建设情况。主管部门对公墓管理重视，对公墓各种情况熟悉；班子团结，有战斗力，作风民主，廉洁自律；职工队伍素质高，注意职工业务学习和培训；有定期学习和会议制度并得到落实；内部机构设置合理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年检验收时间</w:t>
      </w:r>
    </w:p>
    <w:p>
      <w:pPr>
        <w:pStyle w:val="Style15"/>
        <w:rPr/>
      </w:pPr>
      <w:r>
        <w:rPr/>
        <w:t>　　各地每年七、八月进行自检；省每年九、十月份进行年检验收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年检验收方法</w:t>
      </w:r>
    </w:p>
    <w:p>
      <w:pPr>
        <w:pStyle w:val="Style15"/>
        <w:rPr/>
      </w:pPr>
      <w:r>
        <w:rPr/>
        <w:t>　　会厅、省殡葬协会直接组织检查验收组，采取听汇报、考现场、查档案、填写年检登记表，座谈评议打分等办法，验收后，发布年检验收公告。在适当时机开展评定年级公墓活动。各地自检可参照全省联检方法进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年检验收结果处理办法</w:t>
      </w:r>
    </w:p>
    <w:p>
      <w:pPr>
        <w:pStyle w:val="Style15"/>
        <w:rPr/>
      </w:pPr>
      <w:r>
        <w:rPr/>
        <w:t>　　（一）对属非法经营的将会同有关部门予以取缔，责令经营单位恢复地貌，退还非法占用的土地，所需经费由建墓单位承担，并做好善后工作，避免激化矛盾，确需保留的，在清理整顿之后，按国家有关规定补办手续。</w:t>
      </w:r>
    </w:p>
    <w:p>
      <w:pPr>
        <w:pStyle w:val="Style15"/>
        <w:rPr/>
      </w:pPr>
      <w:r>
        <w:rPr/>
        <w:t>　　（二）对于年检验收合格的发给继续经营合格证</w:t>
      </w:r>
    </w:p>
    <w:p>
      <w:pPr>
        <w:pStyle w:val="Style15"/>
        <w:rPr/>
      </w:pPr>
      <w:r>
        <w:rPr/>
        <w:t>　　（三）对于存在一般问题的，要予以批评，提出整改意见，限期改进。</w:t>
      </w:r>
    </w:p>
    <w:p>
      <w:pPr>
        <w:pStyle w:val="Style15"/>
        <w:rPr/>
      </w:pPr>
      <w:r>
        <w:rPr/>
        <w:t>　　（四）对于严重违反国家殡葬管理法规经营的，实行停业整顿，直至明令取缔。</w:t>
      </w:r>
    </w:p>
    <w:p>
      <w:pPr>
        <w:pStyle w:val="Style15"/>
        <w:rPr/>
      </w:pPr>
      <w:r>
        <w:rPr/>
        <w:t>　　五、几点要求</w:t>
      </w:r>
    </w:p>
    <w:p>
      <w:pPr>
        <w:pStyle w:val="Style15"/>
        <w:rPr/>
      </w:pPr>
      <w:r>
        <w:rPr/>
        <w:t>　　（一）各市、州、县（市、区）要按照要求在每年九月之前进行自检。</w:t>
      </w:r>
    </w:p>
    <w:p>
      <w:pPr>
        <w:pStyle w:val="Style15"/>
        <w:rPr/>
      </w:pPr>
      <w:r>
        <w:rPr/>
        <w:t>　　（二）各墓地要建立公墓建设、经营管理资料档案。</w:t>
      </w:r>
    </w:p>
    <w:p>
      <w:pPr>
        <w:pStyle w:val="Style15"/>
        <w:spacing w:before="280" w:after="280"/>
        <w:jc w:val="right"/>
        <w:rPr/>
      </w:pPr>
      <w:r>
        <w:rPr/>
        <w:t>　　一九九五年十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42:00Z</dcterms:created>
  <dc:creator>Windows 用户</dc:creator>
  <dc:description/>
  <cp:keywords/>
  <dc:language>en-US</dc:language>
  <cp:lastModifiedBy>Windows 用户</cp:lastModifiedBy>
  <dcterms:modified xsi:type="dcterms:W3CDTF">2024-03-16T03:42:00Z</dcterms:modified>
  <cp:revision>2</cp:revision>
  <dc:subject/>
  <dc:title/>
</cp:coreProperties>
</file>