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19-068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事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全省统一使用《婚妖状况证明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</w:t>
            </w:r>
            <w:r>
              <w:rPr>
                <w:sz w:val="21"/>
                <w:szCs w:val="21"/>
              </w:rPr>
              <w:t>[1986]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关于全省统一使用《婚妖状况证明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发</w:t>
      </w:r>
      <w:r>
        <w:rPr>
          <w:rFonts w:eastAsia="楷体" w:cs="楷体" w:ascii="楷体" w:hAnsi="楷体"/>
        </w:rPr>
        <w:t>[1986]3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、 地 、州、县（市、区）民政局（处）： </w:t>
      </w:r>
    </w:p>
    <w:p>
      <w:pPr>
        <w:pStyle w:val="Customunionstyle"/>
        <w:rPr/>
      </w:pPr>
      <w:r>
        <w:rPr/>
        <w:t>　　申请结婚登记的当事人的婚姻状况，是婚姻登记机关办理结婚登记的必须掌握的要件之一。根据国务院批准、民政部部发布的新《婚姻登记办法》第四条的规定，省厅决定从一九八六年七月一日起，在全省使用由民政部统一制定</w:t>
      </w:r>
      <w:r>
        <w:rPr/>
        <w:t>·</w:t>
      </w:r>
      <w:r>
        <w:rPr/>
        <w:t>省民政厅统一印发的《婚姻状况证明》。实行《婚如状况证明》以后，凡用自己单位的介绍信或公文出具伪婚姻状况证明一律无效。</w:t>
      </w:r>
    </w:p>
    <w:p>
      <w:pPr>
        <w:pStyle w:val="Customunionstyle"/>
        <w:rPr/>
      </w:pPr>
      <w:r>
        <w:rPr/>
        <w:t>　　各级民政部门要指导和协助婚姻登记机关对转区内的单位所需《婚如状况证明》的数量进行调查统计，并由各登记机关负责向各单位发放。经与省物价局共同研究确定，《婚姆状况证明》每册（一百张）收取工本费贰元伍角。严禁各地自行乱收费。</w:t>
      </w:r>
    </w:p>
    <w:p>
      <w:pPr>
        <w:pStyle w:val="Customunionstyle"/>
        <w:rPr/>
      </w:pPr>
      <w:r>
        <w:rPr/>
        <w:t>　　凡领到《姬状况证明》册的单位，可以为本单位及下属单位的婚姻当事人出具婚如状况证明。人数较少的小单位，可由其上级主管单位出具证明；属于个体开业或没有上级主管单位的小公司、小商店，其证明仍由当事人户口所在地的村（居）民委员会出具</w:t>
      </w:r>
      <w:r>
        <w:rPr/>
        <w:t>.</w:t>
      </w:r>
    </w:p>
    <w:p>
      <w:pPr>
        <w:pStyle w:val="Customunionstyle"/>
        <w:rPr/>
      </w:pPr>
      <w:r>
        <w:rPr/>
        <w:t>　　各地接此通知后，抓紧将所需《婚姻状况证明》的册数汇总，以地区为单位报省厅民政处。并在取《婚姻状况证明》册前将款汇至省民政厅（开户行：人民广场办事处，帐号：</w:t>
      </w:r>
      <w:r>
        <w:rPr/>
        <w:t>033~0089234</w:t>
      </w:r>
      <w:r>
        <w:rPr/>
        <w:t>）</w:t>
      </w:r>
      <w:r>
        <w:rPr/>
        <w:t>.</w:t>
      </w:r>
    </w:p>
    <w:p>
      <w:pPr>
        <w:pStyle w:val="Customunionstyle"/>
        <w:rPr/>
      </w:pPr>
      <w:r>
        <w:rPr/>
      </w:r>
    </w:p>
    <w:p>
      <w:pPr>
        <w:pStyle w:val="Customunionstyle"/>
        <w:jc w:val="right"/>
        <w:rPr/>
      </w:pPr>
      <w:r>
        <w:rPr/>
        <w:t>　　吉林省民政厅</w:t>
      </w:r>
    </w:p>
    <w:p>
      <w:pPr>
        <w:pStyle w:val="Customunionstyle"/>
        <w:spacing w:before="280" w:after="280"/>
        <w:jc w:val="right"/>
        <w:rPr/>
      </w:pPr>
      <w:r>
        <w:rPr/>
        <w:t>　　一九八六年四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1:00Z</dcterms:created>
  <dc:creator>Windows 用户</dc:creator>
  <dc:description/>
  <cp:keywords/>
  <dc:language>en-US</dc:language>
  <cp:lastModifiedBy>Windows 用户</cp:lastModifiedBy>
  <dcterms:modified xsi:type="dcterms:W3CDTF">2024-03-11T14:31:00Z</dcterms:modified>
  <cp:revision>2</cp:revision>
  <dc:subject/>
  <dc:title/>
</cp:coreProperties>
</file>