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885162M/2019-062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粮食质量安全监管实施细则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《吉林省粮食质量安全监管实施细则》政策解读</w:t>
      </w:r>
    </w:p>
    <w:p>
      <w:pPr>
        <w:pStyle w:val="Style15"/>
        <w:rPr/>
      </w:pPr>
      <w:r>
        <w:rPr/>
        <w:t>　　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，吉林省粮食和物资储备局印发了《吉林省粮食质量安全监管实施细则》（吉粮检〔</w:t>
      </w:r>
      <w:r>
        <w:rPr/>
        <w:t>2019</w:t>
      </w:r>
      <w:r>
        <w:rPr/>
        <w:t>〕</w:t>
      </w:r>
      <w:r>
        <w:rPr/>
        <w:t>10</w:t>
      </w:r>
      <w:r>
        <w:rPr/>
        <w:t>号），出台了实施细则，自发布之日起施行。现就有关内容解读如下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制定背景</w:t>
      </w:r>
    </w:p>
    <w:p>
      <w:pPr>
        <w:pStyle w:val="Style15"/>
        <w:rPr/>
      </w:pPr>
      <w:r>
        <w:rPr/>
        <w:t>　　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，国家发改委令第</w:t>
      </w:r>
      <w:r>
        <w:rPr/>
        <w:t>42</w:t>
      </w:r>
      <w:r>
        <w:rPr/>
        <w:t>号颁布了《粮食质量安全监管办法》，从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起实施。同时，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国家发改委、国家粮食局、财政部、卫生部、工商总局、质检总局、国家认证认可委联合发布的《粮食质量监管实施办法（试行）》废止。</w:t>
      </w:r>
      <w:r>
        <w:rPr/>
        <w:t>9</w:t>
      </w:r>
      <w:r>
        <w:rPr/>
        <w:t>月</w:t>
      </w:r>
      <w:r>
        <w:rPr/>
        <w:t>30</w:t>
      </w:r>
      <w:r>
        <w:rPr/>
        <w:t>日，国家粮食局办公室文件转发《粮食质量安全监管办法》，要求各地组织宣传培训贯彻落实。</w:t>
      </w:r>
    </w:p>
    <w:p>
      <w:pPr>
        <w:pStyle w:val="Style15"/>
        <w:rPr/>
      </w:pPr>
      <w:r>
        <w:rPr/>
        <w:t>　　为贯彻落实好《粮食质量安全监管办法》，保障粮食质量安全，维护粮食生产者、经营者和消费者的合法权益，加强粮食质量安全监督管理，根据《中华人民共和国食品安全法》《中华人民共和国农产品质量安全法》《中华人民共和国种子法》《中央储备粮管理条例》《粮食流通管理条例》《国务院关于加强食品安全工作的决定》《粮食质量安全监管办法》《吉林省〈粮食流通管理条例〉实施办法》等法律法规，结合我省实际，健全和完善粮食质量安全监管工作机制，确保全省粮食质量安全，打击各类粮食质量安全违规违法行为，制定《吉林省粮食质量安全监管实施细则》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制定依据和过程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制定依据。</w:t>
      </w:r>
      <w:r>
        <w:rPr/>
        <w:t>依据《粮食质量安全监管办法》（国家发改委令第</w:t>
      </w:r>
      <w:r>
        <w:rPr/>
        <w:t>42</w:t>
      </w:r>
      <w:r>
        <w:rPr/>
        <w:t>号），参考了</w:t>
      </w:r>
      <w:r>
        <w:rPr/>
        <w:t>25</w:t>
      </w:r>
      <w:r>
        <w:rPr/>
        <w:t>个省已经印发的实施细则或监管办法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起草过程。</w:t>
      </w:r>
      <w:r>
        <w:rPr/>
        <w:t>去年</w:t>
      </w:r>
      <w:r>
        <w:rPr/>
        <w:t>12</w:t>
      </w:r>
      <w:r>
        <w:rPr/>
        <w:t>月我局征求了农业农村厅、卫生健康委、市场监督管理厅的意见并沟通达成一致。今年</w:t>
      </w:r>
      <w:r>
        <w:rPr/>
        <w:t>1</w:t>
      </w:r>
      <w:r>
        <w:rPr/>
        <w:t>月经我局党组会议集体讨论研究，并通过法规处合法性审查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主要内容</w:t>
      </w:r>
    </w:p>
    <w:p>
      <w:pPr>
        <w:pStyle w:val="Style15"/>
        <w:rPr/>
      </w:pPr>
      <w:r>
        <w:rPr/>
        <w:t>　　《吉林省粮食质量安全监管实施细则》共八章</w:t>
      </w:r>
      <w:r>
        <w:rPr/>
        <w:t>51</w:t>
      </w:r>
      <w:r>
        <w:rPr/>
        <w:t>条，分总则、粮食质量安全风险监测、粮食经营质量安全管理、粮食检验、粮食质量安全事故处置、监督管理、法律责任和附则，对粮食收购到销售的全过程质量监管做了规定，突出的内容有：细化了《粮食流通管理条例》关于质量安全监管的有关规定，要求建立收购和储存环节粮食质量安全监测制度，入库出库检验制度，质量安全档案制度，质量安全追溯制度，粮食召回制度。对质量安全事故的处置做了明确规定，对粮食质量检验机构和检验人员的工作机制和条件做了规定，对违反规定的行为明确了处罚规定。同时结合我省实际提出了新要求，一是明确粮食行政管理部门发现区域性粮食污染情况，应当按照地方人民政府制定的处理方案及时处理，防止流入口粮市场。二是明确粮食收储经营者应具有必要的粮食质量安全项目检验能力，个体工商户可委托具有检验能力的机构进行质量安全项目检验。三是明确在常规储存条件下，粮油正常储存年限一般为小麦</w:t>
      </w:r>
      <w:r>
        <w:rPr/>
        <w:t>5</w:t>
      </w:r>
      <w:r>
        <w:rPr/>
        <w:t>年，稻谷和玉米</w:t>
      </w:r>
      <w:r>
        <w:rPr/>
        <w:t>3</w:t>
      </w:r>
      <w:r>
        <w:rPr/>
        <w:t>年，食用油脂和豆类</w:t>
      </w:r>
      <w:r>
        <w:rPr/>
        <w:t>2</w:t>
      </w:r>
      <w:r>
        <w:rPr/>
        <w:t>年。四是明确实行粮食质量安全监管工作评估考核制度。省级粮食行政管理部门指导全省粮食质量安全监管考评工作，对市（州）粮食行政管理部门的质量安全监管工作进行年度考评，并纳入粮食安全省长责任制考核、评价。</w:t>
      </w:r>
    </w:p>
    <w:p>
      <w:pPr>
        <w:pStyle w:val="Style15"/>
        <w:rPr/>
      </w:pPr>
      <w:r>
        <w:rPr/>
        <w:t>　　制定《吉林省粮食质量安全监管实施细则》的作用。一是完善质量安全监管的工作体制和机制；二是明确质量监管工作的责任；三是解决执法依据不充分问题。</w:t>
      </w:r>
    </w:p>
    <w:p>
      <w:pPr>
        <w:pStyle w:val="Style15"/>
        <w:jc w:val="right"/>
        <w:rPr/>
      </w:pPr>
      <w:r>
        <w:rPr/>
        <w:t>　　吉林省粮食和物资储备局</w:t>
      </w:r>
    </w:p>
    <w:p>
      <w:pPr>
        <w:pStyle w:val="Style15"/>
        <w:jc w:val="right"/>
        <w:rPr/>
      </w:pPr>
      <w:r>
        <w:rPr/>
        <w:t>　　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  </w:t>
      </w:r>
    </w:p>
    <w:p>
      <w:pPr>
        <w:pStyle w:val="Style15"/>
        <w:spacing w:before="280" w:after="280"/>
        <w:rPr/>
      </w:pPr>
      <w:r>
        <w:rPr/>
        <w:t>　　原文：</w:t>
      </w:r>
      <w:hyperlink r:id="rId2">
        <w:r>
          <w:rPr>
            <w:rStyle w:val="InternetLink"/>
          </w:rPr>
          <w:t>吉林省粮食和物资储备局关于印发《吉林省粮食质量安全监管实施细则》的通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jgsw_98117/xxgkmlqy/201902/t20190203_57524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2:29:00Z</dcterms:created>
  <dc:creator>Windows 用户</dc:creator>
  <dc:description/>
  <cp:keywords/>
  <dc:language>en-US</dc:language>
  <cp:lastModifiedBy>Windows 用户</cp:lastModifiedBy>
  <dcterms:modified xsi:type="dcterms:W3CDTF">2024-03-15T22:29:00Z</dcterms:modified>
  <cp:revision>2</cp:revision>
  <dc:subject/>
  <dc:title/>
</cp:coreProperties>
</file>