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19-054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属单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龙湾国家级自然保护区管理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负责宣传贯彻执行国家、省有关自然保护区的法律、法规，监督检查有关政策执行情况；负责拟定保护区总体规划并组织实施；负责自然保护区生物种源保护、森林资源保护，组织实施天然林保护工程，拯救濒危野生动植物，发展种群；组织、协助相关部门开展科学研究，探索合理利用自然资源的途径；建立生物种源储存基地和科研、科普环境监测基地；审核办理入区手续，审查对辖区内自然资源和自然环境造成较大影响的开发利用项目等，依法查处或督促有关部门查处破坏自然资源及环境的案件；负责保护区旅游管理工作。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22:00Z</dcterms:created>
  <dc:creator>Windows 用户</dc:creator>
  <dc:description/>
  <cp:keywords/>
  <dc:language>en-US</dc:language>
  <cp:lastModifiedBy>Windows 用户</cp:lastModifiedBy>
  <dcterms:modified xsi:type="dcterms:W3CDTF">2024-03-13T03:22:00Z</dcterms:modified>
  <cp:revision>2</cp:revision>
  <dc:subject/>
  <dc:title/>
</cp:coreProperties>
</file>