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4-025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制改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卫生计生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县级公立医院综合改革考核评价暂行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改办联发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6"/>
          <w:szCs w:val="36"/>
        </w:rPr>
        <w:t>关于印发《吉林省县级公立医院综合改革考核评价暂行办法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医改办联发〔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公主岭市、长春市双阳区、榆树市、农安县、德惠市、九台市、东丰县、东辽县、辉南县、通化县、白山市江源区、临江市、抚松县、前郭县、乾安县、镇赉县、洮南市、延吉市、珲春市、和龙市、汪清县人民政府，省医改领导小组相关成员单位：</w:t>
      </w:r>
    </w:p>
    <w:p>
      <w:pPr>
        <w:pStyle w:val="Style15"/>
        <w:rPr/>
      </w:pPr>
      <w:r>
        <w:rPr/>
        <w:t>　　省医改办、省卫生计生委、省财政厅、省人社厅、省中医药局联合制定的《吉林省县级公立医院综合改革考核评价暂行办法》已经省医改领导小组会议审定通过，现印发给你们，请遵照执行。</w:t>
      </w:r>
    </w:p>
    <w:p>
      <w:pPr>
        <w:pStyle w:val="Style15"/>
        <w:rPr/>
      </w:pPr>
      <w:r>
        <w:rPr/>
        <w:t>　　附件：吉林省县级公立医院综合改革考核评价暂行办法</w:t>
      </w:r>
    </w:p>
    <w:p>
      <w:pPr>
        <w:pStyle w:val="Style15"/>
        <w:jc w:val="right"/>
        <w:rPr/>
      </w:pPr>
      <w:r>
        <w:rPr/>
        <w:t>　　省医改办 省卫生计生委 省财政厅</w:t>
      </w:r>
    </w:p>
    <w:p>
      <w:pPr>
        <w:pStyle w:val="Style15"/>
        <w:jc w:val="right"/>
        <w:rPr/>
      </w:pPr>
      <w:r>
        <w:rPr/>
        <w:t>　　省人社厅 省中医药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07:00Z</dcterms:created>
  <dc:creator>Windows 用户</dc:creator>
  <dc:description/>
  <cp:keywords/>
  <dc:language>en-US</dc:language>
  <cp:lastModifiedBy>Windows 用户</cp:lastModifiedBy>
  <dcterms:modified xsi:type="dcterms:W3CDTF">2024-03-16T12:07:00Z</dcterms:modified>
  <cp:revision>2</cp:revision>
  <dc:subject/>
  <dc:title/>
</cp:coreProperties>
</file>