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19-052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信息、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加强全省高校新生入学教育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思政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"/>
        <w:autoSpaceDE w:val="false"/>
        <w:snapToGrid w:val="false"/>
        <w:spacing w:lineRule="atLeast" w:line="600" w:before="0" w:after="0"/>
        <w:ind w:firstLine="723"/>
        <w:jc w:val="center"/>
        <w:rPr/>
      </w:pPr>
      <w:r>
        <w:rPr>
          <w:rStyle w:val="15"/>
          <w:b/>
          <w:sz w:val="36"/>
          <w:szCs w:val="36"/>
        </w:rPr>
        <w:t>关于进一步加强全省高校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723"/>
        <w:jc w:val="center"/>
        <w:rPr/>
      </w:pPr>
      <w:r>
        <w:rPr>
          <w:rStyle w:val="15"/>
          <w:b/>
          <w:sz w:val="36"/>
          <w:szCs w:val="36"/>
        </w:rPr>
        <w:t xml:space="preserve">新生入学教育工作的通知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jc w:val="center"/>
        <w:rPr/>
      </w:pPr>
      <w:r>
        <w:rPr>
          <w:rStyle w:val="15"/>
          <w:rFonts w:ascii="楷体_GB2312;楷体" w:hAnsi="楷体_GB2312;楷体" w:eastAsia="楷体_GB2312;楷体"/>
          <w:bCs/>
        </w:rPr>
        <w:t>吉教思政〔</w:t>
      </w:r>
      <w:r>
        <w:rPr>
          <w:rStyle w:val="15"/>
          <w:rFonts w:eastAsia="楷体_GB2312;楷体" w:ascii="楷体_GB2312;楷体" w:hAnsi="楷体_GB2312;楷体"/>
          <w:bCs/>
        </w:rPr>
        <w:t>2019</w:t>
      </w:r>
      <w:r>
        <w:rPr>
          <w:rStyle w:val="15"/>
          <w:rFonts w:ascii="楷体_GB2312;楷体" w:hAnsi="楷体_GB2312;楷体" w:eastAsia="楷体_GB2312;楷体"/>
          <w:bCs/>
        </w:rPr>
        <w:t>〕</w:t>
      </w:r>
      <w:r>
        <w:rPr>
          <w:rStyle w:val="15"/>
          <w:rFonts w:eastAsia="楷体_GB2312;楷体" w:ascii="楷体_GB2312;楷体" w:hAnsi="楷体_GB2312;楷体"/>
          <w:bCs/>
        </w:rPr>
        <w:t>1</w:t>
      </w:r>
      <w:r>
        <w:rPr>
          <w:rStyle w:val="15"/>
          <w:rFonts w:ascii="楷体_GB2312;楷体" w:hAnsi="楷体_GB2312;楷体" w:eastAsia="楷体_GB2312;楷体"/>
          <w:bCs/>
        </w:rPr>
        <w:t xml:space="preserve">号 </w:t>
      </w:r>
    </w:p>
    <w:p>
      <w:pPr>
        <w:pStyle w:val="P"/>
        <w:autoSpaceDE w:val="false"/>
        <w:snapToGrid w:val="false"/>
        <w:spacing w:lineRule="atLeast" w:line="600" w:before="0" w:after="0"/>
        <w:rPr/>
      </w:pPr>
      <w:r>
        <w:rPr/>
        <w:t>各普通高校：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/>
        <w:t>为深入贯彻习近平新时代中国特色社会主义思想和党的十九大精神，全面落实全国教育大会和全国高校思想政治工作会议精神，进一步加强和改进新生入学教育工作，引导帮助新生更快、更好地融入大学学习生活，夯实大学生思想政治工作基础，现就进一步加强全省高校新生入学教育工作通知如下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2"/>
        <w:rPr/>
      </w:pPr>
      <w:r>
        <w:rPr>
          <w:b/>
          <w:bCs/>
        </w:rPr>
        <w:t>一、总体要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1.</w:t>
      </w:r>
      <w:r>
        <w:rPr>
          <w:rFonts w:ascii="楷体_GB2312;楷体" w:hAnsi="楷体_GB2312;楷体" w:cs="Calibri" w:eastAsia="楷体_GB2312;楷体"/>
        </w:rPr>
        <w:t>目的意义。</w:t>
      </w:r>
      <w:r>
        <w:rPr/>
        <w:t>新生入学教育，是开启学生大学生涯的重要起点，是引领大学生扣好人生“第一粒扣子”的重要环节，是做好大学生思想政治工作的重要内容。认真做好新生入学教育工作，对于引导新生尽快适应和融入大学生活，打牢大学生日常教育管理工作基础，保证大学生健康成长，促进学校人才培养工作具有重要意义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2.</w:t>
      </w:r>
      <w:r>
        <w:rPr>
          <w:rFonts w:ascii="楷体_GB2312;楷体" w:hAnsi="楷体_GB2312;楷体" w:cs="Calibri" w:eastAsia="楷体_GB2312;楷体"/>
        </w:rPr>
        <w:t>指导思想。</w:t>
      </w:r>
      <w:r>
        <w:rPr/>
        <w:t>开展新生入学教育，要以习近平新时代中国特色社会主义思想为指引，坚持把立德树人作为中心环节，紧密结合时代要求、办学特色和新生特点，围绕新生入学面临的各类实际问题，把思想政治工作贯穿新生入学教育全过程，不断探索新生入学教育的新方法新途径新模式，构建形成系统完整、特色鲜明、切实有效的入学教育体系，引导大学生学会学习、学会生活、学会拼搏、学会成长，帮助他们坚定理想信念，养成良好学风，勇于拼搏奋斗，提升素质能力，顺利开启人生成长成才的新篇章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3.</w:t>
      </w:r>
      <w:r>
        <w:rPr>
          <w:rFonts w:ascii="楷体_GB2312;楷体" w:hAnsi="楷体_GB2312;楷体" w:cs="Calibri" w:eastAsia="楷体_GB2312;楷体"/>
        </w:rPr>
        <w:t>总体要求。</w:t>
      </w:r>
      <w:r>
        <w:rPr/>
        <w:t>开展学生入学教育，要做到教育理念人性化，突出学生主体地位，提高学生参与入学教育的积极性、主动性。要做到教育内容模块化，科学设计入学教育模块，提高入学教育各项内容的针对性、实效性。要做到教育载体时代化，充分运用微信、易班等网络新媒体平台，提高入学教育的吸引力、覆盖面。要做到教育体系系统化，将思想政治教育、学业专业教育、素质能力教育等贯穿融入新生教育全过程，形成入学教育完整体系。要做到教育机制长效化，把入学教育中的好经验好做法固定下来，推进新生入学教育长效化、制度化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2"/>
        <w:rPr/>
      </w:pPr>
      <w:r>
        <w:rPr>
          <w:b/>
          <w:bCs/>
        </w:rPr>
        <w:t>二、基本原则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1.</w:t>
      </w:r>
      <w:r>
        <w:rPr>
          <w:rFonts w:ascii="楷体_GB2312;楷体" w:hAnsi="楷体_GB2312;楷体" w:cs="Calibri" w:eastAsia="楷体_GB2312;楷体"/>
        </w:rPr>
        <w:t>顶层设计与自主创新相结合的原则。</w:t>
      </w:r>
      <w:r>
        <w:rPr/>
        <w:t>要在学校层面加强新生入学教育的顶层设计，结合学校办学特色和传统，因校制宜设计开展入学教育。要注重发挥二级学院开展新生教育的主动性、创造性，做到“规定动作”不走样，“自选动作”有创新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2.</w:t>
      </w:r>
      <w:r>
        <w:rPr>
          <w:rFonts w:ascii="楷体_GB2312;楷体" w:hAnsi="楷体_GB2312;楷体" w:cs="Calibri" w:eastAsia="楷体_GB2312;楷体"/>
        </w:rPr>
        <w:t>集中教育与分散教育相结合的原则。</w:t>
      </w:r>
      <w:r>
        <w:rPr/>
        <w:t>在新生入学的第一个月，由学校结合军训工作集中开展教育活动。在新生入学的第一个学期，二级学院结合日常教育管理工作，开展生涯规划、自律养成、感恩诚信、心理健康等教育。在新生入学的第一个学年，做到有针对性地持续开展入学教育，保证集中教育有重点，分散教育不间断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3.</w:t>
      </w:r>
      <w:r>
        <w:rPr>
          <w:rFonts w:ascii="楷体_GB2312;楷体" w:hAnsi="楷体_GB2312;楷体" w:cs="Calibri" w:eastAsia="楷体_GB2312;楷体"/>
        </w:rPr>
        <w:t>教师传授与朋辈带动相结合的原则。</w:t>
      </w:r>
      <w:r>
        <w:rPr/>
        <w:t>充分发挥辅导员、班主任、专业教师、管理干部、后勤人员等的教育服务管理作用，注重发挥高年级学生党员、学生干部和优秀学生的传帮带作用，使朋辈带动与教师教育相得益彰，全面激发学生成长成才意识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4.</w:t>
      </w:r>
      <w:r>
        <w:rPr>
          <w:rFonts w:ascii="楷体_GB2312;楷体" w:hAnsi="楷体_GB2312;楷体" w:cs="Calibri" w:eastAsia="楷体_GB2312;楷体"/>
        </w:rPr>
        <w:t>线上引导与线下教育相结合的原则。</w:t>
      </w:r>
      <w:r>
        <w:rPr/>
        <w:t>积极探索全媒体时代新生入学教育新方法，用好用活易班网络平台，组建微信专群开展教育活动，做到网上网下实时连接、线上线下联通互动，提高新生入学教育的实效性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5.</w:t>
      </w:r>
      <w:r>
        <w:rPr>
          <w:rFonts w:ascii="楷体_GB2312;楷体" w:hAnsi="楷体_GB2312;楷体" w:cs="Calibri" w:eastAsia="楷体_GB2312;楷体"/>
        </w:rPr>
        <w:t>入学前与入学后教育相结合的原则。</w:t>
      </w:r>
      <w:r>
        <w:rPr/>
        <w:t>要抓住新生开学之前的空档期，将新生入学教育前置，通过邮寄录取通知书等契机开展防电信诈骗教育，做好国家资助政策宣传，努力做到入学前和入学后教育的无缝对接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2"/>
        <w:rPr/>
      </w:pPr>
      <w:r>
        <w:rPr>
          <w:b/>
          <w:bCs/>
        </w:rPr>
        <w:t>三、主要任务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1.</w:t>
      </w:r>
      <w:r>
        <w:rPr>
          <w:rFonts w:ascii="楷体_GB2312;楷体" w:hAnsi="楷体_GB2312;楷体" w:cs="Calibri" w:eastAsia="楷体_GB2312;楷体"/>
        </w:rPr>
        <w:t>强化理想信念教育。</w:t>
      </w:r>
      <w:r>
        <w:rPr/>
        <w:t>落实立德树人根本任务，加强习近平新时代中国特色社会主义思想宣传教育，开展党史、国史、改革开放史、社会主义发展史教育，广泛开展军训、理论宣讲、专题讲座、主题团日、实践体验等教育，从新生中遴选培养“学习筑梦班”学员，引导新生增强“四个意识”、坚定“四个自信”、做到“两个维护”，争做担当民族复兴大任的时代新人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2.</w:t>
      </w:r>
      <w:r>
        <w:rPr>
          <w:rFonts w:ascii="楷体_GB2312;楷体" w:hAnsi="楷体_GB2312;楷体" w:cs="Calibri" w:eastAsia="楷体_GB2312;楷体"/>
        </w:rPr>
        <w:t>强化学涯规划教育。</w:t>
      </w:r>
      <w:r>
        <w:rPr/>
        <w:t>围绕提高人才培养质量和服务学生成长成才，从专业的学习态度、科学的学习方法、合理的学习规划以及终身学习习惯等方面，开展专业介绍、生涯指导、学业咨询、课业辅导、经验交流、朋辈分享等系列活动，引导新生科学规划大学生涯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3.</w:t>
      </w:r>
      <w:r>
        <w:rPr>
          <w:rFonts w:ascii="楷体_GB2312;楷体" w:hAnsi="楷体_GB2312;楷体" w:cs="Calibri" w:eastAsia="楷体_GB2312;楷体"/>
        </w:rPr>
        <w:t>强化适应融入教育。</w:t>
      </w:r>
      <w:r>
        <w:rPr/>
        <w:t>围绕新生入学期间容易出现的各类不适应情况，以问题为导向，进行有针对性的调查研判，通过教师指导、朋辈引导、专题辅导、困难帮扶等办法，开展新生见面会、家长见面会等适应教育、暖心教育，帮助学生尽快适应新的学习要求和生活节奏，正确面对压力和困难，提升自我管理、自我服务的能力，建立和谐的人际关系，顺利融入大学生活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4.</w:t>
      </w:r>
      <w:r>
        <w:rPr>
          <w:rFonts w:ascii="楷体_GB2312;楷体" w:hAnsi="楷体_GB2312;楷体" w:cs="Calibri" w:eastAsia="楷体_GB2312;楷体"/>
        </w:rPr>
        <w:t>强化知校爱校教育。</w:t>
      </w:r>
      <w:r>
        <w:rPr/>
        <w:t>围绕学校校史、校情、校貌、校规等校本文化，特别是围绕本校特有的红色历史文化传承，组织学生参观校史馆和遗迹遗址，举办校情校史报告，开展校规校纪解读等，增强新生对学校的认同感、归属感与自豪感，引导学生知校爱校荣校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5.</w:t>
      </w:r>
      <w:r>
        <w:rPr>
          <w:rFonts w:ascii="楷体_GB2312;楷体" w:hAnsi="楷体_GB2312;楷体" w:cs="Calibri" w:eastAsia="楷体_GB2312;楷体"/>
        </w:rPr>
        <w:t>强化心理健康教育。</w:t>
      </w:r>
      <w:r>
        <w:rPr/>
        <w:t>围绕大学生自我认知、情绪调节、人际关系等心理健康教育等基本内容，从环境适应、角色适应、心理适应、学习适应、社交适应等方面着手，运用心理测评、个体约谈等方式精准排查心理问题，第一时间掌握学生动态，通过心理健康教育课程、专题讲座、团体辅导、素质拓展等方式，开展新生入学心理健康教育活动，帮助学生学会自我调适，提高身心健康素质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6.</w:t>
      </w:r>
      <w:r>
        <w:rPr>
          <w:rFonts w:ascii="楷体_GB2312;楷体" w:hAnsi="楷体_GB2312;楷体" w:cs="Calibri" w:eastAsia="楷体_GB2312;楷体"/>
        </w:rPr>
        <w:t>强化安全知识教育。</w:t>
      </w:r>
      <w:r>
        <w:rPr/>
        <w:t>围绕学生人身安全、财产安全、交通安全、食品卫生安全、消防安全、网络安全等校园安全主题，针对防盗防骗、防范传销、抵制非法校园贷款等内容进行广泛宣传，通过开展安全知识专题讲座，消防安全演练、案例警示教育、校规校纪及安全知识测试等教育活动，培养学生的安全防范与自我保护意识，提高学生应对突发事件的能力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7.</w:t>
      </w:r>
      <w:r>
        <w:rPr>
          <w:rFonts w:ascii="楷体_GB2312;楷体" w:hAnsi="楷体_GB2312;楷体" w:cs="Calibri" w:eastAsia="楷体_GB2312;楷体"/>
        </w:rPr>
        <w:t>强化公民道德教育。</w:t>
      </w:r>
      <w:r>
        <w:rPr/>
        <w:t>以培育和践行社会主义核心价值观为统领，以《高等学校学生行为准则》为抓手，结合学生校园生活实际，通过文明督导、影视展播、诚信承诺等方式，教育引导学生恪守道德准则，尊重公序良俗，树立诚信意识，养成文明风尚。加强网络文明教育，引导学生自觉树立网络责任意识和道德意识，自觉遵守和维护网络规范，争做校园好网民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8.</w:t>
      </w:r>
      <w:r>
        <w:rPr>
          <w:rFonts w:ascii="楷体_GB2312;楷体" w:hAnsi="楷体_GB2312;楷体" w:cs="Calibri" w:eastAsia="楷体_GB2312;楷体"/>
        </w:rPr>
        <w:t>强化奋斗精神教育。</w:t>
      </w:r>
      <w:r>
        <w:rPr/>
        <w:t>通过主题宣讲、典型宣传、资助育人等形式，引导学生把个人理想同祖国前途和民族命运紧密联系在一起，历练敢于担当、锲而不舍的奋斗精神，树立自强自立、奋发向上的人生态度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9.</w:t>
      </w:r>
      <w:r>
        <w:rPr>
          <w:rFonts w:ascii="楷体_GB2312;楷体" w:hAnsi="楷体_GB2312;楷体" w:cs="Calibri" w:eastAsia="楷体_GB2312;楷体"/>
        </w:rPr>
        <w:t>强化综合素质教育。</w:t>
      </w:r>
      <w:r>
        <w:rPr/>
        <w:t>将思想品德教育与体育教育、劳动教育、美育教育、创新创业教育等全面融入新生入学教育，帮助学生养成自律意识，自觉维护健康文明和谐的校园环境，不断健全人格品格，坚持锤炼意志毅力，切实提升综合能力，为人生成长奠定良好的素质基础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2"/>
        <w:rPr/>
      </w:pPr>
      <w:r>
        <w:rPr>
          <w:b/>
          <w:bCs/>
        </w:rPr>
        <w:t>四、措施要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1.</w:t>
      </w:r>
      <w:r>
        <w:rPr>
          <w:rFonts w:ascii="楷体_GB2312;楷体" w:hAnsi="楷体_GB2312;楷体" w:cs="Calibri" w:eastAsia="楷体_GB2312;楷体"/>
        </w:rPr>
        <w:t>切实加强组织领导。</w:t>
      </w:r>
      <w:r>
        <w:rPr/>
        <w:t>全省各高校要提高思想认识，加强组织领导，建立形成学校党委统一领导、党政群齐抓共管、有关部门各负其责的领导体制和工作机制。要结合学校办学特色和传统，认真研究制定《新生入学教育方案》，切实抓好贯彻落实工作，把新生入学教育融入“三全育人”大思政工作格局，作为学校领导干部深入联系学生工作的重要组成，开展好“书记第一课”“校长第一课”等活动，书记校长带头为全体新生作专题指导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2.</w:t>
      </w:r>
      <w:r>
        <w:rPr>
          <w:rFonts w:ascii="楷体_GB2312;楷体" w:hAnsi="楷体_GB2312;楷体" w:cs="Calibri" w:eastAsia="楷体_GB2312;楷体"/>
        </w:rPr>
        <w:t>发挥院系主体作用。</w:t>
      </w:r>
      <w:r>
        <w:rPr/>
        <w:t>各二级学院要建立新生入学教育工作领导小组，具体负责新生入学教育工作的组织实施。要充分尊重学生的主体地位和主体意识，以“面对面”“键对键”等方式充分听取学生意见，关注家庭经济困难、少数民族学生等群体，注重解决学生生活、学习、情感、心理等各方面实际问题。同时，根据新生入学教育相关内容，切实加强辅导员的素质能力培训，邀请有经验、有学识、有能力的校内外专家、专业教师、辅导员、社会人士、优秀校友等，开展新生入学教育专题辅导。在高年级学生党员、学生干部等学生群体中选树一批学生中的先进典型，发挥朋辈引领和示范作用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3.</w:t>
      </w:r>
      <w:r>
        <w:rPr>
          <w:rFonts w:ascii="楷体_GB2312;楷体" w:hAnsi="楷体_GB2312;楷体" w:cs="Calibri" w:eastAsia="楷体_GB2312;楷体"/>
        </w:rPr>
        <w:t>积极提供条件保障。</w:t>
      </w:r>
      <w:r>
        <w:rPr/>
        <w:t>有效整合校史馆、展览馆、博物馆和实践教育基地等校内外资源，学习借鉴其他高校新生入学教育的好经验好做法，为开展新生入学教育提供必要的人力物力财力保障。充分利用专题网站、“易班”线上平台、官方微信公众平台等媒体开展新生入学教育活动，努力保证新生参与入学教育活动的积极性、主动性和覆盖面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>
          <w:rFonts w:eastAsia="楷体_GB2312;楷体" w:cs="Calibri" w:ascii="楷体_GB2312;楷体" w:hAnsi="楷体_GB2312;楷体"/>
        </w:rPr>
        <w:t>4.</w:t>
      </w:r>
      <w:r>
        <w:rPr>
          <w:rFonts w:ascii="楷体_GB2312;楷体" w:hAnsi="楷体_GB2312;楷体" w:cs="Calibri" w:eastAsia="楷体_GB2312;楷体"/>
        </w:rPr>
        <w:t>建立考核评价机制。</w:t>
      </w:r>
      <w:r>
        <w:rPr/>
        <w:t>各高校要将新生入学教育成效纳入学校相关工作考核评价体系，加强对二级学院开展新生入学教育情况的督导检查，建立制度化的激励机制，鼓励创新教育内容、教育载体和教育形式，推进新生入学教育长效化，保证新生入学教育各项工作落细落实，取得良好成效。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napToGrid w:val="false"/>
        <w:spacing w:lineRule="atLeast" w:line="600" w:before="0" w:after="0"/>
        <w:ind w:firstLine="480"/>
        <w:rPr/>
      </w:pPr>
      <w:r>
        <w:rPr/>
        <w:t>各高校请在</w:t>
      </w:r>
      <w:r>
        <w:rPr/>
        <w:t>8</w:t>
      </w:r>
      <w:r>
        <w:rPr/>
        <w:t>月</w:t>
      </w:r>
      <w:r>
        <w:rPr/>
        <w:t>25</w:t>
      </w:r>
      <w:r>
        <w:rPr/>
        <w:t>日前形成《新生入学教育方案》，报省教育厅高校思政处，联系人：王贵新，联系电话：</w:t>
      </w:r>
      <w:r>
        <w:rPr/>
        <w:t>0431-88905318</w:t>
      </w:r>
      <w:r>
        <w:rPr/>
        <w:t>，电子邮箱：</w:t>
      </w:r>
      <w:hyperlink r:id="rId2">
        <w:r>
          <w:rPr>
            <w:rStyle w:val="InternetLink"/>
            <w:color w:val="0000FF"/>
            <w:u w:val="single"/>
          </w:rPr>
          <w:t>331794978@qq.com</w:t>
        </w:r>
      </w:hyperlink>
      <w:r>
        <w:rPr/>
        <w:t>.</w:t>
      </w:r>
      <w:r>
        <w:rPr>
          <w:rFonts w:cs="Times New Roman" w:ascii="Calibri" w:hAnsi="Calibri"/>
        </w:rPr>
        <w:t xml:space="preserve"> </w:t>
      </w:r>
    </w:p>
    <w:p>
      <w:pPr>
        <w:pStyle w:val="P"/>
        <w:autoSpaceDE w:val="false"/>
        <w:spacing w:lineRule="atLeast" w:line="600" w:before="0" w:after="0"/>
        <w:ind w:firstLine="480"/>
        <w:jc w:val="right"/>
        <w:rPr/>
      </w:pPr>
      <w:r>
        <w:rPr/>
        <w:t>吉林省教育厅</w:t>
      </w:r>
      <w:r>
        <w:rPr>
          <w:rFonts w:ascii="Calibri" w:hAnsi="Calibri" w:cs="Calibri" w:eastAsia="Calibri"/>
        </w:rPr>
        <w:t xml:space="preserve"> </w:t>
      </w:r>
    </w:p>
    <w:p>
      <w:pPr>
        <w:pStyle w:val="P"/>
        <w:autoSpaceDE w:val="false"/>
        <w:spacing w:lineRule="atLeast" w:line="600" w:before="0" w:after="0"/>
        <w:ind w:firstLine="480"/>
        <w:jc w:val="righ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autoSpaceDE w:val="false"/>
        <w:spacing w:lineRule="atLeast" w:line="600"/>
        <w:ind w:firstLine="480"/>
        <w:jc w:val="right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63/xxgkmlqy/201908/mailto:3317949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8:00Z</dcterms:created>
  <dc:creator>Windows 用户</dc:creator>
  <dc:description/>
  <cp:keywords/>
  <dc:language>en-US</dc:language>
  <cp:lastModifiedBy>Windows 用户</cp:lastModifiedBy>
  <dcterms:modified xsi:type="dcterms:W3CDTF">2024-07-10T07:08:00Z</dcterms:modified>
  <cp:revision>2</cp:revision>
  <dc:subject/>
  <dc:title/>
</cp:coreProperties>
</file>