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51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二次会议第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议字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对省政协十二届二次会议第</w:t>
      </w:r>
      <w:r>
        <w:rPr>
          <w:rStyle w:val="StrongEmphasis"/>
          <w:sz w:val="36"/>
          <w:szCs w:val="36"/>
        </w:rPr>
        <w:t>82</w:t>
      </w:r>
      <w:r>
        <w:rPr>
          <w:rStyle w:val="StrongEmphasis"/>
          <w:sz w:val="36"/>
          <w:szCs w:val="36"/>
        </w:rPr>
        <w:t>号党派团体提案的答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议字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民革： </w:t>
      </w:r>
    </w:p>
    <w:p>
      <w:pPr>
        <w:pStyle w:val="Customunionstyle"/>
        <w:rPr/>
      </w:pPr>
      <w:r>
        <w:rPr/>
        <w:t>　　贵单位在省政协十二届二次会议上提出的《关于发展“候鸟式”消夏养老产业的建议》收悉， 经认真研究办理，现答复如下：</w:t>
      </w:r>
    </w:p>
    <w:p>
      <w:pPr>
        <w:pStyle w:val="Customunionstyle"/>
        <w:rPr/>
      </w:pPr>
      <w:r>
        <w:rPr/>
        <w:t>　　发展“候鸟式”消夏养老产业是将养老产业和避暑旅游深度融合的创新之举，是立足吉林实际、打造避暑休闲产业新业态的重要举措，是坚持以人为本、以游客需求为市场导向的生动实践，同时“旅居新人口”作为发展红利，可以极大激发经济社会发展活力，实现社会效益和经济效益的同步提升。我厅将积极配合各相关部门，助推“候鸟式“消夏养老产业成为夏日经济新形态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挖掘气候优势，打造消夏避暑旅游产品</w:t>
      </w:r>
    </w:p>
    <w:p>
      <w:pPr>
        <w:pStyle w:val="Customunionstyle"/>
        <w:rPr/>
      </w:pPr>
      <w:r>
        <w:rPr/>
        <w:t>　　吉林省地处东北亚地理几何中心，气候生态特色鲜明，旅游资源丰厚秀丽，特别是冬季冰雪和夏季避暑气候与资源条件优越。夏季全域气候温润清爽，</w:t>
      </w:r>
      <w:r>
        <w:rPr/>
        <w:t>22</w:t>
      </w:r>
      <w:r>
        <w:rPr/>
        <w:t>度的平均温度、</w:t>
      </w:r>
      <w:r>
        <w:rPr/>
        <w:t>70%</w:t>
      </w:r>
      <w:r>
        <w:rPr/>
        <w:t>的平均湿度、不超过</w:t>
      </w:r>
      <w:r>
        <w:rPr/>
        <w:t>5</w:t>
      </w:r>
      <w:r>
        <w:rPr/>
        <w:t>的紫外线平均指数、</w:t>
      </w:r>
      <w:r>
        <w:rPr/>
        <w:t>7.3h/d</w:t>
      </w:r>
      <w:r>
        <w:rPr/>
        <w:t>的平均日照时长、多达</w:t>
      </w:r>
      <w:r>
        <w:rPr/>
        <w:t>120</w:t>
      </w:r>
      <w:r>
        <w:rPr/>
        <w:t>天的微风日数、多达</w:t>
      </w:r>
      <w:r>
        <w:rPr/>
        <w:t>110</w:t>
      </w:r>
      <w:r>
        <w:rPr/>
        <w:t>天的白天无降水日数，舒适度全国最优，处于世界长寿纬度带，是中国四大避暑区域避暑资源和条件最好的省份之一。省政府高度重视并努力将气候生态资源优势转化为产业发展优势，依托山脉、森林、湖泊、江河、湿地、温泉、草原等生态旅游资源，开发生态休闲、消夏避暑旅游产品。优化提升“山水林田”四大传统业态，打造长白山山地避暑新标杆，丰富拓展滨水避暑，加快开拓森林避暑，提质升级乡村休闲；突出发展避暑康养、研学旅行和避暑旅居三大新兴业态；打造山水清奇、森林清谧、文化清醇、生活清逸、田园清馨、舌尖清香六大产品体系。</w:t>
      </w:r>
      <w:r>
        <w:rPr/>
        <w:t>2018</w:t>
      </w:r>
      <w:r>
        <w:rPr/>
        <w:t>年避暑季，全省接待游客</w:t>
      </w:r>
      <w:r>
        <w:rPr/>
        <w:t>11440.75</w:t>
      </w:r>
      <w:r>
        <w:rPr/>
        <w:t>万人次，同比增长</w:t>
      </w:r>
      <w:r>
        <w:rPr/>
        <w:t>14.09%</w:t>
      </w:r>
      <w:r>
        <w:rPr/>
        <w:t>，实现避暑旅游收入</w:t>
      </w:r>
      <w:r>
        <w:rPr/>
        <w:t>2093.49</w:t>
      </w:r>
      <w:r>
        <w:rPr/>
        <w:t>亿元，同比增长</w:t>
      </w:r>
      <w:r>
        <w:rPr/>
        <w:t>19.02%</w:t>
      </w:r>
      <w:r>
        <w:rPr/>
        <w:t>，占全省旅游总收入的</w:t>
      </w:r>
      <w:r>
        <w:rPr/>
        <w:t>48%</w:t>
      </w:r>
      <w:r>
        <w:rPr/>
        <w:t>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加大宣传力度，唱响消夏避暑旅游品牌</w:t>
      </w:r>
    </w:p>
    <w:p>
      <w:pPr>
        <w:pStyle w:val="Customunionstyle"/>
        <w:rPr/>
      </w:pPr>
      <w:r>
        <w:rPr/>
        <w:t>　　高标准集成消夏避暑全民休闲季。第四届中国避暑旅游产业峰会、全球气候变化与旅游国际论坛、传递旅游正能量</w:t>
      </w:r>
      <w:r>
        <w:rPr/>
        <w:t>·2017</w:t>
      </w:r>
      <w:r>
        <w:rPr/>
        <w:t>中国旅游总评榜颁奖典礼暨首届吉林省全域旅游分享会、吉林省消夏避暑旅游产业资源对接会、“图们江之夏”</w:t>
      </w:r>
      <w:r>
        <w:rPr/>
        <w:t>2018</w:t>
      </w:r>
      <w:r>
        <w:rPr/>
        <w:t>汽车房车穿越集结赛和东北亚文化旅游推介周等主体活动，规模大，层次高，中外嘉宾云集，现场盛况空前；长春消夏节、松花湖休闲度假旅游节、“长白山之夏”文化旅游节、集安油菜花旅游文化节、查干湖蒙古族民俗文化旅游节、图们江文化旅游节等</w:t>
      </w:r>
      <w:r>
        <w:rPr/>
        <w:t>119</w:t>
      </w:r>
      <w:r>
        <w:rPr/>
        <w:t>项助力活动，内容丰富，主题鲜明，营造了浓厚消夏氛围；《</w:t>
      </w:r>
      <w:r>
        <w:rPr/>
        <w:t>2018</w:t>
      </w:r>
      <w:r>
        <w:rPr/>
        <w:t>全国避暑旅游城市发展报告》和《吉林省夏季避暑旅游气候适宜度分析报告》由中国旅游研究院权威发布，“清爽吉林</w:t>
      </w:r>
      <w:r>
        <w:rPr/>
        <w:t>·22℃</w:t>
      </w:r>
      <w:r>
        <w:rPr/>
        <w:t>的夏天”，实至名归。多渠道宣传让品牌形象更加鲜明。持续在央视和吉林卫视投放整体形象宣传片，在龙嘉机场高速公路以及首都机场</w:t>
      </w:r>
      <w:r>
        <w:rPr/>
        <w:t>T3</w:t>
      </w:r>
      <w:r>
        <w:rPr/>
        <w:t>航站楼、北京西站、北京长安街沿线地铁站等重点客源地市场投放广告，两架喷涂吉林旅游主题形象机身广告的飞机于去年底落地；持续在人民网、新华网、新浪网等重点网络媒体开展专题宣传；持续利用脸书、雅虎等新媒体开展境外营销；</w:t>
      </w:r>
      <w:r>
        <w:rPr/>
        <w:t>22℃</w:t>
      </w:r>
      <w:r>
        <w:rPr/>
        <w:t>的夏天美誉全国。    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根植地方特色，生成消夏避暑休闲文化</w:t>
      </w:r>
    </w:p>
    <w:p>
      <w:pPr>
        <w:pStyle w:val="Customunionstyle"/>
        <w:rPr/>
      </w:pPr>
      <w:r>
        <w:rPr/>
        <w:t>　　深耕传统地域文化，在避暑休闲产业发展中实现文化升级，在中华文明进步中熔铸吉林烙印；打造时尚休闲文化，激发青年群体消费热情，培树新的消费观念，提高大众消费品味；挖掘东北亚多元文化，打造吉林文旅事业的国际范；培育低温养生文化，创新大众养生类型，丰富大众养生实践。</w:t>
      </w:r>
    </w:p>
    <w:p>
      <w:pPr>
        <w:pStyle w:val="Customunionstyle"/>
        <w:rPr/>
      </w:pPr>
      <w:r>
        <w:rPr/>
        <w:t>　　下一步，我省将持续优化消夏避暑产品质量供给，一是丰富业态，满足多样化需求。立足“避暑”核心资源，发挥文旅融合新优势，加快开发森林康养、滨水运动、低空飞行、休闲养生、山地穿越等新业态，突出文旅、科技等多业态融合，活化利用非遗、文物和遗址等资源，开发一批高质量新业态产品。二是提升品质，打造文旅精品。支持</w:t>
      </w:r>
      <w:r>
        <w:rPr/>
        <w:t>A</w:t>
      </w:r>
      <w:r>
        <w:rPr/>
        <w:t>级旅游景区、博物馆、红色经典景区和乡村、工业旅游示范点等传统景区（点），完善和提升游客咨询、标志标识、旅游厕所等要素功能。产业专项资金将重点向转型升级项目倾斜，支持各地打造一批功能完善、设施齐全、产品丰富、服务规范的文旅精品。三是完善体系，推动产业集聚。以优化结构、延长链条、拓展范围和转型功能为抓手，围绕避暑产品体系，不断拓展和完善产业要素，重点打造东、中、西、南四条文旅精品线路和长吉、大长白山区域旅游目的地，推动“产品导向”向“消费导向”升级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四、全面放开养老服务市场，加快推进养老服务发展</w:t>
      </w:r>
    </w:p>
    <w:p>
      <w:pPr>
        <w:pStyle w:val="Customunionstyle"/>
        <w:rPr/>
      </w:pPr>
      <w:r>
        <w:rPr/>
        <w:t>　　随着党的十八大以来，我省养老服务体系建设逐步完善，多元化供给体系加快构建，我省老年人的获得感和幸福感日益增强。</w:t>
      </w:r>
    </w:p>
    <w:p>
      <w:pPr>
        <w:pStyle w:val="Customunionstyle"/>
        <w:rPr/>
      </w:pPr>
      <w:r>
        <w:rPr/>
        <w:t>　　一是发展政策日益完善。省政府和相关部门先后出台了</w:t>
      </w:r>
      <w:r>
        <w:rPr/>
        <w:t>30</w:t>
      </w:r>
      <w:r>
        <w:rPr/>
        <w:t>余个具有方向性、指导性、规范性文件，涵盖了用地保障、税费优惠、金融支持、财政补贴、医养融合等多个方面。密度之强、力度之大、范围之广前所未有，为养老服务业加快发展提供了有力的政策支撑。</w:t>
      </w:r>
    </w:p>
    <w:p>
      <w:pPr>
        <w:pStyle w:val="Customunionstyle"/>
        <w:rPr/>
      </w:pPr>
      <w:r>
        <w:rPr/>
        <w:t>　　二是创新养老服务发展方式。大力推进居家养老服务社会化发展，全省已有</w:t>
      </w:r>
      <w:r>
        <w:rPr/>
        <w:t>722</w:t>
      </w:r>
      <w:r>
        <w:rPr/>
        <w:t>个社区依托社会力量开展居家养老服务，形成了委托运营、延伸服务和资源共享的</w:t>
      </w:r>
      <w:r>
        <w:rPr/>
        <w:t>3</w:t>
      </w:r>
      <w:r>
        <w:rPr/>
        <w:t>种服务模式，先后三个市（州）纳入国家居家和社区养老服务改革试点地区。支持有条件的公办养老机构实施公建民营，积极推行政府购买服务，优先保障经济困难的孤寡、失能、高龄、失独等老年人的基本服务，</w:t>
      </w:r>
      <w:r>
        <w:rPr/>
        <w:t>42</w:t>
      </w:r>
      <w:r>
        <w:rPr/>
        <w:t>个县（市、区）建立了福彩公益金购买养老服务机制，吸引社会力量参与养老服务。</w:t>
      </w:r>
    </w:p>
    <w:p>
      <w:pPr>
        <w:pStyle w:val="Customunionstyle"/>
        <w:rPr/>
      </w:pPr>
      <w:r>
        <w:rPr/>
        <w:t>　　三是惠及群众不断拓展。建立完善了特困人员供养、困难老人入住机构补贴、贫困居家失能老人护理补贴、长期护理保险等制度，有效落实了高龄老人津贴制度，服务对象从困难老人向全社会老人延伸，适度普惠的老年福利制度取得突破性进展。养老服务专业化、多样化、规范化步伐进一步加快。</w:t>
      </w:r>
    </w:p>
    <w:p>
      <w:pPr>
        <w:pStyle w:val="Customunionstyle"/>
        <w:rPr/>
      </w:pPr>
      <w:r>
        <w:rPr/>
        <w:t>　　五、加快推进异地就医和长期护理保险工作</w:t>
      </w:r>
    </w:p>
    <w:p>
      <w:pPr>
        <w:pStyle w:val="Customunionstyle"/>
        <w:rPr/>
      </w:pPr>
      <w:r>
        <w:rPr/>
        <w:t>　　我省自</w:t>
      </w:r>
      <w:r>
        <w:rPr/>
        <w:t>2011</w:t>
      </w:r>
      <w:r>
        <w:rPr/>
        <w:t>年启动了医疗保险异地就医直接结算工作，</w:t>
      </w:r>
      <w:r>
        <w:rPr/>
        <w:t>2012</w:t>
      </w:r>
      <w:r>
        <w:rPr/>
        <w:t>年进行了试点探索，</w:t>
      </w:r>
      <w:r>
        <w:rPr/>
        <w:t>2013</w:t>
      </w:r>
      <w:r>
        <w:rPr/>
        <w:t>年列入省政府重点民生工作并在全省快速推进，</w:t>
      </w:r>
      <w:r>
        <w:rPr/>
        <w:t>2014</w:t>
      </w:r>
      <w:r>
        <w:rPr/>
        <w:t>年全省异地就医直接结算正式运行，</w:t>
      </w:r>
      <w:r>
        <w:rPr/>
        <w:t>2015</w:t>
      </w:r>
      <w:r>
        <w:rPr/>
        <w:t>年启动了跨省异地直接结算试点，</w:t>
      </w:r>
      <w:r>
        <w:rPr/>
        <w:t>2016</w:t>
      </w:r>
      <w:r>
        <w:rPr/>
        <w:t>年扩大了跨省异地直接结算范围，并列入省政府重点民生实事，</w:t>
      </w:r>
      <w:r>
        <w:rPr/>
        <w:t>2017</w:t>
      </w:r>
      <w:r>
        <w:rPr/>
        <w:t>年</w:t>
      </w:r>
      <w:r>
        <w:rPr/>
        <w:t>1</w:t>
      </w:r>
      <w:r>
        <w:rPr/>
        <w:t>月，率先实现全省</w:t>
      </w:r>
      <w:r>
        <w:rPr/>
        <w:t>13</w:t>
      </w:r>
      <w:r>
        <w:rPr/>
        <w:t>个统筹地区同步“首批”接入国家跨省异地就医结算平台，与天津“首组”通过国家实地验证，成功完成全国“第一例”跨省异地就医直接结算。通过近几年的持续推进，我省异地就医工作进展顺利，成效明显，已具有较为完善的机制和流程，为参保人员带来了实实在在方便快捷的医疗保险服务。目前，我省与全国所有省份、超过</w:t>
      </w:r>
      <w:r>
        <w:rPr/>
        <w:t>15000</w:t>
      </w:r>
      <w:r>
        <w:rPr/>
        <w:t>家医疗保险定点医疗机构开通了跨省异地就医直接结算业务，实现了人群全覆盖。</w:t>
      </w:r>
    </w:p>
    <w:p>
      <w:pPr>
        <w:pStyle w:val="Customunionstyle"/>
        <w:rPr/>
      </w:pPr>
      <w:r>
        <w:rPr/>
        <w:t>　　按照国家和省委省政府工作要求，医疗保障主管部门会同财政、民政、卫健部门以省政府办公厅名义出台了《关于进一步推进长期护理保险制度试点实施意见的通知》（吉政办发〔</w:t>
      </w:r>
      <w:r>
        <w:rPr/>
        <w:t>2017</w:t>
      </w:r>
      <w:r>
        <w:rPr/>
        <w:t>〕</w:t>
      </w:r>
      <w:r>
        <w:rPr/>
        <w:t>28</w:t>
      </w:r>
      <w:r>
        <w:rPr/>
        <w:t>号），并配套出台了管理办法和经办规程，构成了我省较为完备的长护政策体系。</w:t>
      </w:r>
      <w:r>
        <w:rPr/>
        <w:t>2015</w:t>
      </w:r>
      <w:r>
        <w:rPr/>
        <w:t>年以来，长春、松原、吉林、通化、白山、梅河口先后启动了试点工作，这些地方大都建立了个人、单位和政府等多渠道筹资机制；参保范围基本上都跟随基本医疗保险；保障对象基本上都从重度失能的老年人起步；参照国际成熟经验，设定了待遇享受的评估标准和认定流程；服务提供主要依托养老院、护理院等提供的机构护理，由护理保险基金对规定的医疗护理服务和生活照料费用进行补偿。从实践效果看，制度探索取得了积极成效，社会反响较好：一是切实减轻了失能老人家庭及其家庭经济和事务性负担；二是提升了护理服务机构的专业化水平；三是协同带动了养老产业的发展；四是拓宽了护工需求和就业渠道。下一步我省将在推进长期护理保险试点的过程中，有针对性研究失能老年人机构、社区、居家等多种方式的养老服务需求，通过长期护理保险的支付机制，促进形式灵活、多样化、多层次的长期护理服务体系，协同推进养老服务体系建设。</w:t>
      </w:r>
    </w:p>
    <w:p>
      <w:pPr>
        <w:pStyle w:val="Customunionstyle"/>
        <w:rPr/>
      </w:pPr>
      <w:r>
        <w:rPr/>
        <w:t>　　                        </w:t>
      </w:r>
    </w:p>
    <w:p>
      <w:pPr>
        <w:pStyle w:val="Customunionstyle"/>
        <w:jc w:val="right"/>
        <w:rPr/>
      </w:pPr>
      <w:r>
        <w:rPr/>
        <w:t>　　                          吉林省民政厅</w:t>
      </w:r>
    </w:p>
    <w:p>
      <w:pPr>
        <w:pStyle w:val="Customunionstyle"/>
        <w:spacing w:before="280" w:after="280"/>
        <w:jc w:val="right"/>
        <w:rPr/>
      </w:pPr>
      <w:r>
        <w:rPr/>
        <w:t>　　 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9:00Z</dcterms:created>
  <dc:creator>Windows 用户</dc:creator>
  <dc:description/>
  <cp:keywords/>
  <dc:language>en-US</dc:language>
  <cp:lastModifiedBy>Windows 用户</cp:lastModifiedBy>
  <dcterms:modified xsi:type="dcterms:W3CDTF">2024-03-12T13:19:00Z</dcterms:modified>
  <cp:revision>2</cp:revision>
  <dc:subject/>
  <dc:title/>
</cp:coreProperties>
</file>