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51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二届二次会议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议字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对省政协十二届二次会议第</w:t>
      </w:r>
      <w:r>
        <w:rPr>
          <w:rStyle w:val="StrongEmphasis"/>
          <w:sz w:val="36"/>
          <w:szCs w:val="36"/>
        </w:rPr>
        <w:t>3</w:t>
      </w:r>
      <w:r>
        <w:rPr>
          <w:rStyle w:val="StrongEmphasis"/>
          <w:sz w:val="36"/>
          <w:szCs w:val="36"/>
        </w:rPr>
        <w:t>号委员提案的答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议字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杨 </w:t>
      </w:r>
      <w:r>
        <w:rPr/>
        <w:t xml:space="preserve">** </w:t>
      </w:r>
      <w:r>
        <w:rPr/>
        <w:t xml:space="preserve">： </w:t>
      </w:r>
    </w:p>
    <w:p>
      <w:pPr>
        <w:pStyle w:val="Customunionstyle"/>
        <w:rPr/>
      </w:pPr>
      <w:r>
        <w:rPr/>
        <w:t>　　您在省政协十二届二次会议上提出的《关于加快养老服务业发展的建议》收悉，经认真研究办理，现答复意见如下：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一、基本情况</w:t>
      </w:r>
    </w:p>
    <w:p>
      <w:pPr>
        <w:pStyle w:val="Customunionstyle"/>
        <w:rPr/>
      </w:pPr>
      <w:r>
        <w:rPr/>
        <w:t>　　</w:t>
      </w:r>
      <w:r>
        <w:rPr>
          <w:rFonts w:ascii="楷体" w:hAnsi="楷体" w:cs="楷体" w:eastAsia="楷体"/>
        </w:rPr>
        <w:t>（一）强化政府主导，创造更加优化的发展环境。</w:t>
      </w:r>
      <w:r>
        <w:rPr/>
        <w:t>为切实提升全省老年人的幸福感和获得感，省委省政府将加快发展养老服务纳入重要议事日程，省委书记巴音朝鲁、省长景俊海亲自过问、作出批示，着力满足老年人多样式、多层次、个性化的养老服务需求。一是注重规划引领。“十二五”以来，养老服务体系建设规划纳入全省重点规划，由省政府常务会议审议通过后实施，明确阶段性任务、目的和措施，推动各项工作扎实开展。二是高位推动落实。省政府召开了专题推进会和现场会，推广各地总结的经验做法；已连续</w:t>
      </w:r>
      <w:r>
        <w:rPr/>
        <w:t>8</w:t>
      </w:r>
      <w:r>
        <w:rPr/>
        <w:t>年将养老服务体系建设重点任务纳入全省民生实事，强化地方政府属地责任。三是完善扶持政策。近年来，省政府和相关部门先后出台了</w:t>
      </w:r>
      <w:r>
        <w:rPr/>
        <w:t>40</w:t>
      </w:r>
      <w:r>
        <w:rPr/>
        <w:t>余个具有支持性、引导性的文件，涵盖用地保障、税费优惠、金融支持等多个方面，为养老服务体系建设提供了有力的政策支撑。</w:t>
      </w:r>
    </w:p>
    <w:p>
      <w:pPr>
        <w:pStyle w:val="Customunionstyle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转变服务方式，发展居家和社区养老服务。</w:t>
      </w:r>
      <w:r>
        <w:rPr/>
        <w:t>一方面，构建社区居家养老服务网络。在社区层面，充分利用社区资源建设日间照料中心</w:t>
      </w:r>
      <w:r>
        <w:rPr/>
        <w:t>1878</w:t>
      </w:r>
      <w:r>
        <w:rPr/>
        <w:t>个，实现全省覆盖，为居家老年人提供文体娱乐、健康指导、助餐等服务；在街道层面，建成城市社区居家养老服务中心</w:t>
      </w:r>
      <w:r>
        <w:rPr/>
        <w:t>56</w:t>
      </w:r>
      <w:r>
        <w:rPr/>
        <w:t>个</w:t>
      </w:r>
      <w:r>
        <w:rPr/>
        <w:t>,</w:t>
      </w:r>
      <w:r>
        <w:rPr/>
        <w:t>强化其短期托养、康复护理、技能培训等功能；在区级层面，成立养老服务指导中心，承担政策落实、监督管理、业务指导等职能。另一方面，大力推进社区居家养老服务社会化。各地积极探索社会化的有效形式，全省已有</w:t>
      </w:r>
      <w:r>
        <w:rPr/>
        <w:t>722</w:t>
      </w:r>
      <w:r>
        <w:rPr/>
        <w:t>个社区依托社会力量开展居家养老服务，占城市社区总数的</w:t>
      </w:r>
      <w:r>
        <w:rPr/>
        <w:t>51%</w:t>
      </w:r>
      <w:r>
        <w:rPr/>
        <w:t>，主要形成了委托运营、延伸服务、资源共享</w:t>
      </w:r>
      <w:r>
        <w:rPr/>
        <w:t>3</w:t>
      </w:r>
      <w:r>
        <w:rPr/>
        <w:t>种服务模式。全省已有</w:t>
      </w:r>
      <w:r>
        <w:rPr/>
        <w:t>800</w:t>
      </w:r>
      <w:r>
        <w:rPr/>
        <w:t>余家以提供居家养老服务为主的企业或社会组织，服务内容涉及家政、照料、餐饮、康复、护理等</w:t>
      </w:r>
      <w:r>
        <w:rPr/>
        <w:t>10</w:t>
      </w:r>
      <w:r>
        <w:rPr/>
        <w:t>多个领域，年服务老年人达到</w:t>
      </w:r>
      <w:r>
        <w:rPr/>
        <w:t>100</w:t>
      </w:r>
      <w:r>
        <w:rPr/>
        <w:t>万人次。</w:t>
      </w:r>
    </w:p>
    <w:p>
      <w:pPr>
        <w:pStyle w:val="Customunionstyle"/>
        <w:rPr/>
      </w:pPr>
      <w:r>
        <w:rPr/>
        <w:t>　　</w:t>
      </w:r>
      <w:r>
        <w:rPr>
          <w:rFonts w:ascii="楷体" w:hAnsi="楷体" w:cs="楷体" w:eastAsia="楷体"/>
        </w:rPr>
        <w:t>（三）补齐发展短板，提升农村养老服务能力。</w:t>
      </w:r>
      <w:r>
        <w:rPr/>
        <w:t>为加快发展城乡同步、服务同质的养老服务，有效整合部门资源，将政策、资金、项目更多地向农村倾斜。一方面，实施农村社会福利服务中心</w:t>
      </w:r>
      <w:r>
        <w:rPr/>
        <w:t>3</w:t>
      </w:r>
      <w:r>
        <w:rPr/>
        <w:t>年（</w:t>
      </w:r>
      <w:r>
        <w:rPr/>
        <w:t>2018</w:t>
      </w:r>
      <w:r>
        <w:rPr/>
        <w:t>年—</w:t>
      </w:r>
      <w:r>
        <w:rPr/>
        <w:t>2020</w:t>
      </w:r>
      <w:r>
        <w:rPr/>
        <w:t>年）提升计划。采取“多镇合一”“城乡一体”等方式跨乡镇整合，优化结构布局。</w:t>
      </w:r>
      <w:r>
        <w:rPr/>
        <w:t>2018</w:t>
      </w:r>
      <w:r>
        <w:rPr/>
        <w:t>年整合改造了</w:t>
      </w:r>
      <w:r>
        <w:rPr/>
        <w:t>75</w:t>
      </w:r>
      <w:r>
        <w:rPr/>
        <w:t>个。支持农村福利服务中心将闲置床位向社会开放，对整合后闲置的农村福利中心改造成养老服务大院，发挥养老服务设施的最大效益。推行了县级民政部门垂直管理福利中心的体制，有效提高了服务管理的效率。另一方面，积极开展农村居家养老服务。结合区域特点和乡情、村情，利用农村闲置校舍、公共用房和自有房产等资源，建设农村养老服务大院</w:t>
      </w:r>
      <w:r>
        <w:rPr/>
        <w:t>4220</w:t>
      </w:r>
      <w:r>
        <w:rPr/>
        <w:t>个、邻里互助点</w:t>
      </w:r>
      <w:r>
        <w:rPr/>
        <w:t>26</w:t>
      </w:r>
      <w:r>
        <w:rPr/>
        <w:t>个，得到老年人及家属的普遍认可，较好地解决农村留守、孤寡等特殊老人的养老需求。</w:t>
      </w:r>
    </w:p>
    <w:p>
      <w:pPr>
        <w:pStyle w:val="Customunionstyle"/>
        <w:rPr/>
      </w:pPr>
      <w:r>
        <w:rPr/>
        <w:t>　　</w:t>
      </w:r>
      <w:r>
        <w:rPr>
          <w:rFonts w:ascii="楷体" w:hAnsi="楷体" w:cs="楷体" w:eastAsia="楷体"/>
        </w:rPr>
        <w:t>（四）坚持问题导向，推动养老服务改革创新。</w:t>
      </w:r>
      <w:r>
        <w:rPr/>
        <w:t>针对养老院医疗服务能力不足的问题，支持</w:t>
      </w:r>
      <w:r>
        <w:rPr/>
        <w:t>42</w:t>
      </w:r>
      <w:r>
        <w:rPr/>
        <w:t>个养老机构或医疗机构开展医养结合机构建设试点，通过养老院内设医疗机构、建立医养结合联合体和开辟绿色通道等方式，为入住机构老人提供便捷的医疗服务。针对部分公办养老机构服务水平偏低的问题，采取联合经营、委托运营、合资合作等方式，持续推进公建民营改革，全省已有</w:t>
      </w:r>
      <w:r>
        <w:rPr/>
        <w:t>20</w:t>
      </w:r>
      <w:r>
        <w:rPr/>
        <w:t>个公办养老机构交由社会力量运营，占城市公办养老机构总数的</w:t>
      </w:r>
      <w:r>
        <w:rPr/>
        <w:t>21%</w:t>
      </w:r>
      <w:r>
        <w:rPr/>
        <w:t>。针对养老机构抵御经营风险能力较弱的问题，在全省范围内推行了养老机构综合责任保险，每张床位保费</w:t>
      </w:r>
      <w:r>
        <w:rPr/>
        <w:t>120</w:t>
      </w:r>
      <w:r>
        <w:rPr/>
        <w:t>元，省级财政资助</w:t>
      </w:r>
      <w:r>
        <w:rPr/>
        <w:t>50%</w:t>
      </w:r>
      <w:r>
        <w:rPr/>
        <w:t>。全省共有</w:t>
      </w:r>
      <w:r>
        <w:rPr/>
        <w:t>809</w:t>
      </w:r>
      <w:r>
        <w:rPr/>
        <w:t>个养老机构投保，占依法运营养老机构总数的</w:t>
      </w:r>
      <w:r>
        <w:rPr/>
        <w:t>70.3%</w:t>
      </w:r>
      <w:r>
        <w:rPr/>
        <w:t>。针对养老服务对象不够精准的问题，对入住公办养老机构和有需求的城市居家老年人进行能力评估，为分级护理和发放补贴提供了科学依据。</w:t>
      </w:r>
    </w:p>
    <w:p>
      <w:pPr>
        <w:pStyle w:val="Customunionstyle"/>
        <w:rPr/>
      </w:pPr>
      <w:r>
        <w:rPr/>
        <w:t>　　</w:t>
      </w:r>
      <w:r>
        <w:rPr>
          <w:rFonts w:ascii="楷体" w:hAnsi="楷体" w:cs="楷体" w:eastAsia="楷体"/>
        </w:rPr>
        <w:t>（五）强化规范管理，有效提高养老服务质量。</w:t>
      </w:r>
      <w:r>
        <w:rPr/>
        <w:t>主要采取了四项措施：一是深入开展养老院服务质量建设专项行动，利用自主研发的手机</w:t>
      </w:r>
      <w:r>
        <w:rPr/>
        <w:t>APP</w:t>
      </w:r>
      <w:r>
        <w:rPr/>
        <w:t>检查系统，对全省</w:t>
      </w:r>
      <w:r>
        <w:rPr/>
        <w:t>1370</w:t>
      </w:r>
      <w:r>
        <w:rPr/>
        <w:t>个养老机构全面排查，整改后管理服务类指标合格率达到</w:t>
      </w:r>
      <w:r>
        <w:rPr/>
        <w:t>95%</w:t>
      </w:r>
      <w:r>
        <w:rPr/>
        <w:t>。二是持续开展民办养老机构整治工作，采取整改一批、取缔一批、疏导一批和新建一批“四个一批”办法，累计关停证照不齐和存在安全隐患的养老机构</w:t>
      </w:r>
      <w:r>
        <w:rPr/>
        <w:t>971</w:t>
      </w:r>
      <w:r>
        <w:rPr/>
        <w:t>个。投入省级资金</w:t>
      </w:r>
      <w:r>
        <w:rPr/>
        <w:t>1500</w:t>
      </w:r>
      <w:r>
        <w:rPr/>
        <w:t>万元，支持</w:t>
      </w:r>
      <w:r>
        <w:rPr/>
        <w:t>92</w:t>
      </w:r>
      <w:r>
        <w:rPr/>
        <w:t>个民办养老机构改造了消防设施。三是加强养老服务标准体系建设，研究制定了医养结合、失能老年长期照护等</w:t>
      </w:r>
      <w:r>
        <w:rPr/>
        <w:t>10</w:t>
      </w:r>
      <w:r>
        <w:rPr/>
        <w:t>余个地方标准，并免费印发给养老机构，开展了养老服务标准化创建活动，以标准化建设带动服务质量提升。四是切实加强养老服务从业人员业务培训，采取岗位与职业培训、省级与市县培训相结合，累计培训</w:t>
      </w:r>
      <w:r>
        <w:rPr/>
        <w:t>8550</w:t>
      </w:r>
      <w:r>
        <w:rPr/>
        <w:t>人，持证上岗率达到</w:t>
      </w:r>
      <w:r>
        <w:rPr/>
        <w:t>87%</w:t>
      </w:r>
      <w:r>
        <w:rPr/>
        <w:t>，养老服务队伍的整体素质得到有效提高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二、下步措施</w:t>
      </w:r>
    </w:p>
    <w:p>
      <w:pPr>
        <w:pStyle w:val="Customunionstyle"/>
        <w:rPr/>
      </w:pPr>
      <w:r>
        <w:rPr/>
        <w:t>　　</w:t>
      </w:r>
      <w:r>
        <w:rPr/>
        <w:t>1.</w:t>
      </w:r>
      <w:r>
        <w:rPr/>
        <w:t>进一步完善养老服务政策体系建立。围绕落实省政府《关于全面放开养老服务市场提升养老服务质量的实施意见》制定相应配套政策，推动《养老服务行动计划》贯彻实施。深化养老服务放管服改革，促进养老服务业发展提质增效，加强养老机构设立许可取消后的行业监督，制定相应综合监管办法。</w:t>
      </w:r>
    </w:p>
    <w:p>
      <w:pPr>
        <w:pStyle w:val="Customunionstyle"/>
        <w:rPr/>
      </w:pPr>
      <w:r>
        <w:rPr/>
        <w:t>　　</w:t>
      </w:r>
      <w:r>
        <w:rPr/>
        <w:t>2.</w:t>
      </w:r>
      <w:r>
        <w:rPr/>
        <w:t>进一步提升农村养老服务能力建设。一是继续实施农村社会福利服务中心三年整合改造提升计划，再支持</w:t>
      </w:r>
      <w:r>
        <w:rPr/>
        <w:t>20</w:t>
      </w:r>
      <w:r>
        <w:rPr/>
        <w:t>个跨乡镇整合福利中心整合改造提升新（扩）建项目；二是启动农村养老服务“助浴”项目，支持</w:t>
      </w:r>
      <w:r>
        <w:rPr/>
        <w:t>100</w:t>
      </w:r>
      <w:r>
        <w:rPr/>
        <w:t>所农村社会福利服务中心和</w:t>
      </w:r>
      <w:r>
        <w:rPr/>
        <w:t>50</w:t>
      </w:r>
      <w:r>
        <w:rPr/>
        <w:t>个农村养老服务大院或互助养老站点免费添置“助浴”设备。三是继续推进农村互助养老试点建设项目，总结推广长春市、松原市、延边州等地农村互助养老发展模式，探索更加灵活多样的农村互助养老形式，再支</w:t>
      </w:r>
      <w:r>
        <w:rPr/>
        <w:t>40</w:t>
      </w:r>
      <w:r>
        <w:rPr/>
        <w:t>个试点建设项目。</w:t>
      </w:r>
    </w:p>
    <w:p>
      <w:pPr>
        <w:pStyle w:val="Customunionstyle"/>
        <w:rPr/>
      </w:pPr>
      <w:r>
        <w:rPr/>
        <w:t>　　</w:t>
      </w:r>
      <w:r>
        <w:rPr/>
        <w:t>3.</w:t>
      </w:r>
      <w:r>
        <w:rPr/>
        <w:t>进一步推进养老机构服务质量建设。一是持续开展养老院服务质量建设专项行动，制定《</w:t>
      </w:r>
      <w:r>
        <w:rPr/>
        <w:t>2019</w:t>
      </w:r>
      <w:r>
        <w:rPr/>
        <w:t>年全省养老院服务质量建设专项行动实施方案》，明确任务分工，形成一批品牌形象突出、服务功能完备、质量水平一流的养老机构。二是加快推进医养结合服务，支持养老机构根据服务需求和自身能力，按相关规定申请开办相应的医疗机构；对暂不具备开办医疗机构条件的养老机构，与辖区内医疗服务机构建立协议合作机制，全省</w:t>
      </w:r>
      <w:r>
        <w:rPr/>
        <w:t>90%</w:t>
      </w:r>
      <w:r>
        <w:rPr/>
        <w:t>以上养老机构都能以不同形式为入住老年人提供医疗卫生服务。三是积极推行养老机构综合责任保险，提高参保比例。四是开展全省养老机构等级评定工作。按照民政部要求，启动国家标准《养老机构等级划分与评定》工作。</w:t>
      </w:r>
    </w:p>
    <w:p>
      <w:pPr>
        <w:pStyle w:val="Customunionstyle"/>
        <w:rPr/>
      </w:pPr>
      <w:r>
        <w:rPr/>
        <w:t>　　</w:t>
      </w:r>
      <w:r>
        <w:rPr/>
        <w:t>4.</w:t>
      </w:r>
      <w:r>
        <w:rPr/>
        <w:t>进一步加强居家养老服务发展。一是督促指导三个国家级居家和社区养老服务改革试点工作开展，做好试点工作的总结、推广、验收工作，制定全省居家养老服务中心建设规范。二是鼓励社会力量开展居家养老服务。采取政府购买养老服务、无偿提供服务场所等形式，鼓励引导社会力量参与养老服务，全省</w:t>
      </w:r>
      <w:r>
        <w:rPr/>
        <w:t>60%</w:t>
      </w:r>
      <w:r>
        <w:rPr/>
        <w:t>以上城市社区养老设施交由社会力量运营管理。三是探索建立农村留守老人巡视探访制度。重点加强对农村经济困难家庭的高龄、失能留守老年人开展关爱服务，重点防范生活安全风险。四是持续推进农村养老服务大院建设。加强与九台农商行合作，加大贫困县市的扶持力度。</w:t>
      </w:r>
    </w:p>
    <w:p>
      <w:pPr>
        <w:pStyle w:val="Customunionstyle"/>
        <w:rPr/>
      </w:pPr>
      <w:r>
        <w:rPr/>
        <w:t>　　</w:t>
      </w:r>
      <w:r>
        <w:rPr/>
        <w:t>5.</w:t>
      </w:r>
      <w:r>
        <w:rPr/>
        <w:t>进一步加强养老服务创新发展。全面升级吉林省养老服务信息管理系统，搭建全省养老服务大数据互联网平台，推进养老服务信用体系建设，建立机构式养老黑名单制度和市场退出机制，加强行业自律、加强网络监管。探索“文养结合”新模式，委托社会力量开展调研和论证，制定推进“文化养老”实施方案。开展社区微机构智能化养老试点工作，继续抓好全省养老从业人员的职业技能培训。</w:t>
      </w:r>
    </w:p>
    <w:p>
      <w:pPr>
        <w:pStyle w:val="Customunionstyle"/>
        <w:rPr/>
      </w:pPr>
      <w:r>
        <w:rPr/>
        <w:t>　　                         </w:t>
      </w:r>
    </w:p>
    <w:p>
      <w:pPr>
        <w:pStyle w:val="Customunionstyle"/>
        <w:jc w:val="right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　　                            吉林省民政厅</w:t>
      </w:r>
    </w:p>
    <w:p>
      <w:pPr>
        <w:pStyle w:val="Customunionstyle"/>
        <w:spacing w:before="280" w:after="280"/>
        <w:jc w:val="right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50:00Z</dcterms:created>
  <dc:creator>Windows 用户</dc:creator>
  <dc:description/>
  <cp:keywords/>
  <dc:language>en-US</dc:language>
  <cp:lastModifiedBy>Windows 用户</cp:lastModifiedBy>
  <dcterms:modified xsi:type="dcterms:W3CDTF">2024-03-13T15:50:00Z</dcterms:modified>
  <cp:revision>2</cp:revision>
  <dc:subject/>
  <dc:title/>
</cp:coreProperties>
</file>