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48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延边朝鲜族自治州安图县设立街道办事处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行批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吉林省民政厅关于延边朝鲜族自治州安图县设立街道办事处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行批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延边朝鲜族 自治州人民政府： </w:t>
      </w:r>
    </w:p>
    <w:p>
      <w:pPr>
        <w:pStyle w:val="Customunionstyle"/>
        <w:rPr/>
      </w:pPr>
      <w:r>
        <w:rPr/>
        <w:t>　　你州《关于安图县设立九龙、瓮声和长兴三个街道办事处的请示》（延州政报〔</w:t>
      </w:r>
      <w:r>
        <w:rPr/>
        <w:t>2019</w:t>
      </w:r>
      <w:r>
        <w:rPr/>
        <w:t>〕</w:t>
      </w:r>
      <w:r>
        <w:rPr/>
        <w:t>1</w:t>
      </w:r>
      <w:r>
        <w:rPr/>
        <w:t>号）收悉。经省委、省政府批准，同意在安图县设立九龙、瓮声、长兴三个街道办事处；保留明月镇，将明月镇人民政府驻地搬迁至辖区北部的龙山村。</w:t>
      </w:r>
    </w:p>
    <w:p>
      <w:pPr>
        <w:pStyle w:val="Customunionstyle"/>
        <w:rPr/>
      </w:pPr>
      <w:r>
        <w:rPr/>
        <w:t>　　（一）九龙街道办事处。辖区面积</w:t>
      </w:r>
      <w:r>
        <w:rPr/>
        <w:t>3.07</w:t>
      </w:r>
      <w:r>
        <w:rPr/>
        <w:t>平方公里，辖区范围东至铁路立交桥，西至明月湖，南至石山门，北至明安街以西。下辖安北、顺山、进学等</w:t>
      </w:r>
      <w:r>
        <w:rPr/>
        <w:t>3</w:t>
      </w:r>
      <w:r>
        <w:rPr/>
        <w:t>个社区，总人口</w:t>
      </w:r>
      <w:r>
        <w:rPr/>
        <w:t>27347</w:t>
      </w:r>
      <w:r>
        <w:rPr/>
        <w:t>人。办公地点设在九龙路财政胡同</w:t>
      </w:r>
      <w:r>
        <w:rPr/>
        <w:t>12</w:t>
      </w:r>
      <w:r>
        <w:rPr/>
        <w:t>号。</w:t>
      </w:r>
    </w:p>
    <w:p>
      <w:pPr>
        <w:pStyle w:val="Customunionstyle"/>
        <w:rPr/>
      </w:pPr>
      <w:r>
        <w:rPr/>
        <w:t>　　（二）瓮声街道办事处。辖区面积</w:t>
      </w:r>
      <w:r>
        <w:rPr/>
        <w:t>3.07</w:t>
      </w:r>
      <w:r>
        <w:rPr/>
        <w:t>平方公里，辖区范围东至大砬子村，南至九龙路与铁东路交汇处，西至明安街以东，北至长图铁路与</w:t>
      </w:r>
      <w:r>
        <w:rPr/>
        <w:t>302</w:t>
      </w:r>
      <w:r>
        <w:rPr/>
        <w:t>国道交汇</w:t>
      </w:r>
      <w:r>
        <w:rPr/>
        <w:t>405</w:t>
      </w:r>
      <w:r>
        <w:rPr/>
        <w:t>道口以南。下辖铁东、新安等</w:t>
      </w:r>
      <w:r>
        <w:rPr/>
        <w:t>2</w:t>
      </w:r>
      <w:r>
        <w:rPr/>
        <w:t>个社区，总人口</w:t>
      </w:r>
      <w:r>
        <w:rPr/>
        <w:t>33925</w:t>
      </w:r>
      <w:r>
        <w:rPr/>
        <w:t>人。办公地点设在铁东路</w:t>
      </w:r>
      <w:r>
        <w:rPr/>
        <w:t>48</w:t>
      </w:r>
      <w:r>
        <w:rPr/>
        <w:t>号。</w:t>
      </w:r>
    </w:p>
    <w:p>
      <w:pPr>
        <w:pStyle w:val="Customunionstyle"/>
        <w:rPr/>
      </w:pPr>
      <w:r>
        <w:rPr/>
        <w:t>　　（三）长兴街道办事处。辖区面积</w:t>
      </w:r>
      <w:r>
        <w:rPr/>
        <w:t>3.39</w:t>
      </w:r>
      <w:r>
        <w:rPr/>
        <w:t>平方公里，辖区范围东至河东村，南至布尔哈通河流经原纺织厂区域以西，西至铁路立交桥，北至明月路以南。下辖兴华、中心、纺织等</w:t>
      </w:r>
      <w:r>
        <w:rPr/>
        <w:t>3</w:t>
      </w:r>
      <w:r>
        <w:rPr/>
        <w:t>个社区，总人口</w:t>
      </w:r>
      <w:r>
        <w:rPr/>
        <w:t>29850</w:t>
      </w:r>
      <w:r>
        <w:rPr/>
        <w:t>人。办公地点设在西环南路</w:t>
      </w:r>
      <w:r>
        <w:rPr/>
        <w:t>21</w:t>
      </w:r>
      <w:r>
        <w:rPr/>
        <w:t>号。</w:t>
      </w:r>
    </w:p>
    <w:p>
      <w:pPr>
        <w:pStyle w:val="Customunionstyle"/>
        <w:rPr/>
      </w:pPr>
      <w:r>
        <w:rPr/>
        <w:t>　　（四）明月镇行政区划调整情况。调整后明月镇幅员面积</w:t>
      </w:r>
      <w:r>
        <w:rPr/>
        <w:t>885.45</w:t>
      </w:r>
      <w:r>
        <w:rPr/>
        <w:t>平方公里，下辖龙山、安坪、明安、兴华、新安、河西、园艺、明东、城东、河东、大砬子、龙林、龙泉、永新、青邱、太阳、福兴、凤岩、岛兴、福满、永胜、发财、山泉、光兴、福林、福利、福成、东北、西北、水西、岛安、二青、庆农、水东、新屯、五峰、裕民、红星、长兴、奉阳、丰兴、长平、大兴、丰产、龙丰等</w:t>
      </w:r>
      <w:r>
        <w:rPr/>
        <w:t>45</w:t>
      </w:r>
      <w:r>
        <w:rPr/>
        <w:t>个村，总人口</w:t>
      </w:r>
      <w:r>
        <w:rPr/>
        <w:t>11040</w:t>
      </w:r>
      <w:r>
        <w:rPr/>
        <w:t>人。明月镇人民政府驻地迁移至辖区北部的龙山村。</w:t>
      </w:r>
    </w:p>
    <w:p>
      <w:pPr>
        <w:pStyle w:val="Customunionstyle"/>
        <w:rPr/>
      </w:pPr>
      <w:r>
        <w:rPr/>
        <w:t>　　新设立的九龙、瓮声、长兴街道办事处所涉及的各类机构要按照“精简、统一、效能”的原则设置，所需人员经费由你州自行解决。在实施过程中，要做好干部群众工作，确保社会稳定，自批复之日起一年之内完成行政区域界线的勘定工作，并按规定重新调整社区分布。</w:t>
      </w:r>
    </w:p>
    <w:p>
      <w:pPr>
        <w:pStyle w:val="Customunionstyle"/>
        <w:rPr/>
      </w:pPr>
      <w:r>
        <w:rPr/>
        <w:t>　　此复。</w:t>
      </w:r>
    </w:p>
    <w:p>
      <w:pPr>
        <w:pStyle w:val="Customunionstyle"/>
        <w:jc w:val="right"/>
        <w:rPr/>
      </w:pPr>
      <w:r>
        <w:rPr/>
        <w:t>　　                              吉林省民政厅</w:t>
      </w:r>
    </w:p>
    <w:p>
      <w:pPr>
        <w:pStyle w:val="Customunionstyle"/>
        <w:jc w:val="right"/>
        <w:rPr/>
      </w:pPr>
      <w:r>
        <w:rPr/>
        <w:t xml:space="preserve">　　                             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Customunionstyle"/>
        <w:spacing w:before="280" w:after="28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印发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39:00Z</dcterms:created>
  <dc:creator>Windows 用户</dc:creator>
  <dc:description/>
  <cp:keywords/>
  <dc:language>en-US</dc:language>
  <cp:lastModifiedBy>Windows 用户</cp:lastModifiedBy>
  <dcterms:modified xsi:type="dcterms:W3CDTF">2024-03-12T20:39:00Z</dcterms:modified>
  <cp:revision>2</cp:revision>
  <dc:subject/>
  <dc:title/>
</cp:coreProperties>
</file>