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885162M/2019-0376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员提案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议案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粮食和物资储备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省政协十二届二次会议第</w:t>
            </w:r>
            <w:r>
              <w:rPr>
                <w:sz w:val="21"/>
                <w:szCs w:val="21"/>
              </w:rPr>
              <w:t>71</w:t>
            </w:r>
            <w:r>
              <w:rPr>
                <w:sz w:val="21"/>
                <w:szCs w:val="21"/>
              </w:rPr>
              <w:t>号委员提案的答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粮办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对省政协十二届二次会议第</w:t>
      </w:r>
      <w:r>
        <w:rPr>
          <w:rStyle w:val="StrongEmphasis"/>
          <w:sz w:val="36"/>
          <w:szCs w:val="36"/>
        </w:rPr>
        <w:t>71</w:t>
      </w:r>
      <w:r>
        <w:rPr>
          <w:rStyle w:val="StrongEmphasis"/>
          <w:sz w:val="36"/>
          <w:szCs w:val="36"/>
        </w:rPr>
        <w:t>号委员提案的答复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粮办〔</w:t>
      </w:r>
      <w:r>
        <w:rPr>
          <w:rFonts w:eastAsia="楷体" w:cs="楷体" w:ascii="楷体" w:hAnsi="楷体"/>
        </w:rPr>
        <w:t>2019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朱立伟委员：</w:t>
      </w:r>
    </w:p>
    <w:p>
      <w:pPr>
        <w:pStyle w:val="Style15"/>
        <w:rPr/>
      </w:pPr>
      <w:r>
        <w:rPr/>
        <w:t>　　您在省政协十二届二次会议上提出的《关于“吉林大米网”商业化的建议》收悉，经认真研究办理，现答复如下：</w:t>
      </w:r>
    </w:p>
    <w:p>
      <w:pPr>
        <w:pStyle w:val="Style15"/>
        <w:rPr/>
      </w:pPr>
      <w:r>
        <w:rPr/>
        <w:t>　　首先感谢您对“吉林大米”品牌建设的关注和支持，并同时对“吉林大米网”的建设提出宝贵建议和意见，吉林省粮食局各有关部门高度重视，并针对您提出的几点建议深入开展调查研究，完善吉林大米网的运营方式。针对吉林大米网，我们目前做了以下工作：</w:t>
      </w:r>
    </w:p>
    <w:p>
      <w:pPr>
        <w:pStyle w:val="Style15"/>
        <w:rPr/>
      </w:pPr>
      <w:r>
        <w:rPr>
          <w:rStyle w:val="StrongEmphasis"/>
        </w:rPr>
        <w:t>　　一、吉林大米网成立的背景</w:t>
      </w:r>
    </w:p>
    <w:p>
      <w:pPr>
        <w:pStyle w:val="Style15"/>
        <w:rPr/>
      </w:pPr>
      <w:r>
        <w:rPr/>
        <w:t>　　</w:t>
      </w:r>
      <w:r>
        <w:rPr/>
        <w:t>2015</w:t>
      </w:r>
      <w:r>
        <w:rPr/>
        <w:t>年，吉林省委、省政府制定吉林大米品牌建设规划，确定打造吉林大米“五个一工程”：打造一个公共品牌“吉林大米”；打造一个产业联盟，省内大联盟带动区域小联盟；构建一个网络平台，吉林大米网；建立一个完整的质量标准体系，提供标准质量保障；建设一个销售渠道，直营店加商超专柜销售模式。吉林大米网就是在这种情况下成立搭建起来的。它是吉林省粮食和物资储备局主办，以长春国家粮食交易中心为依托，以吉林粮食批发交易中心有限责任公司为载体，目前主要是由政府拨款扶持运营的网站，全力打造“吉林大米”白金名片。</w:t>
      </w:r>
    </w:p>
    <w:p>
      <w:pPr>
        <w:pStyle w:val="Style15"/>
        <w:rPr/>
      </w:pPr>
      <w:r>
        <w:rPr>
          <w:rStyle w:val="StrongEmphasis"/>
        </w:rPr>
        <w:t>　　二、吉林大米网的运营情况</w:t>
      </w:r>
    </w:p>
    <w:p>
      <w:pPr>
        <w:pStyle w:val="Style15"/>
        <w:rPr/>
      </w:pPr>
      <w:r>
        <w:rPr/>
        <w:t>　　吉林大米网自成立以来，一直以服务吉林大米产业联盟企业为宗旨，为联盟企业的产品搭建一个电子商务平台，主要以宣传吉林大米品牌建设为主要目的，打造吉林大米专营网站。在近两年的运营过程中，共有联盟企业</w:t>
      </w:r>
      <w:r>
        <w:rPr/>
        <w:t>41</w:t>
      </w:r>
      <w:r>
        <w:rPr/>
        <w:t>家入驻，拍摄商品</w:t>
      </w:r>
      <w:r>
        <w:rPr/>
        <w:t>282</w:t>
      </w:r>
      <w:r>
        <w:rPr/>
        <w:t>种，目前线上商品</w:t>
      </w:r>
      <w:r>
        <w:rPr/>
        <w:t>120</w:t>
      </w:r>
      <w:r>
        <w:rPr/>
        <w:t>种，从品种看，包含圆粒香、长粒香、吉林小町以及稻花香；从种植看，包含普通超级稻、绿色及有机水稻；从特色看，包含弱碱稻、富硒稻、富锌稻、泥鳅田稻、鸭间稻、蟹田稻以及火山岩稻等多个品种。</w:t>
      </w:r>
    </w:p>
    <w:p>
      <w:pPr>
        <w:pStyle w:val="Style15"/>
        <w:rPr/>
      </w:pPr>
      <w:r>
        <w:rPr/>
        <w:t>　　目前，吉林大米网注册人数</w:t>
      </w:r>
      <w:r>
        <w:rPr/>
        <w:t>4404</w:t>
      </w:r>
      <w:r>
        <w:rPr/>
        <w:t>人，网站成交量</w:t>
      </w:r>
      <w:r>
        <w:rPr/>
        <w:t>3</w:t>
      </w:r>
      <w:r>
        <w:rPr/>
        <w:t>万多件，成交额达</w:t>
      </w:r>
      <w:r>
        <w:rPr/>
        <w:t>114</w:t>
      </w:r>
      <w:r>
        <w:rPr/>
        <w:t>万余元，网站日均浏览量</w:t>
      </w:r>
      <w:r>
        <w:rPr/>
        <w:t>28946</w:t>
      </w:r>
      <w:r>
        <w:rPr/>
        <w:t>次，访客数</w:t>
      </w:r>
      <w:r>
        <w:rPr/>
        <w:t>117602</w:t>
      </w:r>
      <w:r>
        <w:rPr/>
        <w:t>人；微博阅读总数</w:t>
      </w:r>
      <w:r>
        <w:rPr/>
        <w:t>4172604</w:t>
      </w:r>
      <w:r>
        <w:rPr/>
        <w:t>，微博粉丝量</w:t>
      </w:r>
      <w:r>
        <w:rPr/>
        <w:t>13.4</w:t>
      </w:r>
      <w:r>
        <w:rPr/>
        <w:t>万人，转发人数在</w:t>
      </w:r>
      <w:r>
        <w:rPr/>
        <w:t>1010</w:t>
      </w:r>
      <w:r>
        <w:rPr/>
        <w:t>次以上，微信关注</w:t>
      </w:r>
      <w:r>
        <w:rPr/>
        <w:t>62351</w:t>
      </w:r>
      <w:r>
        <w:rPr/>
        <w:t>人。</w:t>
      </w:r>
    </w:p>
    <w:p>
      <w:pPr>
        <w:pStyle w:val="Style15"/>
        <w:rPr/>
      </w:pPr>
      <w:r>
        <w:rPr>
          <w:rStyle w:val="StrongEmphasis"/>
        </w:rPr>
        <w:t>　　三、运营过程中存在的问题</w:t>
      </w:r>
    </w:p>
    <w:p>
      <w:pPr>
        <w:pStyle w:val="Style15"/>
        <w:rPr/>
      </w:pPr>
      <w:r>
        <w:rPr/>
        <w:t>　　在运营过程中，吉林大米网面临的主要问题是吉林大米网作为新运营上线的网站，首先是网站的推广，要扩大网站流量，没有流量，网站就没有生存的空间；其次吉林大米网作为专业销售吉林大米的平台，产品比较单一，也限制了部分流量。</w:t>
      </w:r>
    </w:p>
    <w:p>
      <w:pPr>
        <w:pStyle w:val="Style15"/>
        <w:rPr/>
      </w:pPr>
      <w:r>
        <w:rPr>
          <w:rStyle w:val="StrongEmphasis"/>
        </w:rPr>
        <w:t>　　四、关于吉林大米网未来的发展打算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将吉林大米网法人化。为了更好地发展吉林大米网，我们也考虑将吉林大米网分离出去，独立运营，这一点和您的想法不谋而合。吉林大米网独立运营，在企业的管理上，能够以电商企业的标准来进行管理，同时吸引更多的电商人才，改变传统企业的运营思路，使吉林大米网转化成商业化运营模式。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开展线上线下相联合的商业模式和运营模式，将吉林大米网建设成中国最大的大米专营垂直电商平台。目前我们已经在全国各地区建立吉林大米直营店</w:t>
      </w:r>
      <w:r>
        <w:rPr/>
        <w:t>150</w:t>
      </w:r>
      <w:r>
        <w:rPr/>
        <w:t>多个，吉林大米辐射范围已从东三省向北、上、广、深、杭一带延伸。</w:t>
      </w:r>
    </w:p>
    <w:p>
      <w:pPr>
        <w:pStyle w:val="Style15"/>
        <w:rPr/>
      </w:pPr>
      <w:r>
        <w:rPr/>
        <w:t>　　目前已经形成的吉林大米直营店是由联盟企业及其经销商自主承建，销售商品除大米外，还包含其他粮油产品或农特产品。直营店对于大米企业来说既有重要的营销宣传功能，也是大米企业稳定、重要的销售渠道。吉林省粮食和物资储备局正在对吉林大米直营店的门头、内饰以及产品包装设计进行进一步规范，同时，组织推动联盟企业与北京首农集团、上海吉买盛等主流经销商合作，成功进驻</w:t>
      </w:r>
      <w:r>
        <w:rPr/>
        <w:t>5000</w:t>
      </w:r>
      <w:r>
        <w:rPr/>
        <w:t>余家商超，成为当地“米袋子”的重要供应商；与浙江绿城集团、上海东方网联手建立社区“粮仓”，开通产区</w:t>
      </w:r>
      <w:r>
        <w:rPr/>
        <w:t>-</w:t>
      </w:r>
      <w:r>
        <w:rPr/>
        <w:t>社区直通车，打通吉林大米终端销售的“毛细血管”，实现了吉林大米从田间到餐桌一站式到达。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吉林大米网股份化运营模式的开展。目前吉林大米网还是吉林粮食批发交易中心有限责任公司独资运营，由于吉林大米产业联盟组织属于松散性团体，活动都本着企业自愿的原则，平台的宗旨不是以赢利为目的，目前吉林大米网还不能为企业带来可观的收益，所以企业入股的积极性不高，因此吉林大米网的运营短期内还要依靠政府的扶持和支持，在条件成熟时，引入股份制运营。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基于目前稻花香品种涉及商标侵权的问题，相关部门有必要对原稻花香产品进行统一的重新命名，使其成为吉林省特有的标志品牌，同时对其商品名称、描述、特点进一步细化、标准化、规范化，要求企业严格遵照执行。</w:t>
      </w:r>
    </w:p>
    <w:p>
      <w:pPr>
        <w:pStyle w:val="Style15"/>
        <w:rPr/>
      </w:pPr>
      <w:r>
        <w:rPr/>
        <w:t>　　以上是我们对吉林大米网运营的一些想法，再次感谢您对吉林大米网建设的关注和支持。</w:t>
      </w:r>
    </w:p>
    <w:p>
      <w:pPr>
        <w:pStyle w:val="Style15"/>
        <w:rPr/>
      </w:pPr>
      <w:r>
        <w:rPr/>
        <w:t>　</w:t>
      </w:r>
    </w:p>
    <w:p>
      <w:pPr>
        <w:pStyle w:val="Style15"/>
        <w:jc w:val="right"/>
        <w:rPr/>
      </w:pPr>
      <w:r>
        <w:rPr/>
        <w:t>吉林省粮食和物资储备局</w:t>
      </w:r>
    </w:p>
    <w:p>
      <w:pPr>
        <w:pStyle w:val="Style15"/>
        <w:jc w:val="right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  </w:t>
      </w:r>
    </w:p>
    <w:p>
      <w:pPr>
        <w:pStyle w:val="Style15"/>
        <w:spacing w:before="280" w:after="280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6:37:00Z</dcterms:created>
  <dc:creator>Windows 用户</dc:creator>
  <dc:description/>
  <cp:keywords/>
  <dc:language>en-US</dc:language>
  <cp:lastModifiedBy>Windows 用户</cp:lastModifiedBy>
  <dcterms:modified xsi:type="dcterms:W3CDTF">2024-03-16T16:37:00Z</dcterms:modified>
  <cp:revision>2</cp:revision>
  <dc:subject/>
  <dc:title/>
</cp:coreProperties>
</file>