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17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关于进一步加强和改进殡葬工作的意见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《关于进一步加强和改进殡葬工作的意见》政策解读</w:t>
      </w:r>
      <w:r>
        <w:rPr/>
        <w:t xml:space="preserve"> </w:t>
      </w:r>
    </w:p>
    <w:p>
      <w:pPr>
        <w:pStyle w:val="Normal"/>
        <w:rPr/>
      </w:pPr>
      <w:r>
        <w:rPr/>
        <w:t xml:space="preserve">　　近年来，我省殡葬改革工作持续推进，但也存在一些不容忽视的问题。 一是 基础设施建设单一，与群众需求存在很大差距。部分殡仪馆建设年代久远，火化设施设备老旧，部分遗体接运车辆接近报废年限；个别县（市）没有带火化设施的殡仪馆。 二是 部分地方散埋乱葬严重，有的群众直接将坟埋在责任田。公益性公墓（骨灰堂）建设明显滞后，与群众安葬需求不相适应。 三是 部分农村存在厚葬薄养、大操大办等问题 。为促进我省殡葬工作发展，结合我省实际，出台了《 关于进一步加强 和改进殡葬工作的 意见》 ， 共 分 </w:t>
      </w:r>
      <w:r>
        <w:rPr/>
        <w:t>3</w:t>
      </w:r>
      <w:r>
        <w:rPr/>
        <w:t xml:space="preserve">个部分： </w:t>
      </w:r>
    </w:p>
    <w:p>
      <w:pPr>
        <w:pStyle w:val="Customunionstyle"/>
        <w:rPr/>
      </w:pPr>
      <w:r>
        <w:rPr/>
        <w:t>　　第一部分为总体要求。包括指导思想、基本原则和发展目标。指导思想明确了《意见》出台的目的，即：建设惠民、绿色、文明殡葬，满足人民群众殡葬需求，提升殡葬管理能力和服务水平，逐步革除殡葬陋习，大力倡导移风易俗，使殡葬事业发展更好服务于保障和改善民生，服务于精神文明和生态文明建设，为全面建成小康社会作出贡献。基本原则明确了</w:t>
      </w:r>
      <w:r>
        <w:rPr/>
        <w:t>5</w:t>
      </w:r>
      <w:r>
        <w:rPr/>
        <w:t>项原则，一是政府主导、社会参与原则。明确各级政府为责任主体，引导社会力量有序参与。二是因地制宜、稳中求进原则。要求实事求是，鼓励先行先试，确保社会稳定。三是公平可及、群众受益原则。在设施、服务、惠民政策等方面确保实现人人享有同等权利。四是移风易俗、绿色环保原则。树立绿色殡葬理念，破除丧葬陋俗</w:t>
      </w:r>
      <w:r>
        <w:rPr/>
        <w:t>,</w:t>
      </w:r>
      <w:r>
        <w:rPr/>
        <w:t>促进人与自然和谐共生。五是健全机制、依法治理原则。从监管机制、行业自律、社会监督等方面推动殡葬事业健康发展。发展目标明确了</w:t>
      </w:r>
      <w:r>
        <w:rPr/>
        <w:t>2020</w:t>
      </w:r>
      <w:r>
        <w:rPr/>
        <w:t>年、</w:t>
      </w:r>
      <w:r>
        <w:rPr/>
        <w:t>2025</w:t>
      </w:r>
      <w:r>
        <w:rPr/>
        <w:t>年和</w:t>
      </w:r>
      <w:r>
        <w:rPr/>
        <w:t>2030</w:t>
      </w:r>
      <w:r>
        <w:rPr/>
        <w:t>年三个阶段性目标，从基础设施改造提升到公益性公墓（骨灰堂）建设，从殡仪服务管理到完备的服务体系建设，均予以明确。</w:t>
      </w:r>
    </w:p>
    <w:p>
      <w:pPr>
        <w:pStyle w:val="Customunionstyle"/>
        <w:rPr/>
      </w:pPr>
      <w:r>
        <w:rPr/>
        <w:t>　　第二部分为主要任务。共有</w:t>
      </w:r>
      <w:r>
        <w:rPr/>
        <w:t>3</w:t>
      </w:r>
      <w:r>
        <w:rPr/>
        <w:t>方面</w:t>
      </w:r>
      <w:r>
        <w:rPr/>
        <w:t>10</w:t>
      </w:r>
      <w:r>
        <w:rPr/>
        <w:t>项内容。一是深入推进殡葬改革。包括深化农村殡葬改革、大力推广节地生态安葬、大力倡导文明祭祀。深化农村殡葬改革既是重点也是难点，因此，意见将深化农村殡葬改革作为一项任务予以明确，强调改变传统的家庭治丧，通过建设乡（镇）殡仪服务场所变为集中治丧，实行集中规范化服务，遏制大操大办、薄养厚葬、人情攀比陋习。意见明确通过推广节地生态安葬，推动公墓由资源消耗向绿色生态转型，引导群众从注重大碑大墓向精神传承转变。通过宣传文明祭祀，提高群众文明祭祀、节地生态安葬意识。二是健全殡葬公共服务体系。重点是加强殡葬基础设施建设和完善基本殡葬服务制度，不断满足群众殡葬需求，保障群众享有公益性基本殡葬服务的权利。三是规范殡葬服务机构管理。重点是推进殡葬服务机构管办分离、加强殡葬重点事项管理、切实发挥殡葬行业协会作用和强化殡葬工作法治化建设，进一步提升殡葬管理和服务水平。</w:t>
      </w:r>
    </w:p>
    <w:p>
      <w:pPr>
        <w:pStyle w:val="Customunionstyle"/>
        <w:rPr/>
      </w:pPr>
      <w:r>
        <w:rPr/>
        <w:t>　　第三部分为保障措施。包括加强组织领导、明确部门职责、充分发挥党员干部带头作用、加强宣传教育和严格监督考核</w:t>
      </w:r>
      <w:r>
        <w:rPr/>
        <w:t>5</w:t>
      </w:r>
      <w:r>
        <w:rPr/>
        <w:t>个方面。</w:t>
      </w:r>
    </w:p>
    <w:p>
      <w:pPr>
        <w:pStyle w:val="Customunionstyle"/>
        <w:rPr/>
      </w:pPr>
      <w:r>
        <w:rPr/>
        <w:t>　　 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spacing w:before="280" w:after="280"/>
        <w:rPr/>
      </w:pPr>
      <w:r>
        <w:rPr/>
        <w:t>　　</w:t>
      </w:r>
      <w:hyperlink r:id="rId2">
        <w:r>
          <w:rPr>
            <w:rStyle w:val="InternetLink"/>
          </w:rPr>
          <w:t>政策文件：</w:t>
        </w:r>
        <w:r>
          <w:rPr>
            <w:rStyle w:val="InternetLink"/>
            <w:shd w:fill="FEFEFE" w:val="clear"/>
          </w:rPr>
          <w:t>关于进一步加强和改进殡葬工作的意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1903/t20190308_56710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29:00Z</dcterms:created>
  <dc:creator>Windows 用户</dc:creator>
  <dc:description/>
  <cp:keywords/>
  <dc:language>en-US</dc:language>
  <cp:lastModifiedBy>Windows 用户</cp:lastModifiedBy>
  <dcterms:modified xsi:type="dcterms:W3CDTF">2024-03-12T17:29:00Z</dcterms:modified>
  <cp:revision>2</cp:revision>
  <dc:subject/>
  <dc:title/>
</cp:coreProperties>
</file>