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91Q/2018-036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食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食品药品安全委员会办公室关于印发《吉林省创建国家食品安全城市评价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食药安办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吉林省人民政府食品药品安全委员会办公室关于印发《吉林省创建国家食品安全城市</w:t>
      </w:r>
    </w:p>
    <w:p>
      <w:pPr>
        <w:pStyle w:val="Normal"/>
        <w:snapToGrid w:val="false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评价细则》的通知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市（州、长白山管委会）食品药品安全办、食药监局，梅河口、公主岭、珲春市食品药品安全办、市场监督管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280" w:after="28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推进创建国家食品安全城市工作，按照《国务院食品安全办关于印发国家食品安全示范城市标准（修订版）的通知》（食安办〔</w:t>
      </w:r>
      <w:r>
        <w:rPr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）要求，省政府食药安全办牵头制定了《吉林省创建国家食品安全城市评价细则》，经广泛征求各方意见，修改完善后，并报请国务院食品安全办通过备案，现将细则印发给你们，请认真遵照执行。</w:t>
      </w:r>
    </w:p>
    <w:p>
      <w:pPr>
        <w:pStyle w:val="Normal"/>
        <w:snapToGrid w:val="false"/>
        <w:spacing w:lineRule="auto" w:line="360" w:before="280" w:after="28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近期，省政府食药安全办将依据国家创建标准和省级细则设置款项，组织第三方服务机构及专家对长春市、延边州进行中期评估、初级评价验收及社会调查等，参创试点城市要结合工作实际尽早入手准备、逐项对单落实，要加强协调密切配合，确保创建工作高效推进。各地要主动参与创建国家食品安全城市，积极做好创建试点储备，要依照细则查漏补缺，强化各级食品安全监管职能，提升全省食品安全监管水平，确保人民吃得放心。</w:t>
      </w:r>
    </w:p>
    <w:p>
      <w:pPr>
        <w:pStyle w:val="Normal"/>
        <w:snapToGrid w:val="false"/>
        <w:spacing w:lineRule="auto" w:line="360" w:before="280" w:after="280"/>
        <w:ind w:firstLine="2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 w:before="280" w:after="280"/>
        <w:ind w:firstLine="2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 w:before="280" w:after="280"/>
        <w:ind w:firstLine="2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人民政府食品药品安全委员会办公室</w:t>
      </w:r>
    </w:p>
    <w:p>
      <w:pPr>
        <w:pStyle w:val="Normal"/>
        <w:snapToGrid w:val="false"/>
        <w:spacing w:lineRule="auto" w:line="360" w:before="280" w:after="280"/>
        <w:ind w:firstLine="40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280" w:after="2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公开属性：主动公开）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</w:t>
      </w:r>
    </w:p>
    <w:p>
      <w:pPr>
        <w:pStyle w:val="Normal"/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pBdr>
          <w:bottom w:val="single" w:sz="8" w:space="1" w:color="000000"/>
        </w:pBdr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pBdr>
          <w:bottom w:val="single" w:sz="8" w:space="1" w:color="000000"/>
        </w:pBdr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pBdr>
          <w:bottom w:val="single" w:sz="8" w:space="1" w:color="000000"/>
        </w:pBdr>
        <w:snapToGrid w:val="false"/>
        <w:spacing w:lineRule="auto" w:line="288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napToGrid w:val="false"/>
        <w:spacing w:before="280" w:after="280"/>
        <w:ind w:firstLine="12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省政府食药安委相关成员单位。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auto" w:line="288" w:before="280" w:after="280"/>
        <w:rPr/>
      </w:pPr>
      <w:r>
        <w:rPr>
          <w:rFonts w:cs="Calibri" w:ascii="Calibri" w:hAnsi="Calibri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 xml:space="preserve">吉林省人民政府食品药品安全委员会办公室 </w:t>
      </w:r>
      <w:r>
        <w:rPr>
          <w:rFonts w:ascii="Calibri" w:hAnsi="Calibri" w:cs="Calibri"/>
          <w:sz w:val="28"/>
          <w:szCs w:val="28"/>
        </w:rPr>
        <w:t>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15:00Z</dcterms:created>
  <dc:creator>Windows 用户</dc:creator>
  <dc:description/>
  <cp:keywords/>
  <dc:language>en-US</dc:language>
  <cp:lastModifiedBy>Windows 用户</cp:lastModifiedBy>
  <dcterms:modified xsi:type="dcterms:W3CDTF">2024-03-13T23:15:00Z</dcterms:modified>
  <cp:revision>2</cp:revision>
  <dc:subject/>
  <dc:title/>
</cp:coreProperties>
</file>