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91Q/2014-022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食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食品安全委员会办公室吉林省食品药品监督管理局关于印发《吉林省全面推进食品药品可追溯体系建设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食药安办发〔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990"/>
        <w:gridCol w:w="330"/>
        <w:gridCol w:w="5130"/>
        <w:gridCol w:w="3975"/>
        <w:gridCol w:w="1515"/>
        <w:gridCol w:w="1110"/>
        <w:gridCol w:w="1365"/>
      </w:tblGrid>
      <w:tr>
        <w:trPr>
          <w:trHeight w:val="630" w:hRule="atLeast"/>
        </w:trPr>
        <w:tc>
          <w:tcPr>
            <w:tcW w:w="150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2014</w:t>
            </w:r>
            <w:r>
              <w:rPr>
                <w:color w:val="000000"/>
                <w:sz w:val="48"/>
                <w:szCs w:val="48"/>
              </w:rPr>
              <w:t>年吉林省食品药品安全放心工程项目落实责任表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量化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任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完成时限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面推进食品药品电子可追溯体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定实施计划和任务分解，并牵头组织实施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和标准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组织项目软件技术（包括软件设计、研发、试行），终端设备配备、技术指导、维护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食品、药品自律管理软件系统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，完善食品自律管理软件功能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前完成药品自律管理软件设计、研发、试行工作，并按协议配备终端设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和标准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协调省局相关处室、市州食安办、食药监局等按计划开展工作，协助督查指导处开展进度通报、督查考核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年开展技术指导，每季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季度总结和进度通报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和标准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确定上报辖区内农产品种植养殖、畜禽屠宰、食品生产、食品流通、餐饮服务企业（业户）安装自律管理软件和终端设备名单；组织签订自律管理软件和终端设备配备协议；组织协调开展项目责任分解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季度完成辖区内企业（业户）总数量的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季度完成辖区内企业（业户）总数量的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；</w:t>
            </w:r>
            <w:r>
              <w:rPr>
                <w:rStyle w:val="Font3"/>
                <w:color w:val="000000"/>
              </w:rPr>
              <w:t>4</w:t>
            </w:r>
            <w:r>
              <w:rPr>
                <w:rStyle w:val="Font3"/>
                <w:color w:val="000000"/>
              </w:rPr>
              <w:t>季度完成辖区内企业（业户）总数量的</w:t>
            </w:r>
            <w:r>
              <w:rPr>
                <w:rStyle w:val="Font3"/>
                <w:color w:val="000000"/>
              </w:rPr>
              <w:t>70%</w:t>
            </w:r>
            <w:r>
              <w:rPr>
                <w:rStyle w:val="Font3"/>
                <w:color w:val="000000"/>
              </w:rPr>
              <w:t>；全年完成总数</w:t>
            </w:r>
            <w:r>
              <w:rPr>
                <w:rStyle w:val="Font3"/>
                <w:color w:val="000000"/>
              </w:rPr>
              <w:t>70%</w:t>
            </w:r>
            <w:r>
              <w:rPr>
                <w:rStyle w:val="Font3"/>
                <w:color w:val="000000"/>
              </w:rPr>
              <w:t>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局相关处室、市（州）政府食品药品安全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组织辖区内农产品种植养植、禽畜屠宰、食品生产、食品流通、餐饮服务企业（业户）安装自律管理软件和终端设备；建立电子台账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季度完成辖区内企业（业户）总数量的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季度完成辖区内企业（业户）总数量的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季度完成辖区内企业（业户）总数量的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；全年完成总数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局相关处室、市（州）政府食品药品安全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辖区内相关职能部门进度情况监督检查，开展阶段性督查，分阶段上报完成进度报告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常监督检查每季度不少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；全年督导检查不少于</w:t>
            </w:r>
            <w:r>
              <w:rPr>
                <w:rStyle w:val="Font3"/>
                <w:color w:val="000000"/>
              </w:rPr>
              <w:t>4</w:t>
            </w:r>
            <w:r>
              <w:rPr>
                <w:rStyle w:val="Font3"/>
                <w:color w:val="000000"/>
              </w:rPr>
              <w:t>次，每季度上报</w:t>
            </w:r>
            <w:r>
              <w:rPr>
                <w:rStyle w:val="Font3"/>
                <w:color w:val="000000"/>
              </w:rPr>
              <w:t>1</w:t>
            </w:r>
            <w:r>
              <w:rPr>
                <w:rStyle w:val="Font3"/>
                <w:color w:val="000000"/>
              </w:rPr>
              <w:t>份进度工作报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（州）食安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合相关单位完成监管人员技术培训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（州）食安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确定上报辖区内药品（包括保健食品、化妆品、医疗器械）企业（业户）安装自律管理软件和终端设备名单；组织落实和开展项目分解，组织签订自律管理软件和终端设备配备协议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季度完成辖区内企业（业户）总数量的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季度完成辖区内企业（业户）总数量的</w:t>
            </w:r>
            <w:r>
              <w:rPr>
                <w:color w:val="000000"/>
              </w:rPr>
              <w:t>25%</w:t>
            </w:r>
            <w:r>
              <w:rPr>
                <w:color w:val="000000"/>
              </w:rPr>
              <w:t>；</w:t>
            </w:r>
            <w:r>
              <w:rPr>
                <w:rStyle w:val="Font3"/>
                <w:color w:val="000000"/>
              </w:rPr>
              <w:t>4</w:t>
            </w:r>
            <w:r>
              <w:rPr>
                <w:rStyle w:val="Font3"/>
                <w:color w:val="000000"/>
              </w:rPr>
              <w:t>季度完成辖区内企业（业户）总数量的</w:t>
            </w:r>
            <w:r>
              <w:rPr>
                <w:rStyle w:val="Font3"/>
                <w:color w:val="000000"/>
              </w:rPr>
              <w:t>30%</w:t>
            </w:r>
            <w:r>
              <w:rPr>
                <w:rStyle w:val="Font3"/>
                <w:color w:val="000000"/>
              </w:rPr>
              <w:t>；全年完成总数</w:t>
            </w:r>
            <w:r>
              <w:rPr>
                <w:rStyle w:val="Font3"/>
                <w:color w:val="000000"/>
              </w:rPr>
              <w:t>30%</w:t>
            </w:r>
            <w:r>
              <w:rPr>
                <w:rStyle w:val="Font3"/>
                <w:color w:val="000000"/>
              </w:rPr>
              <w:t>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（州）食药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局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组织辖区内药品（包括保健食品、化妆品、医疗器械）企业（业户）安装自律管理软件和终端设备；建立电子台账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季度完成辖区内企业（业户）总数量的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季度完成辖区内企业（业户）总数量的</w:t>
            </w:r>
            <w:r>
              <w:rPr>
                <w:color w:val="000000"/>
              </w:rPr>
              <w:t>25%</w:t>
            </w:r>
            <w:r>
              <w:rPr>
                <w:color w:val="000000"/>
              </w:rPr>
              <w:t>；</w:t>
            </w:r>
            <w:r>
              <w:rPr>
                <w:rStyle w:val="Font3"/>
                <w:color w:val="000000"/>
              </w:rPr>
              <w:t>4</w:t>
            </w:r>
            <w:r>
              <w:rPr>
                <w:rStyle w:val="Font3"/>
                <w:color w:val="000000"/>
              </w:rPr>
              <w:t>季度完成辖区内企业（业户）总数量的</w:t>
            </w:r>
            <w:r>
              <w:rPr>
                <w:rStyle w:val="Font3"/>
                <w:color w:val="000000"/>
              </w:rPr>
              <w:t>30%</w:t>
            </w:r>
            <w:r>
              <w:rPr>
                <w:rStyle w:val="Font3"/>
                <w:color w:val="000000"/>
              </w:rPr>
              <w:t>；全年完成总数</w:t>
            </w:r>
            <w:r>
              <w:rPr>
                <w:rStyle w:val="Font3"/>
                <w:color w:val="000000"/>
              </w:rPr>
              <w:t>30%</w:t>
            </w:r>
            <w:r>
              <w:rPr>
                <w:rStyle w:val="Font3"/>
                <w:color w:val="000000"/>
              </w:rPr>
              <w:t>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（州）食药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局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面推进食品药品电子可追溯体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日常监督检查，开展阶段性督导检查，分阶段上报完成进度报告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常监督检查每季度不少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；每季度上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工作报告；全年督导检查不少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（州）食药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局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合相关单位完成人员技术培训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合组织监管人员培训不少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（州）食药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局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工作职能负责将市（州）食安办、食药监局上报食品药品（包括保健食品、化妆品、医疗器械）监管企业（业户）安装自律管理软件和终端设备名单数汇总、核实，并上报科技和标准处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完成职能范围内食品各监管企业（业户）总数量的</w:t>
            </w:r>
            <w:r>
              <w:rPr>
                <w:color w:val="FF0000"/>
              </w:rPr>
              <w:t>70%</w:t>
            </w:r>
            <w:r>
              <w:rPr>
                <w:color w:val="FF0000"/>
              </w:rPr>
              <w:t>以上；药品（包括保健食品、化妆品、医疗器械）各监管企业（业户）总数量的</w:t>
            </w:r>
            <w:r>
              <w:rPr>
                <w:color w:val="FF0000"/>
              </w:rPr>
              <w:t>30%</w:t>
            </w:r>
            <w:r>
              <w:rPr>
                <w:color w:val="FF0000"/>
              </w:rPr>
              <w:t>以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关业务处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工作职能负责监管企业（业户）自律管理软件和终端设备技术培训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少对监管人员培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次，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前完成技术培训工作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关业务处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工作职能负责监管企业（业户）自律管理软件使用、数据上传及电子台账的建立监督检查工作，并上报检查结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季度对各地区进行检查数据上传和终端设备使用情况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关业务处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制定年度项目绩效考核任务指标、计划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详细绩效考核任务指标计划落实计划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督查指导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督导和考核完成项目进度工作，开展年度量化指标考核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季度至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督查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督查指导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按法定程序做好起草法律法规配套文件工作，并以省长令及其他形式推进实施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起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《吉林省食品药品电子可追溯监管管理办法》先期准备工作，并以省长令或其他方式实施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规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项目宣传、策划、舆论引导、宣传资料设计、印制、新闻报导工作，指导各地区开展舆论宣传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负责设计制作公益宣传短片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部，在吉林电视台黄金时段播出；组织省级媒体开展宣传报导工作，指导各地利用广播、电视、报纸、网站等载体开展宣传；设计印制终端设备宣传标识和活动公益宣传资料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宣传教育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同相关处室制定监管人员技术软件培训分解计划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制定详细监管人员培训分解计划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份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宣传教育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项目经费规划、保障、审计工作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项目经费规划，开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项目经费使用审计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财务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">
    <w:name w:val="fo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6:00Z</dcterms:created>
  <dc:creator>Windows 用户</dc:creator>
  <dc:description/>
  <cp:keywords/>
  <dc:language>en-US</dc:language>
  <cp:lastModifiedBy>Windows 用户</cp:lastModifiedBy>
  <dcterms:modified xsi:type="dcterms:W3CDTF">2024-03-14T14:56:00Z</dcterms:modified>
  <cp:revision>2</cp:revision>
  <dc:subject/>
  <dc:title/>
</cp:coreProperties>
</file>