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6-066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一届四次会议第</w:t>
            </w:r>
            <w:r>
              <w:rPr>
                <w:sz w:val="21"/>
                <w:szCs w:val="21"/>
              </w:rPr>
              <w:t>15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法规〔</w:t>
            </w:r>
            <w:r>
              <w:rPr>
                <w:sz w:val="21"/>
                <w:szCs w:val="21"/>
              </w:rPr>
              <w:t>2016</w:t>
            </w:r>
            <w:r>
              <w:rPr>
                <w:sz w:val="21"/>
                <w:szCs w:val="21"/>
              </w:rPr>
              <w:t>〕</w:t>
            </w:r>
            <w:r>
              <w:rPr>
                <w:sz w:val="21"/>
                <w:szCs w:val="21"/>
              </w:rPr>
              <w:t>9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对省政协十一届四次会议</w:t>
      </w:r>
    </w:p>
    <w:p>
      <w:pPr>
        <w:pStyle w:val="Style15"/>
        <w:jc w:val="center"/>
        <w:rPr/>
      </w:pPr>
      <w:r>
        <w:rPr>
          <w:rStyle w:val="StrongEmphasis"/>
          <w:sz w:val="36"/>
          <w:szCs w:val="36"/>
        </w:rPr>
        <w:t>第</w:t>
      </w:r>
      <w:r>
        <w:rPr>
          <w:rStyle w:val="StrongEmphasis"/>
          <w:sz w:val="36"/>
          <w:szCs w:val="36"/>
        </w:rPr>
        <w:t>159</w:t>
      </w:r>
      <w:r>
        <w:rPr>
          <w:rStyle w:val="StrongEmphasis"/>
          <w:sz w:val="36"/>
          <w:szCs w:val="36"/>
        </w:rPr>
        <w:t>号委员提案的答复</w:t>
      </w:r>
    </w:p>
    <w:p>
      <w:pPr>
        <w:pStyle w:val="Style15"/>
        <w:jc w:val="center"/>
        <w:rPr/>
      </w:pPr>
      <w:r>
        <w:rPr/>
        <w:t>吉安监管法规〔</w:t>
      </w:r>
      <w:r>
        <w:rPr/>
        <w:t>2016</w:t>
      </w:r>
      <w:r>
        <w:rPr/>
        <w:t>〕</w:t>
      </w:r>
      <w:r>
        <w:rPr/>
        <w:t>98</w:t>
      </w:r>
      <w:r>
        <w:rPr/>
        <w:t>号</w:t>
      </w:r>
    </w:p>
    <w:p>
      <w:pPr>
        <w:pStyle w:val="Style15"/>
        <w:rPr/>
      </w:pPr>
      <w:r>
        <w:rPr/>
        <w:t> </w:t>
      </w:r>
    </w:p>
    <w:p>
      <w:pPr>
        <w:pStyle w:val="Style15"/>
        <w:rPr/>
      </w:pPr>
      <w:r>
        <w:rPr/>
        <w:t>李玉刚委员：</w:t>
      </w:r>
    </w:p>
    <w:p>
      <w:pPr>
        <w:pStyle w:val="Style15"/>
        <w:rPr/>
      </w:pPr>
      <w:r>
        <w:rPr/>
        <w:t>　　您在省政协十一届四次会议上提出的《关于“加强安全生产监管保障力度”的建议》收悉，经我局认真研究，现答复如下：</w:t>
      </w:r>
    </w:p>
    <w:p>
      <w:pPr>
        <w:pStyle w:val="Style15"/>
        <w:rPr/>
      </w:pPr>
      <w:r>
        <w:rPr/>
        <w:t>　　</w:t>
      </w:r>
      <w:r>
        <w:rPr>
          <w:rStyle w:val="StrongEmphasis"/>
        </w:rPr>
        <w:t>一、建立高效的突发事件应急处理机制</w:t>
      </w:r>
    </w:p>
    <w:p>
      <w:pPr>
        <w:pStyle w:val="Style15"/>
        <w:rPr/>
      </w:pPr>
      <w:r>
        <w:rPr/>
        <w:t>　　</w:t>
      </w:r>
      <w:r>
        <w:rPr>
          <w:rStyle w:val="StrongEmphasis"/>
        </w:rPr>
        <w:t>（一）建立应对突发事件的解决方案。</w:t>
      </w:r>
      <w:r>
        <w:rPr/>
        <w:t>省安全监管局高度重视安全生产事故应急预案管理工作，出台了《吉林省安全生产应急预案监督管理规定》等系列文件。对应急预案管理工作进行部署，规范了我省安全生产事故应急预案管理工作，提升了应急预案编写质量，增强了应急预案的科学性、实用性、针对性和可操作性。</w:t>
      </w:r>
    </w:p>
    <w:p>
      <w:pPr>
        <w:pStyle w:val="Style15"/>
        <w:rPr/>
      </w:pPr>
      <w:r>
        <w:rPr/>
        <w:t>　　</w:t>
      </w:r>
      <w:r>
        <w:rPr>
          <w:rStyle w:val="StrongEmphasis"/>
        </w:rPr>
        <w:t>（二）在政府、企业、消防、医疗部门建立良好的沟通机制。</w:t>
      </w:r>
      <w:r>
        <w:rPr/>
        <w:t>省政府高度重视安全生产工作，每季度省长都主持召开安监、消防、医疗、公安、环保和行业主管部门等省安委会成员单位负责同志参加的联席会议，总结通报上季度安全生产工作，部署今后的工作。各市</w:t>
      </w:r>
      <w:r>
        <w:rPr/>
        <w:t>(</w:t>
      </w:r>
      <w:r>
        <w:rPr/>
        <w:t>州</w:t>
      </w:r>
      <w:r>
        <w:rPr/>
        <w:t>)</w:t>
      </w:r>
      <w:r>
        <w:rPr/>
        <w:t>政府每季度也分别召开安委会成员单位负责同志参加的联席会议。</w:t>
      </w:r>
    </w:p>
    <w:p>
      <w:pPr>
        <w:pStyle w:val="Style15"/>
        <w:rPr/>
      </w:pPr>
      <w:r>
        <w:rPr/>
        <w:t>　　</w:t>
      </w:r>
      <w:r>
        <w:rPr>
          <w:rStyle w:val="StrongEmphasis"/>
        </w:rPr>
        <w:t>（三）开展突发事件应急处理的常规化演练。</w:t>
      </w:r>
      <w:r>
        <w:rPr/>
        <w:t>省安全监管局在每年的年初向各市</w:t>
      </w:r>
      <w:r>
        <w:rPr/>
        <w:t>(</w:t>
      </w:r>
      <w:r>
        <w:rPr/>
        <w:t>州</w:t>
      </w:r>
      <w:r>
        <w:rPr/>
        <w:t>)</w:t>
      </w:r>
      <w:r>
        <w:rPr/>
        <w:t>安全监管局及有关中省直企业印发演练计划，对应急预案演练活动的重点内容及相关工作做出全面部署。在安全生产专项资金中安排急演练专项资金，为应急演练工作的顺利开展提供了保障。“十二五”期间，全省共完成各类事故应急演练</w:t>
      </w:r>
      <w:r>
        <w:rPr/>
        <w:t>11500</w:t>
      </w:r>
      <w:r>
        <w:rPr/>
        <w:t>场次，参演人员</w:t>
      </w:r>
      <w:r>
        <w:rPr/>
        <w:t>60</w:t>
      </w:r>
      <w:r>
        <w:rPr/>
        <w:t>万人次，演练场次和参演人员逐年增长趋势，演练科目涵盖了煤矿、非煤矿山、危险化学品、烟花爆竹、人员密集场所消防等重点行业（领域）。</w:t>
      </w:r>
    </w:p>
    <w:p>
      <w:pPr>
        <w:pStyle w:val="Style15"/>
        <w:rPr/>
      </w:pPr>
      <w:r>
        <w:rPr/>
        <w:t>　　</w:t>
      </w:r>
      <w:r>
        <w:rPr>
          <w:rStyle w:val="StrongEmphasis"/>
        </w:rPr>
        <w:t>二、提高高危行业从业人员的保障力度</w:t>
      </w:r>
    </w:p>
    <w:p>
      <w:pPr>
        <w:pStyle w:val="Style15"/>
        <w:rPr/>
      </w:pPr>
      <w:r>
        <w:rPr/>
        <w:t>　　</w:t>
      </w:r>
      <w:r>
        <w:rPr>
          <w:rStyle w:val="StrongEmphasis"/>
        </w:rPr>
        <w:t>（一）加强高危行业的安全设施建设和从业人员的防护设施建设。</w:t>
      </w:r>
      <w:r>
        <w:rPr/>
        <w:t>全省各级安全监管部门严格执行《建设项目安全设施“三同时”监督管理暂行办法》的“建设项目安全设施必须与主体工程同时设计、同时施工、同时投入生产和使用（以下简称‘三同时’）”和“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规定，对高危行业建设项目安全设施的设计、竣工验收严格把关，确保高危行业安全设施建设符合有关法律、法规、规章和国家标准或者行业标准、技术规范的规定。各级安全监管部门不断加大监管力度，督促生产经营单位为从业人员提供符合国家标准或者行业标准的劳动防护用品，并监督、教育从业人员按照使用规则佩戴、使用。</w:t>
      </w:r>
    </w:p>
    <w:p>
      <w:pPr>
        <w:pStyle w:val="Style15"/>
        <w:rPr/>
      </w:pPr>
      <w:r>
        <w:rPr/>
        <w:t>　　</w:t>
      </w:r>
      <w:r>
        <w:rPr>
          <w:rStyle w:val="StrongEmphasis"/>
        </w:rPr>
        <w:t>（二）提高高危行业从业人员的工伤保险幅度。</w:t>
      </w:r>
      <w:r>
        <w:rPr/>
        <w:t>安全生产责任保险是一种商业保险，其主要作用是解决因事故造成第三人伤亡的补偿、事故应急救援费用、恢复生产经营活动费用及工伤保险的不足，以减少生产经营单位的安全风险。根据《安全生产法》第四十八条规定：“国家鼓励生产经营单位投保安全生产责任保险”</w:t>
      </w:r>
      <w:r>
        <w:rPr/>
        <w:t>,</w:t>
      </w:r>
      <w:r>
        <w:rPr/>
        <w:t>我省正在积极推进企业参加安全生产责任保险，使其作为工伤保险的有效补充，目前已在延边州、吉林市开展安全生产责任保险试点工作。</w:t>
      </w:r>
    </w:p>
    <w:p>
      <w:pPr>
        <w:pStyle w:val="Style15"/>
        <w:rPr/>
      </w:pPr>
      <w:r>
        <w:rPr/>
        <w:t>　　</w:t>
      </w:r>
      <w:r>
        <w:rPr>
          <w:rStyle w:val="StrongEmphasis"/>
        </w:rPr>
        <w:t>三、开展安全生产培训工作，增强安全生产意识</w:t>
      </w:r>
    </w:p>
    <w:p>
      <w:pPr>
        <w:pStyle w:val="Style15"/>
        <w:rPr/>
      </w:pPr>
      <w:r>
        <w:rPr/>
        <w:t>　　按照《安全生产法》、《国务院安委会关于进一步加强安全培训工作的决定》（安委〔</w:t>
      </w:r>
      <w:r>
        <w:rPr/>
        <w:t>2012</w:t>
      </w:r>
      <w:r>
        <w:rPr/>
        <w:t>〕</w:t>
      </w:r>
      <w:r>
        <w:rPr/>
        <w:t>10</w:t>
      </w:r>
      <w:r>
        <w:rPr/>
        <w:t>号）文件等有关法律法规等规定要求，我省各级安全监管部门认真组织开展安全生产培训工作，取得了预期效果。仅</w:t>
      </w:r>
      <w:r>
        <w:rPr/>
        <w:t>2015</w:t>
      </w:r>
      <w:r>
        <w:rPr/>
        <w:t>年，全省各级安全监管局及安全生产培训机构培训考核高危企业主要负责人</w:t>
      </w:r>
      <w:r>
        <w:rPr/>
        <w:t>6235</w:t>
      </w:r>
      <w:r>
        <w:rPr/>
        <w:t>人，高危企业安全管理人员</w:t>
      </w:r>
      <w:r>
        <w:rPr/>
        <w:t>13688</w:t>
      </w:r>
      <w:r>
        <w:rPr/>
        <w:t>人，特种作业人员</w:t>
      </w:r>
      <w:r>
        <w:rPr/>
        <w:t>26654</w:t>
      </w:r>
      <w:r>
        <w:rPr/>
        <w:t>人；各生产经营单位组织培训企业主要负责人</w:t>
      </w:r>
      <w:r>
        <w:rPr/>
        <w:t>75372</w:t>
      </w:r>
      <w:r>
        <w:rPr/>
        <w:t>人，安全管理人员</w:t>
      </w:r>
      <w:r>
        <w:rPr/>
        <w:t>107047</w:t>
      </w:r>
      <w:r>
        <w:rPr/>
        <w:t>人，从业人员</w:t>
      </w:r>
      <w:r>
        <w:rPr/>
        <w:t>1179668</w:t>
      </w:r>
      <w:r>
        <w:rPr/>
        <w:t>人。各生产经营单位安全管理及从业人员的安全意识、安全操作技能有较大幅度提升。</w:t>
      </w:r>
    </w:p>
    <w:p>
      <w:pPr>
        <w:pStyle w:val="Style15"/>
        <w:rPr/>
      </w:pPr>
      <w:r>
        <w:rPr/>
        <w:t>　　您在提案中关于“形成监管部门培训企业高层，企业高层培训基层员工的安全生产培训模式，并把安全生产培训以及考核纳入企业高管和员工的常规考核系统，以提高安全生产意识。”的建议非常好。今年，我局按照省领导指示，认真研究起草安全生产“五大体系”（警示教育、隐患排查治理、责任落实、支撑保障和考核评价）建设。</w:t>
      </w:r>
      <w:r>
        <w:rPr/>
        <w:t>4</w:t>
      </w:r>
      <w:r>
        <w:rPr/>
        <w:t>月份，省委、省政府出台了《中共吉林省委、吉林省人民政府关于开展“安全生产责任落实年”活动保障安全发展的实施意见》（吉发〔</w:t>
      </w:r>
      <w:r>
        <w:rPr/>
        <w:t>2016</w:t>
      </w:r>
      <w:r>
        <w:rPr/>
        <w:t>〕</w:t>
      </w:r>
      <w:r>
        <w:rPr/>
        <w:t>11</w:t>
      </w:r>
      <w:r>
        <w:rPr/>
        <w:t>号）文件，将企业全员岗位安全培训工作提到重要日程，我省拟于</w:t>
      </w:r>
      <w:r>
        <w:rPr/>
        <w:t>2016</w:t>
      </w:r>
      <w:r>
        <w:rPr/>
        <w:t>年</w:t>
      </w:r>
      <w:r>
        <w:rPr/>
        <w:t>6</w:t>
      </w:r>
      <w:r>
        <w:rPr/>
        <w:t>月出台《吉林省企业全员岗位安全培训指导意见》，突出企业全员岗位安全培训企业主体责任落实，进一步明确企业领导、管理人员、车间（班组、工段）及一线岗位人员安全生产培训内容、培训方式及培训考核等内容。同时，加强对各级培训机构规范管理，对各生产经营单位安全培训执法检查，进一步推动各级政府强化安全生产培训工作，推动企业安全培训工作主体责任落实，全面提升企业安全培训管理及从业人员安全意识及安全操作技能，杜绝“三违”行为，有效遏制生产安全事故发生。</w:t>
      </w:r>
    </w:p>
    <w:p>
      <w:pPr>
        <w:pStyle w:val="Style15"/>
        <w:rPr/>
      </w:pPr>
      <w:r>
        <w:rPr/>
        <w:t>　　</w:t>
      </w:r>
      <w:r>
        <w:rPr>
          <w:rStyle w:val="StrongEmphasis"/>
        </w:rPr>
        <w:t>四、实行“安全投入”和“技术改造”两手抓，加快产业结构调整</w:t>
      </w:r>
    </w:p>
    <w:p>
      <w:pPr>
        <w:pStyle w:val="Style15"/>
        <w:rPr/>
      </w:pPr>
      <w:r>
        <w:rPr/>
        <w:t>　　</w:t>
      </w:r>
      <w:r>
        <w:rPr>
          <w:rStyle w:val="StrongEmphasis"/>
        </w:rPr>
        <w:t>（一）安全投入方面。全省不断加大安全生产投入力度。</w:t>
      </w:r>
      <w:r>
        <w:rPr/>
        <w:t>2014</w:t>
      </w:r>
      <w:r>
        <w:rPr/>
        <w:t>、</w:t>
      </w:r>
      <w:r>
        <w:rPr/>
        <w:t>2015</w:t>
      </w:r>
      <w:r>
        <w:rPr/>
        <w:t>年，每年投入省级安全生产专项资金</w:t>
      </w:r>
      <w:r>
        <w:rPr/>
        <w:t>11000</w:t>
      </w:r>
      <w:r>
        <w:rPr/>
        <w:t>万，主要用于安全生产能力建设、瓦斯防治能力建设和煤矿安全改造。今年，中央财政计划利用三年时间投入</w:t>
      </w:r>
      <w:r>
        <w:rPr/>
        <w:t>90</w:t>
      </w:r>
      <w:r>
        <w:rPr/>
        <w:t>个亿安全生产预防及应急专项资金。吉林省也将实施安全生产“十二大”基础建设工程，着力强化安全生产支撑保障体系建设。对此，我们正在谋划安全生产基础能力建设项目，积极争取中央财政资金，切实推动实施我省安全生产“十二大”基础建设工程，带动地方、推动企业持续加大安全投入。</w:t>
      </w:r>
    </w:p>
    <w:p>
      <w:pPr>
        <w:pStyle w:val="Style15"/>
        <w:rPr/>
      </w:pPr>
      <w:r>
        <w:rPr/>
        <w:t>　　</w:t>
      </w:r>
      <w:r>
        <w:rPr>
          <w:rStyle w:val="StrongEmphasis"/>
        </w:rPr>
        <w:t>（二）安全科技方面。</w:t>
      </w:r>
      <w:r>
        <w:rPr/>
        <w:t>我局大力推进科技强安工作。一是开展安全科技项目申报，强化安全生产科技研发工作。每年国家安监总局开展的安全生产重大事故防治关键技术科技项目，我局均组织大批项目申报。去年申报的</w:t>
      </w:r>
      <w:r>
        <w:rPr/>
        <w:t>15</w:t>
      </w:r>
      <w:r>
        <w:rPr/>
        <w:t>项，有</w:t>
      </w:r>
      <w:r>
        <w:rPr/>
        <w:t>6</w:t>
      </w:r>
      <w:r>
        <w:rPr/>
        <w:t>项通过评审。二是第一时间发布淘汰落后安全技术装备目录和安全科技攻关指南，为企业淘汰落后设备和技术提供依据。三是加大力度投入专项资金，支持保障两个省级重点实验室的技术研发工作。四是组织开展首届吉林省安全生产科学技术成果奖评选工作。收到安全科技项目近</w:t>
      </w:r>
      <w:r>
        <w:rPr/>
        <w:t>50</w:t>
      </w:r>
      <w:r>
        <w:rPr/>
        <w:t>余项，评出一等奖</w:t>
      </w:r>
      <w:r>
        <w:rPr/>
        <w:t>5</w:t>
      </w:r>
      <w:r>
        <w:rPr/>
        <w:t>项，二等奖</w:t>
      </w:r>
      <w:r>
        <w:rPr/>
        <w:t>9</w:t>
      </w:r>
      <w:r>
        <w:rPr/>
        <w:t>项，三等奖</w:t>
      </w:r>
      <w:r>
        <w:rPr/>
        <w:t>26</w:t>
      </w:r>
      <w:r>
        <w:rPr/>
        <w:t>项。下一步将推进获奖项目的推广和应用。</w:t>
      </w:r>
    </w:p>
    <w:p>
      <w:pPr>
        <w:pStyle w:val="Style15"/>
        <w:rPr/>
      </w:pPr>
      <w:r>
        <w:rPr/>
        <w:t>　　今后主要工作计划：</w:t>
      </w:r>
      <w:r>
        <w:rPr>
          <w:rStyle w:val="StrongEmphasis"/>
        </w:rPr>
        <w:t>一是</w:t>
      </w:r>
      <w:r>
        <w:rPr/>
        <w:t>2016</w:t>
      </w:r>
      <w:r>
        <w:rPr/>
        <w:t>年制定并颁布《吉林省推进安全科技创新工作的意见》，从而为我省安全科技发展奠定良好的基础，使我省安全科技走上系统化发展之路。</w:t>
      </w:r>
      <w:r>
        <w:rPr>
          <w:rStyle w:val="StrongEmphasis"/>
        </w:rPr>
        <w:t>二是</w:t>
      </w:r>
      <w:r>
        <w:rPr/>
        <w:t>继续加大投入，研究探索新的机制和路径</w:t>
      </w:r>
      <w:r>
        <w:rPr/>
        <w:t>,</w:t>
      </w:r>
      <w:r>
        <w:rPr/>
        <w:t>发挥两个实验室在安全生产工作中的重要作用。</w:t>
      </w:r>
      <w:r>
        <w:rPr>
          <w:rStyle w:val="StrongEmphasis"/>
        </w:rPr>
        <w:t>三是</w:t>
      </w:r>
      <w:r>
        <w:rPr/>
        <w:t>进一步研究探索“四个一批”项目落实的机制体制，进一步巩固安全科技产学研用奖的安全创新体系，做好</w:t>
      </w:r>
      <w:r>
        <w:rPr/>
        <w:t>2017</w:t>
      </w:r>
      <w:r>
        <w:rPr/>
        <w:t>年第二届吉林省安全生产科学技术成果奖评选，放大优秀安全科技项目示范作用，加快优质安全科技项目的成果转化。</w:t>
      </w:r>
      <w:r>
        <w:rPr>
          <w:rStyle w:val="StrongEmphasis"/>
        </w:rPr>
        <w:t>四是</w:t>
      </w:r>
      <w:r>
        <w:rPr/>
        <w:t>结合我省实际情况，在煤矿、金属非金属矿山、危险化学品和烟花爆竹等重点行业（领域）开展“机械化换人、自动化减人”科技强安专项行动，重点是以机械化生产替换人工作业、以自动化控制减少人为操作，大力提高企业安全生产科技保障能力。积极筹措资金，力争建立一批示范性企业</w:t>
      </w:r>
      <w:r>
        <w:rPr/>
        <w:t>,</w:t>
      </w:r>
      <w:r>
        <w:rPr/>
        <w:t>扩大“机械化换人、自动化减人”影响范围。</w:t>
      </w:r>
    </w:p>
    <w:p>
      <w:pPr>
        <w:pStyle w:val="Style15"/>
        <w:rPr/>
      </w:pPr>
      <w:r>
        <w:rPr/>
        <w:t> </w:t>
      </w:r>
    </w:p>
    <w:p>
      <w:pPr>
        <w:pStyle w:val="Style15"/>
        <w:rPr/>
      </w:pPr>
      <w:r>
        <w:rPr/>
        <w:t> </w:t>
      </w:r>
    </w:p>
    <w:p>
      <w:pPr>
        <w:pStyle w:val="Style15"/>
        <w:rPr/>
      </w:pPr>
      <w:r>
        <w:rPr/>
        <w:t> </w:t>
      </w:r>
    </w:p>
    <w:p>
      <w:pPr>
        <w:pStyle w:val="Style15"/>
        <w:jc w:val="right"/>
        <w:rPr/>
      </w:pPr>
      <w:r>
        <w:rPr/>
        <w:t>　　吉林省安全生产监督管理局</w:t>
      </w:r>
    </w:p>
    <w:p>
      <w:pPr>
        <w:pStyle w:val="Style15"/>
        <w:spacing w:before="280" w:after="280"/>
        <w:jc w:val="right"/>
        <w:rPr/>
      </w:pPr>
      <w:r>
        <w:rPr/>
        <w:t>　　</w:t>
      </w:r>
      <w:r>
        <w:rPr/>
        <w:t>2016</w:t>
      </w:r>
      <w:r>
        <w:rPr/>
        <w:t>年</w:t>
      </w:r>
      <w:r>
        <w:rPr/>
        <w:t>6</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Windows 用户</dc:creator>
  <dc:description/>
  <cp:keywords/>
  <dc:language>en-US</dc:language>
  <cp:lastModifiedBy>Windows 用户</cp:lastModifiedBy>
  <dcterms:modified xsi:type="dcterms:W3CDTF">2024-03-15T09:14:00Z</dcterms:modified>
  <cp:revision>2</cp:revision>
  <dc:subject/>
  <dc:title/>
</cp:coreProperties>
</file>