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MB1642697T/2017-080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园艺特产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农业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农业委员会关于提供棚膜经济发展典型材料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〔</w:t>
            </w:r>
            <w:r>
              <w:rPr/>
              <w:t>2017</w:t>
            </w:r>
            <w:r>
              <w:rPr/>
              <w:t>〕</w:t>
            </w:r>
            <w:r>
              <w:rPr/>
              <w:t>- 145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390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57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7125" cy="533400"/>
                                        <wp:effectExtent l="0" t="0" r="0" b="0"/>
                                        <wp:docPr id="2" name="W0201711275988168807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W0201711275988168807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71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8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57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7125" cy="533400"/>
                                  <wp:effectExtent l="0" t="0" r="0" b="0"/>
                                  <wp:docPr id="3" name="W020171127598816880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W020171127598816880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rPr/>
      </w:pPr>
      <w:bookmarkStart w:id="0" w:name="doc_mark"/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- 1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subject"/>
      <w:bookmarkEnd w:id="1"/>
      <w:r>
        <w:rPr>
          <w:rFonts w:cs="Times New Roman" w:ascii="Times New Roman" w:hAnsi="Times New Roman"/>
          <w:sz w:val="44"/>
          <w:szCs w:val="44"/>
        </w:rPr>
        <w:t> 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吉林省农业委员会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提供棚膜经济发展典型材料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2" w:name="send_to"/>
      <w:bookmarkEnd w:id="2"/>
      <w:r>
        <w:rPr>
          <w:rFonts w:ascii="仿宋_GB2312;仿宋" w:hAnsi="仿宋_GB2312;仿宋" w:eastAsia="仿宋_GB2312;仿宋"/>
          <w:sz w:val="32"/>
          <w:szCs w:val="32"/>
        </w:rPr>
        <w:t>各市（州）农委，长白山管委会环资局，各县（市、区）农业（园艺特产、蔬菜）局（站、办）：</w:t>
      </w:r>
    </w:p>
    <w:p>
      <w:pPr>
        <w:pStyle w:val="Normal"/>
        <w:snapToGrid w:val="false"/>
        <w:spacing w:lineRule="atLeast" w:line="600"/>
        <w:ind w:firstLine="640"/>
        <w:rPr/>
      </w:pPr>
      <w:bookmarkStart w:id="3" w:name="Content"/>
      <w:bookmarkEnd w:id="3"/>
      <w:r>
        <w:rPr>
          <w:rFonts w:ascii="仿宋_GB2312;仿宋" w:hAnsi="仿宋_GB2312;仿宋" w:eastAsia="仿宋_GB2312;仿宋"/>
          <w:sz w:val="32"/>
          <w:szCs w:val="32"/>
        </w:rPr>
        <w:t>为总结全省棚膜经济发展成果，宣传和推广一批易看易懂、易学、易复制的棚膜经济发展典型，近期，省农委与吉林农村报联合编制《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棚膜经济发展典型模式汇编》，请各地提供相关的文字材料及与之相配套图片，典型材料包括以下五个方面的内容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棚室建设模式典型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农民的投资能力和生产习惯，在棚室建设上能够结合当地实际，宜土则土、宜洋则洋，满足不同经营主体的需要。材料主要描述棚室建设新技术、投入成本、生产品种及产出效益等情况。如：丰满金丰现代农业园区、梨树县王家园子土堆温室、洮北区红塔村简易温室、东丰标准食用菌大棚、白城松原的拱棚香瓜、庭院简易棚室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创新经营方式典型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要阐述产前、产中、产后各个生产经营环节中有代表性的典型模式。如：产前的生产要素入股、合伙经营、企业或合作社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农户、企业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基地等；产中的统一标准、统一服务、统一管理等；产后的销售会员制、订单制、电子商务、品牌建设、全程质量可追溯、观光采摘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销售、餐饮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销售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带动农民增收典型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乡村干部带头发展棚膜经济、返乡创业青年投资建设棚室、发展扶贫产业、企业或合作社带动当地农民就业、规模化园区带动市场发展从而增加农民就业增收等典型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新技术应用典型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介绍生产环节的新技术应用。如：秸秆腐化增温技术、产品控温错时上市技术、果菜嫁接技术、立体栽培技术、水肥一体化技术、物联网控肥控水控温控湿技术、引进南方特种水果蔬菜新品种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金融服务典型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介绍农业部门、银信金融部门、担保保险部门等，在推进金融产品创新、服务棚膜经济建设、帮助经营主体解决融资难题等方面的典型事例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种典型主要以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棚膜经济发展事例为主。请各地高度重视，对号入座，突出特点，事例鲜活，文字材料以叙事为主，实事求是，相关照片要与内容匹配。单个材料不要超过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，多提供一些图片。每个县市都要有典型。请县市于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将电子版同时发给省农委园艺特产处和吉林农村报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>吉林省农业委员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            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省农委联系人：</w:t>
      </w:r>
      <w:hyperlink r:id="rId4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杜继鹏，电话，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0431-88906403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，邮箱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jlsnwyytc@163.com</w:t>
        </w:r>
      </w:hyperlink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吉林农村报联系人：石巍，电话，</w:t>
      </w:r>
      <w:r>
        <w:rPr>
          <w:rFonts w:cs="Times New Roman" w:ascii="Times New Roman" w:hAnsi="Times New Roman"/>
          <w:sz w:val="32"/>
          <w:szCs w:val="32"/>
        </w:rPr>
        <w:t>13578908894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59467099@qq.com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。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ochpdefault1">
    <w:name w:val="msochpdefault1"/>
    <w:basedOn w:val="Normal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47/xxgkmlqy/201812/W020171127598816880710.gif" TargetMode="External"/><Relationship Id="rId3" Type="http://schemas.openxmlformats.org/officeDocument/2006/relationships/image" Target="http://xxgk.jl.gov.cn/zcbm/fgw_98047/xxgkmlqy/201812/W020171127598816880710.gif" TargetMode="External"/><Relationship Id="rId4" Type="http://schemas.openxmlformats.org/officeDocument/2006/relationships/hyperlink" Target="http://xxgk.jl.gov.cn/zcbm/fgw_98047/xxgkmlqy/201812/mailto:&#26460;&#32487;&#40527;&#65292;&#30005;&#35805;0431-88906403&#65292;&#37038;&#31665;jlsyytcc@163.com" TargetMode="External"/><Relationship Id="rId5" Type="http://schemas.openxmlformats.org/officeDocument/2006/relationships/hyperlink" Target="http://xxgk.jl.gov.cn/zcbm/fgw_98047/xxgkmlqy/201812/mailto:59467099@qq.com)&#122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9:00Z</dcterms:created>
  <dc:creator>Windows 用户</dc:creator>
  <dc:description/>
  <cp:keywords/>
  <dc:language>en-US</dc:language>
  <cp:lastModifiedBy>Windows 用户</cp:lastModifiedBy>
  <dcterms:modified xsi:type="dcterms:W3CDTF">2024-03-13T07:29:00Z</dcterms:modified>
  <cp:revision>2</cp:revision>
  <dc:subject/>
  <dc:title/>
</cp:coreProperties>
</file>