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3015"/>
        <w:gridCol w:w="1292"/>
        <w:gridCol w:w="3016"/>
      </w:tblGrid>
      <w:tr>
        <w:trPr>
          <w:trHeight w:val="360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索引号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Cs w:val="21"/>
              </w:rPr>
            </w:pPr>
            <w:r>
              <w:rPr>
                <w:szCs w:val="21"/>
              </w:rPr>
              <w:t>11220000MB1642697T/2010-0299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Cs w:val="21"/>
              </w:rPr>
            </w:pPr>
            <w:r>
              <w:rPr>
                <w:szCs w:val="21"/>
              </w:rPr>
              <w:t>农村文化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文机关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Cs w:val="21"/>
              </w:rPr>
            </w:pPr>
            <w:r>
              <w:rPr>
                <w:szCs w:val="21"/>
              </w:rPr>
              <w:t>吉林省农业委员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文日期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题：</w:t>
            </w:r>
          </w:p>
        </w:tc>
        <w:tc>
          <w:tcPr>
            <w:tcW w:w="7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Cs w:val="21"/>
              </w:rPr>
            </w:pPr>
            <w:r>
              <w:rPr>
                <w:szCs w:val="21"/>
              </w:rPr>
              <w:t>关于推荐中国农民艺术节“一村一品”展览项目的通知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文字号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Cs w:val="21"/>
              </w:rPr>
            </w:pPr>
            <w:r>
              <w:rPr>
                <w:szCs w:val="21"/>
              </w:rPr>
              <w:t>吉农产字［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布日期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吉农产字［</w:t>
      </w:r>
      <w:r>
        <w:rPr>
          <w:rFonts w:eastAsia="方正仿宋_GBK;黑体" w:ascii="方正仿宋_GBK;黑体" w:hAnsi="方正仿宋_GBK;黑体"/>
          <w:sz w:val="32"/>
          <w:szCs w:val="32"/>
        </w:rPr>
        <w:t>2010</w:t>
      </w:r>
      <w:r>
        <w:rPr>
          <w:rFonts w:ascii="方正仿宋_GBK;黑体" w:hAnsi="方正仿宋_GBK;黑体" w:eastAsia="方正仿宋_GBK;黑体"/>
          <w:sz w:val="32"/>
          <w:szCs w:val="32"/>
        </w:rPr>
        <w:t>］</w:t>
      </w:r>
      <w:r>
        <w:rPr>
          <w:rFonts w:eastAsia="方正仿宋_GBK;黑体" w:ascii="方正仿宋_GBK;黑体" w:hAnsi="方正仿宋_GBK;黑体"/>
          <w:sz w:val="32"/>
          <w:szCs w:val="32"/>
        </w:rPr>
        <w:t>102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号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 xml:space="preserve">关于推荐中国农民艺术节 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z w:val="44"/>
          <w:szCs w:val="44"/>
        </w:rPr>
        <w:t xml:space="preserve">一村一品”展览项目的通知 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 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市（州）农委、县（市、区）农业局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农业部、文化部、中国文化艺术界联会，定于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 至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在北京国家农业展览馆举办首届中国农民艺术节，为展示“一村一品”发展成果，推动“一村一品”文化产业发展，艺术节将特设“一村一品”展区，集中展览“一村一品”项目。农业部对“一村一品”展览高度重视，专门召开会议部署，为了做好我省参展筹备工作，请各地认真做好参展项目筛选推荐工作。现将有关事项通知如下：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展览内容与形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次展览主要展示各地农民文化艺术“一村一品”项目，每个项目以一个具有特色的艺术品种为重点，这些艺术品种包括农民画、剪纸、年画、风筝、手工造纸、丝织刺绣、印染、香包、布老虎、土布、皮影、年贴画、葫芦雕刻、蛋雕、竹木雕刻、藤草编织、泥塑、面塑等。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在集中展示艺术作品的同时，也可根据项目发展需要，开展介绍项目、现场表演、宣传推广、洽谈贸易等活动。 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展项目的条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推荐的项目能够充分体现悠久农耕文化，体现中国特色和传统文化内涵。特色鲜明，具有原创性、传承性和本土性；具有广泛群众基础，有一支相对稳定、水平较高、且从业人员数量具备一定规模的农民艺术生产团体，对地区经济有一定的贡献；在省内外具有一定影响，并对周边地区有辐射力，能够增加农民就业，促进农民增收，推动当地农民群众文化、经济发展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推荐数量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市（州）可推荐符合参展条件和展览内容的 “一村一品”项目。省将择优筛选</w:t>
      </w:r>
      <w:r>
        <w:rPr>
          <w:rFonts w:eastAsia="仿宋_GB2312;仿宋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项目向国家推荐，入选项目统一组织参展。 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选优扶优 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委会将评选优秀参展作品，对评选出的优秀项目和作品收入首届中国农民艺术节优秀作品名录，出版《中国农民艺术图录》，对社会公开发行；中国农业博物馆将与艺术家协商收藏本次活动评出的优秀参展作品，并作为国家文化遗产长期收藏和保护，颁发收藏证书；组委会对进入国家级名录的“一村一品”项目给予扶强扶优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参展费用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次展览以公益性为主，免收场地费用和评审费。参展单位可在组委会免费统一搭建的展位布展，包括免费提供统一的背板、眉板和展台、表演台，如需要其它设备由参展单位自行准备。也可根据自身经济条件，在组委会免费提供的场地上，自行或委托展览设计制作单位构建和营造具有本地特色的展览风格、展览氛围，突出自身展览观赏效果，但设计制作费需自理。参展人员差旅费由各参展单位承担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具体事宜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选送作品需提供作品清单目录（附名称、简要文字介绍）、作品图片、工作照片或光盘等资料（特殊作品注明重量）并提供电子版资料，各市（州）申报“一村一品”参展项目时要认真填写《中国农艺术节参展申请表》（见附表），并于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 发送到省农业产业办公室邮箱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有关要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各级要高度重视，认真组织筛选推荐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各市（州）派专人负责，按时上报相关资料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00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三月十二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  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：</w:t>
      </w:r>
      <w:r>
        <w:rPr>
          <w:rFonts w:ascii="方正小标宋_GBK;黑体" w:hAnsi="方正小标宋_GBK;黑体" w:eastAsia="方正小标宋_GBK;黑体"/>
          <w:sz w:val="32"/>
          <w:szCs w:val="32"/>
          <w:u w:val="single"/>
        </w:rPr>
        <w:t xml:space="preserve">农业  一村一品  展览项目  推荐  通知               </w:t>
      </w:r>
    </w:p>
    <w:p>
      <w:pPr>
        <w:pStyle w:val="Normal"/>
        <w:spacing w:lineRule="exact" w:line="46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  <w:u w:val="single"/>
        </w:rPr>
        <w:t xml:space="preserve"> 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吉林省农业委员会办公室           </w:t>
      </w:r>
      <w:r>
        <w:rPr>
          <w:rFonts w:eastAsia="方正仿宋_GBK;黑体" w:ascii="方正仿宋_GBK;黑体" w:hAnsi="方正仿宋_GBK;黑体"/>
          <w:sz w:val="32"/>
          <w:szCs w:val="32"/>
          <w:u w:val="single"/>
        </w:rPr>
        <w:t xml:space="preserve">2010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  <w:u w:val="single"/>
        </w:rPr>
        <w:t xml:space="preserve">3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  <w:u w:val="single"/>
        </w:rPr>
        <w:t xml:space="preserve">12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日 印发  </w:t>
      </w:r>
    </w:p>
    <w:p>
      <w:pPr>
        <w:pStyle w:val="Normal"/>
        <w:spacing w:lineRule="exact" w:line="460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                                    </w:t>
      </w:r>
      <w:r>
        <w:rPr>
          <w:rFonts w:eastAsia="方正仿宋_GBK;黑体" w:cs="方正仿宋_GBK;黑体" w:ascii="方正仿宋_GBK;黑体" w:hAnsi="方正仿宋_GBK;黑体"/>
          <w:sz w:val="24"/>
        </w:rPr>
        <w:t xml:space="preserve">  </w:t>
      </w:r>
      <w:r>
        <w:rPr>
          <w:rFonts w:ascii="方正仿宋_GBK;黑体" w:hAnsi="方正仿宋_GBK;黑体" w:eastAsia="方正仿宋_GBK;黑体"/>
          <w:sz w:val="24"/>
        </w:rPr>
        <w:t>（共印</w:t>
      </w:r>
      <w:r>
        <w:rPr>
          <w:rFonts w:eastAsia="方正仿宋_GBK;黑体" w:ascii="方正仿宋_GBK;黑体" w:hAnsi="方正仿宋_GBK;黑体"/>
          <w:sz w:val="24"/>
        </w:rPr>
        <w:t>18</w:t>
      </w:r>
      <w:r>
        <w:rPr>
          <w:rFonts w:ascii="方正仿宋_GBK;黑体" w:hAnsi="方正仿宋_GBK;黑体" w:eastAsia="方正仿宋_GBK;黑体"/>
          <w:sz w:val="24"/>
        </w:rPr>
        <w:t xml:space="preserve">份）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附表： </w:t>
      </w:r>
    </w:p>
    <w:p>
      <w:pPr>
        <w:pStyle w:val="Normal"/>
        <w:spacing w:lineRule="exact" w:line="320"/>
        <w:jc w:val="center"/>
        <w:rPr/>
      </w:pPr>
      <w:r>
        <w:rPr>
          <w:b/>
          <w:sz w:val="44"/>
          <w:szCs w:val="44"/>
        </w:rPr>
        <w:t>中国农民艺术节参展申请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32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日期：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推荐单位：</w:t>
      </w:r>
    </w:p>
    <w:tbl>
      <w:tblPr>
        <w:tblW w:w="12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333"/>
        <w:gridCol w:w="3061"/>
        <w:gridCol w:w="2870"/>
        <w:gridCol w:w="2481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单位</w:t>
            </w:r>
          </w:p>
        </w:tc>
        <w:tc>
          <w:tcPr>
            <w:tcW w:w="1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属市（州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县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编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讯地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站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手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话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传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箱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QQ/MSN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需展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展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光地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展项目参展内容及企业简介（可另附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展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是否协助联系住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会刊图录广告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捐赠作品给农业博物馆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</w:tbl>
    <w:p>
      <w:pPr>
        <w:pStyle w:val="Normal"/>
        <w:spacing w:lineRule="exact" w:line="32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3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42"/>
        <w:gridCol w:w="8122"/>
        <w:gridCol w:w="1276"/>
        <w:gridCol w:w="5429"/>
        <w:gridCol w:w="709"/>
        <w:gridCol w:w="3161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作品</w:t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产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类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件数</w:t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尺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创作者</w:t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年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称</w:t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称谓</w:t>
            </w:r>
            <w:r>
              <w:rPr/>
              <w:t>/</w:t>
            </w:r>
            <w:r>
              <w:rPr/>
              <w:t>字号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话</w:t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手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他主创人员</w:t>
            </w:r>
          </w:p>
        </w:tc>
        <w:tc>
          <w:tcPr>
            <w:tcW w:w="1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村一品地域背景介绍（可另附）</w:t>
            </w:r>
          </w:p>
        </w:tc>
      </w:tr>
      <w:tr>
        <w:trPr/>
        <w:tc>
          <w:tcPr>
            <w:tcW w:w="3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品介绍（需要详细介绍作品特点，以此作为书籍出版的素材，可另附）</w:t>
            </w:r>
          </w:p>
        </w:tc>
      </w:tr>
      <w:tr>
        <w:trPr/>
        <w:tc>
          <w:tcPr>
            <w:tcW w:w="3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相关创作人员经历（介绍主要创作人员从艺经历，以此作为书籍出版的素材，可另附）</w:t>
            </w:r>
          </w:p>
        </w:tc>
      </w:tr>
      <w:tr>
        <w:trPr/>
        <w:tc>
          <w:tcPr>
            <w:tcW w:w="3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他补充说明：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联系人：姜会福</w:t>
      </w:r>
      <w:r>
        <w:rPr>
          <w:rFonts w:eastAsia="Times New Roman"/>
        </w:rPr>
        <w:t xml:space="preserve">   </w:t>
      </w:r>
      <w:r>
        <w:rPr/>
        <w:t>徐云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 xml:space="preserve">0431-88906511      </w:t>
      </w:r>
      <w:r>
        <w:rPr/>
        <w:t>传真：</w:t>
      </w:r>
      <w:r>
        <w:rPr/>
        <w:t>0431-88906511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手</w:t>
      </w:r>
      <w:r>
        <w:rPr>
          <w:rFonts w:eastAsia="Times New Roman"/>
        </w:rPr>
        <w:t xml:space="preserve">   </w:t>
      </w:r>
      <w:r>
        <w:rPr/>
        <w:t>机：</w:t>
      </w:r>
      <w:r>
        <w:rPr/>
        <w:t>15981027688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邮</w:t>
      </w:r>
      <w:r>
        <w:rPr>
          <w:rFonts w:eastAsia="Times New Roman"/>
        </w:rPr>
        <w:t xml:space="preserve">   </w:t>
      </w:r>
      <w:r>
        <w:rPr/>
        <w:t>箱：</w:t>
      </w:r>
      <w:r>
        <w:rPr/>
        <w:t xml:space="preserve">jlnycyh@163.com   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截止日期：</w:t>
      </w:r>
      <w:r>
        <w:rPr>
          <w:rFonts w:eastAsia="Times New Roman"/>
        </w:rPr>
        <w:t xml:space="preserve"> </w:t>
      </w:r>
      <w:r>
        <w:rPr/>
        <w:t xml:space="preserve">20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，逾期不接受参展申请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Cs w:val="21"/>
    </w:rPr>
  </w:style>
  <w:style w:type="paragraph" w:styleId="Zlyxxgk20170120l1">
    <w:name w:val="zly_xxgk_20170120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Zlyxxgk20170120l2">
    <w:name w:val="zly_xxgk_20170120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lyxxgk20170802">
    <w:name w:val="zly_xxgk_20170802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35:00Z</dcterms:created>
  <dc:creator>Windows 用户</dc:creator>
  <dc:description/>
  <cp:keywords/>
  <dc:language>en-US</dc:language>
  <cp:lastModifiedBy>Windows 用户</cp:lastModifiedBy>
  <dcterms:modified xsi:type="dcterms:W3CDTF">2024-03-12T22:35:00Z</dcterms:modified>
  <cp:revision>2</cp:revision>
  <dc:subject/>
  <dc:title/>
</cp:coreProperties>
</file>