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8-111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环保部办公厅《关于加强“未批先建”建设项目环境影响评价管理工作的通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管字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吉林省环境保护厅关于转发环保部办公厅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《关于加强“未批先建”建设项目环境影响评价管理工作的通知》的通知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环管字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环保局、长白山管委会环资局、梅河口市、公主岭市、珲春市环保局，各县（市、区）环保局：</w:t>
      </w:r>
    </w:p>
    <w:p>
      <w:pPr>
        <w:pStyle w:val="Customunionstyle"/>
        <w:rPr/>
      </w:pPr>
      <w:r>
        <w:rPr/>
        <w:t>　　现将环保部办公厅《关于加强“未批先建”建设项目环境影响评价管理工作的通知》（环办环评〔</w:t>
      </w:r>
      <w:r>
        <w:rPr/>
        <w:t>2018</w:t>
      </w:r>
      <w:r>
        <w:rPr/>
        <w:t>〕</w:t>
      </w:r>
      <w:r>
        <w:rPr/>
        <w:t>18</w:t>
      </w:r>
      <w:r>
        <w:rPr/>
        <w:t>号）（以下简称《通知》）转发给你们，请遵照执行。同时，为加强我省“未批先建”建设项目的环境影响评价管理工作，现就有关事宜通知如下：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深入开展“未批先建”建设项目排查整治工作</w:t>
      </w:r>
      <w:r>
        <w:rPr/>
        <w:t>。各地环境保护部门要按照“属地管理”原则，对本行政区域内建设项目进行全面排查，对“未批先建”项目严格按照《通知》精神责令停止建设或生产，并视情节依法予以高限处罚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依法开展“未批先建”建设项目环评审批工作</w:t>
      </w:r>
      <w:r>
        <w:rPr/>
        <w:t>。对建设单位已接受处罚并主动报批环评文件的“未批先建”项目，有审批权的环保部门应当按审批程序予以受理，审批权限按《吉林省环境保护厅审批环境影响评价文件的建设项目目录（</w:t>
      </w:r>
      <w:r>
        <w:rPr/>
        <w:t>2017</w:t>
      </w:r>
      <w:r>
        <w:rPr/>
        <w:t>年本）》（吉环函〔</w:t>
      </w:r>
      <w:r>
        <w:rPr/>
        <w:t>2017</w:t>
      </w:r>
      <w:r>
        <w:rPr/>
        <w:t>〕</w:t>
      </w:r>
      <w:r>
        <w:rPr/>
        <w:t>479</w:t>
      </w:r>
      <w:r>
        <w:rPr/>
        <w:t>号）执行。各级环境保护部门应对建设单位报批的“未批先建”项目的环评文件严格开展技术评估或专家审查，严把环境准入关，对符合审批条件的，依法予以审批；对不符合审批要求的，依法不予审批，并可以依法责令恢复原状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强化“未批先建”建设项目环境监管工作</w:t>
      </w:r>
      <w:r>
        <w:rPr/>
        <w:t>。对于已取得环评批复的项目，各级环保部门要加强日常执法监管，督促企业严格按照环评文件及环评批复要求，落实污染防治措施，提高环境风险防范能力，经竣工环保验收合格后方可投入生产。依法需申请排污许可证的，应在规定时限内完成排污许可证申领工作，禁止无证排污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四、强化“未批先建”建设项目环评审批信息报送工作</w:t>
      </w:r>
      <w:r>
        <w:rPr/>
        <w:t>。一是做好环评审批联网报送工作。按照《关于开展全国环评审批信息联网报送的通知》（环办环评函〔</w:t>
      </w:r>
      <w:r>
        <w:rPr/>
        <w:t>2016</w:t>
      </w:r>
      <w:r>
        <w:rPr/>
        <w:t>〕</w:t>
      </w:r>
      <w:r>
        <w:rPr/>
        <w:t>619</w:t>
      </w:r>
      <w:r>
        <w:rPr/>
        <w:t>号）的有关要求，将“未批先建”建设项目环评审批信息通过联网审批系统实现实时报送。二是做好统计汇总报送工作。各市级环保部门要分别于每季度第一个月</w:t>
      </w:r>
      <w:r>
        <w:rPr/>
        <w:t>10</w:t>
      </w:r>
      <w:r>
        <w:rPr/>
        <w:t>号前，将本地区上一季度“未批先建”项目环境管理情况，统计汇总后报送我厅。</w:t>
      </w:r>
    </w:p>
    <w:p>
      <w:pPr>
        <w:pStyle w:val="Customunionstyle"/>
        <w:rPr/>
      </w:pPr>
      <w:r>
        <w:rPr/>
        <w:t>　　特此通知。</w:t>
      </w:r>
    </w:p>
    <w:p>
      <w:pPr>
        <w:pStyle w:val="Customunionstyle"/>
        <w:rPr/>
      </w:pPr>
      <w:r>
        <w:rPr/>
        <w:t>　　联系人：韩长鹏</w:t>
      </w:r>
    </w:p>
    <w:p>
      <w:pPr>
        <w:pStyle w:val="Customunionstyle"/>
        <w:rPr/>
      </w:pPr>
      <w:r>
        <w:rPr/>
        <w:t>　　联系电话：</w:t>
      </w:r>
      <w:r>
        <w:rPr/>
        <w:t>0431-89963069</w:t>
      </w:r>
    </w:p>
    <w:p>
      <w:pPr>
        <w:pStyle w:val="Customunionstyle"/>
        <w:rPr/>
      </w:pPr>
      <w:r>
        <w:rPr/>
        <w:t>　　附件：关于加强“未批先建”建设项目环境影响评价管理工作的通知</w:t>
      </w:r>
    </w:p>
    <w:p>
      <w:pPr>
        <w:pStyle w:val="Customunionstyle"/>
        <w:jc w:val="right"/>
        <w:rPr/>
      </w:pPr>
      <w:r>
        <w:rPr/>
        <w:t>　　吉林省环境保护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0:00Z</dcterms:created>
  <dc:creator>Windows 用户</dc:creator>
  <dc:description/>
  <cp:keywords/>
  <dc:language>en-US</dc:language>
  <cp:lastModifiedBy>Windows 用户</cp:lastModifiedBy>
  <dcterms:modified xsi:type="dcterms:W3CDTF">2024-03-15T06:50:00Z</dcterms:modified>
  <cp:revision>2</cp:revision>
  <dc:subject/>
  <dc:title/>
</cp:coreProperties>
</file>