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8753/2017-0749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大代表建议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议案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环境保护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省人大十二届六次会议第</w:t>
            </w:r>
            <w:r>
              <w:rPr>
                <w:sz w:val="21"/>
                <w:szCs w:val="21"/>
              </w:rPr>
              <w:t>1151</w:t>
            </w:r>
            <w:r>
              <w:rPr>
                <w:sz w:val="21"/>
                <w:szCs w:val="21"/>
              </w:rPr>
              <w:t>号代表建议的答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　　对省人大十二届六次会议</w:t>
      </w:r>
    </w:p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　　第</w:t>
      </w:r>
      <w:r>
        <w:rPr>
          <w:rStyle w:val="StrongEmphasis"/>
          <w:sz w:val="36"/>
          <w:szCs w:val="36"/>
        </w:rPr>
        <w:t>1151</w:t>
      </w:r>
      <w:r>
        <w:rPr>
          <w:rStyle w:val="StrongEmphasis"/>
          <w:sz w:val="36"/>
          <w:szCs w:val="36"/>
        </w:rPr>
        <w:t>号代表建议的答复</w:t>
      </w:r>
    </w:p>
    <w:p>
      <w:pPr>
        <w:pStyle w:val="Style15"/>
        <w:jc w:val="center"/>
        <w:rPr/>
      </w:pPr>
      <w:r>
        <w:rPr/>
        <w:t>　　</w:t>
      </w:r>
      <w:r>
        <w:rPr>
          <w:rFonts w:ascii="楷体" w:hAnsi="楷体" w:cs="楷体" w:eastAsia="楷体"/>
        </w:rPr>
        <w:t>吉环办议字〔</w:t>
      </w:r>
      <w:r>
        <w:rPr>
          <w:rFonts w:eastAsia="楷体" w:cs="楷体" w:ascii="楷体" w:hAnsi="楷体"/>
        </w:rPr>
        <w:t>2017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刘云华代表：</w:t>
      </w:r>
    </w:p>
    <w:p>
      <w:pPr>
        <w:pStyle w:val="Style15"/>
        <w:rPr/>
      </w:pPr>
      <w:r>
        <w:rPr/>
        <w:t>　　您在省第十二届人大六次会议上提出的《关于加快秸秆焚烧和综合利用法治化步伐的建议》（以下简称“《建议》”）收悉。按照省政府要求，您的《建议》由我厅和省发改委分别办理。对于您提出的“省政府从省级的高度和层面，以政府规范性文件，尽快总结《吉林省秸秆焚烧工作实施方案》实施中的经验，细化完善《大气污染防治法》和环保部《秸秆禁烧和综合利用管理办法》等国家法律规定，进而形成省级地方性法规，惩处环境污染行为”的建议，经我厅认真研究办理，现答复如下：</w:t>
      </w:r>
    </w:p>
    <w:p>
      <w:pPr>
        <w:pStyle w:val="Style15"/>
        <w:rPr/>
      </w:pPr>
      <w:r>
        <w:rPr>
          <w:rStyle w:val="StrongEmphasis"/>
        </w:rPr>
        <w:t>　　一、深入推进秸秆禁烧工作</w:t>
      </w:r>
    </w:p>
    <w:p>
      <w:pPr>
        <w:pStyle w:val="Style15"/>
        <w:rPr/>
      </w:pPr>
      <w:r>
        <w:rPr/>
        <w:t>　　吉林省委、省政府一直高度重视秸秆禁烧工作，每年召开秸秆禁烧工作会议，部署秸秆禁烧工作任务，明确要求全省范围内全面禁止露天焚烧秸秆，最大限度减少秸秆露天焚烧火点。各地政府均按照要求提前制定了秸秆禁烧工作方案，建立健全了“县市、乡镇、村屯”三级秸秆禁烧网格化监管体系，划定了管控重点区域，层层签订责任书，将管控责任落实到具体人员，严把秸秆禁烧第一关。</w:t>
      </w:r>
    </w:p>
    <w:p>
      <w:pPr>
        <w:pStyle w:val="Style15"/>
        <w:rPr/>
      </w:pPr>
      <w:r>
        <w:rPr/>
        <w:t>　　在秸秆禁烧工作过程中，注重总结工作中经验，破解工作中存在的难题，不断采取更有力的措施推进工作落实。</w:t>
      </w:r>
      <w:r>
        <w:rPr/>
        <w:t>2016</w:t>
      </w:r>
      <w:r>
        <w:rPr/>
        <w:t>年，省政府调整了工作重点，综合采取了包保、机收打捆、综合利用等措施，一是实行各部门对口帮扶，创新帮扶方式，完善合作机制，拓宽合作领域，出台秸秆禁烧相关帮扶政策；二是突出抓好秸秆收储环节，通过开展秸秆机收捡拾打捆作业试点，通过以奖代补，鼓励重点地区率先实现机收捡拾打捆作业，建立秸秆贮存点；三是大力推进秸秆综合利用项目建设，配合省发改委推进秸秆综合利用项目的建设，积极鼓励推动生物质成型燃料锅炉应用，全力支持生物质能的绿色发展，推进燃煤小锅炉淘汰和秸秆能源化进程。</w:t>
      </w:r>
    </w:p>
    <w:p>
      <w:pPr>
        <w:pStyle w:val="Style15"/>
        <w:rPr/>
      </w:pPr>
      <w:r>
        <w:rPr/>
        <w:t>　</w:t>
      </w:r>
      <w:r>
        <w:rPr>
          <w:rStyle w:val="StrongEmphasis"/>
        </w:rPr>
        <w:t>　二、积极推进法治化建设</w:t>
      </w:r>
    </w:p>
    <w:p>
      <w:pPr>
        <w:pStyle w:val="Style15"/>
        <w:rPr/>
      </w:pPr>
      <w:r>
        <w:rPr/>
        <w:t>　　我们通过定期督查调度各地秸秆禁烧工作进展情况，在总结环保部《秸秆禁烧和综合利用管理办法》和《吉林省秸秆禁烧工作实施方案》实施过程的基础上，总结好的经验做法，纳入法治化轨道，将秸秆禁烧工作的经验融入到《吉林省大气污染防治条例》（以下简称《条例》）的修订过程中，为秸秆禁烧工作执法提供相关依据。</w:t>
      </w:r>
      <w:r>
        <w:rPr/>
        <w:t>2016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，省人大正式颁布施行《条例》。《条例》中规定“在县级以上人民政府划定的区域内，禁止露天焚烧秸秆、落叶等产生烟尘污染的物质”，对于违反这一规定“在划定的区域内露天焚烧秸秆和落叶等产生烟灰污染的物质的，由县级以上人民政府确定的监督管理部门责令改正，处五百元以上两千元以下的罚款”，让行政执法变得有法可依。同时，《条例》中明确“县级人民政府负责本辖区秸秆焚烧大气污染防治监督管理工作，乡、镇人民政府负责落实秸秆焚烧大气污染防治工作”，“环境保护、林业、公安、农业、畜牧等管理部门应当对秸秆禁烧实施监督管理”，规定了政府各职能部门在禁止秸秆焚烧工作方面的权利义务，从法治化角度指明了秸秆禁烧工作方向，对我省的秸秆禁烧工作起到了巨大的推动作用。同时，我们在人大的秸秆露天焚烧工作座谈会、调研会上多次汇报秸秆禁烧工作的经验总结，提出有针对性的执法建议，为人大起草省级地方性法律文本、规范性文件提供相应基础。</w:t>
      </w:r>
    </w:p>
    <w:p>
      <w:pPr>
        <w:pStyle w:val="Style15"/>
        <w:rPr/>
      </w:pPr>
      <w:r>
        <w:rPr/>
        <w:t>　　感谢您对环境保护工作的关心和支持，希望您继续关注和监督我们的工作，对环境保护工作多提宝贵意见。对您提出的建议，我厅将在现有工作的基础上继续深入研究</w:t>
      </w:r>
      <w:r>
        <w:rPr/>
        <w:t>,</w:t>
      </w:r>
      <w:r>
        <w:rPr/>
        <w:t>积极向省政府和人大提出相关建议，推动秸秆禁烧省级地方性法规的制定工作，为改善全省环境空气质量，建设美丽吉林，做出新的更大贡献。</w:t>
      </w:r>
    </w:p>
    <w:p>
      <w:pPr>
        <w:pStyle w:val="Style15"/>
        <w:rPr/>
      </w:pPr>
      <w:r>
        <w:rPr/>
        <w:t>　　特此答复。</w:t>
      </w:r>
    </w:p>
    <w:p>
      <w:pPr>
        <w:pStyle w:val="Style15"/>
        <w:jc w:val="right"/>
        <w:rPr/>
      </w:pPr>
      <w:r>
        <w:rPr/>
        <w:t>　　吉林省环境保护厅</w:t>
      </w:r>
    </w:p>
    <w:p>
      <w:pPr>
        <w:pStyle w:val="Style15"/>
        <w:jc w:val="right"/>
        <w:rPr/>
      </w:pPr>
      <w:r>
        <w:rPr/>
        <w:t>　　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</w:t>
      </w:r>
    </w:p>
    <w:p>
      <w:pPr>
        <w:pStyle w:val="Style15"/>
        <w:rPr/>
      </w:pPr>
      <w:r>
        <w:rPr/>
        <w:t>　　（联系人：任雪 联系电话：</w:t>
      </w:r>
      <w:r>
        <w:rPr/>
        <w:t>0431-89963077</w:t>
      </w:r>
      <w:r>
        <w:rPr/>
        <w:t>）</w:t>
      </w:r>
    </w:p>
    <w:p>
      <w:pPr>
        <w:pStyle w:val="Style15"/>
        <w:spacing w:before="280" w:after="280"/>
        <w:rPr/>
      </w:pPr>
      <w:r>
        <w:rPr/>
        <w:t xml:space="preserve">　　吉林省环境保护厅办公室 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1:27:00Z</dcterms:created>
  <dc:creator>Windows 用户</dc:creator>
  <dc:description/>
  <cp:keywords/>
  <dc:language>en-US</dc:language>
  <cp:lastModifiedBy>Windows 用户</cp:lastModifiedBy>
  <dcterms:modified xsi:type="dcterms:W3CDTF">2024-03-14T01:27:00Z</dcterms:modified>
  <cp:revision>2</cp:revision>
  <dc:subject/>
  <dc:title/>
</cp:coreProperties>
</file>