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12-034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污染防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环境保护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环保厅关于印发《关于实施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环境空气质量标准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GB3095-2012</w:t>
            </w:r>
            <w:r>
              <w:rPr>
                <w:sz w:val="21"/>
                <w:szCs w:val="21"/>
              </w:rPr>
              <w:t>）的工作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科字〔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吉林省环保厅关于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印发《关于实施</w:t>
      </w:r>
      <w:r>
        <w:rPr>
          <w:rStyle w:val="StrongEmphasis"/>
          <w:sz w:val="36"/>
          <w:szCs w:val="36"/>
        </w:rPr>
        <w:t>&lt;</w:t>
      </w:r>
      <w:r>
        <w:rPr>
          <w:rStyle w:val="StrongEmphasis"/>
          <w:sz w:val="36"/>
          <w:szCs w:val="36"/>
        </w:rPr>
        <w:t>环境空气质量标准</w:t>
      </w:r>
      <w:r>
        <w:rPr>
          <w:rStyle w:val="StrongEmphasis"/>
          <w:sz w:val="36"/>
          <w:szCs w:val="36"/>
        </w:rPr>
        <w:t>&gt;</w:t>
      </w:r>
      <w:r>
        <w:rPr>
          <w:rStyle w:val="StrongEmphasis"/>
          <w:sz w:val="36"/>
          <w:szCs w:val="36"/>
        </w:rPr>
        <w:t>（</w:t>
      </w:r>
      <w:r>
        <w:rPr>
          <w:rStyle w:val="StrongEmphasis"/>
          <w:sz w:val="36"/>
          <w:szCs w:val="36"/>
        </w:rPr>
        <w:t>GB3095-2012</w:t>
      </w:r>
      <w:r>
        <w:rPr>
          <w:rStyle w:val="StrongEmphasis"/>
          <w:sz w:val="36"/>
          <w:szCs w:val="36"/>
        </w:rPr>
        <w:t>）的工作方案》的通知</w:t>
      </w:r>
    </w:p>
    <w:p>
      <w:pPr>
        <w:pStyle w:val="Style15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吉环科字〔</w:t>
      </w: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环保局，长白山管委会环资局：</w:t>
      </w:r>
    </w:p>
    <w:p>
      <w:pPr>
        <w:pStyle w:val="Style15"/>
        <w:rPr/>
      </w:pPr>
      <w:r>
        <w:rPr/>
        <w:t>　　为贯彻实施《环境空气质量标准》（</w:t>
      </w:r>
      <w:r>
        <w:rPr/>
        <w:t>GB3095-2012</w:t>
      </w:r>
      <w:r>
        <w:rPr/>
        <w:t>），我厅根据各地环境空气质量状况和污染特征、经济发展水平和环境管理需求，制定了《关于实施</w:t>
      </w:r>
      <w:r>
        <w:rPr/>
        <w:t>&lt;</w:t>
      </w:r>
      <w:r>
        <w:rPr/>
        <w:t>环境空气质量标准</w:t>
      </w:r>
      <w:r>
        <w:rPr/>
        <w:t>&gt;</w:t>
      </w:r>
      <w:r>
        <w:rPr/>
        <w:t>（</w:t>
      </w:r>
      <w:r>
        <w:rPr/>
        <w:t>GB3095-2012</w:t>
      </w:r>
      <w:r>
        <w:rPr/>
        <w:t>）的工作方案》，现印发给你们，请认真研究并组织落实。</w:t>
      </w:r>
    </w:p>
    <w:p>
      <w:pPr>
        <w:pStyle w:val="Style15"/>
        <w:rPr/>
      </w:pPr>
      <w:r>
        <w:rPr/>
        <w:t>　　附件：关于实施《环境空气质量标准》（</w:t>
      </w:r>
      <w:r>
        <w:rPr/>
        <w:t>GB3095-2012</w:t>
      </w:r>
      <w:r>
        <w:rPr/>
        <w:t>）的工作方案</w:t>
      </w:r>
    </w:p>
    <w:p>
      <w:pPr>
        <w:pStyle w:val="Style15"/>
        <w:jc w:val="right"/>
        <w:rPr/>
      </w:pPr>
      <w:r>
        <w:rPr/>
        <w:t>　　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5"/>
        <w:rPr/>
      </w:pPr>
      <w:r>
        <w:rPr/>
        <w:t xml:space="preserve">　　吉林省环境保护厅办公室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Style15"/>
        <w:rPr/>
      </w:pPr>
      <w:r>
        <w:rPr/>
        <w:t>　　附件：</w:t>
      </w:r>
    </w:p>
    <w:p>
      <w:pPr>
        <w:pStyle w:val="Style15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关于实施《环境空气质量标准》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（</w:t>
      </w:r>
      <w:r>
        <w:rPr>
          <w:rStyle w:val="StrongEmphasis"/>
          <w:sz w:val="36"/>
          <w:szCs w:val="36"/>
        </w:rPr>
        <w:t>GB3095-2012</w:t>
      </w:r>
      <w:r>
        <w:rPr>
          <w:rStyle w:val="StrongEmphasis"/>
          <w:sz w:val="36"/>
          <w:szCs w:val="36"/>
        </w:rPr>
        <w:t>）的工作方案</w:t>
      </w:r>
    </w:p>
    <w:p>
      <w:pPr>
        <w:pStyle w:val="Style15"/>
        <w:rPr/>
      </w:pPr>
      <w:r>
        <w:rPr/>
        <w:t>　　为贯彻实施《环境空气质量标准》（</w:t>
      </w:r>
      <w:r>
        <w:rPr/>
        <w:t>GB3095-2012</w:t>
      </w:r>
      <w:r>
        <w:rPr/>
        <w:t>）和落实环保部《关于实施〈环境空气质量标准〉（</w:t>
      </w:r>
      <w:r>
        <w:rPr/>
        <w:t>GB3095-2012</w:t>
      </w:r>
      <w:r>
        <w:rPr/>
        <w:t>）的通知》（环发〔</w:t>
      </w:r>
      <w:r>
        <w:rPr/>
        <w:t>2012</w:t>
      </w:r>
      <w:r>
        <w:rPr/>
        <w:t>〕</w:t>
      </w:r>
      <w:r>
        <w:rPr/>
        <w:t>11</w:t>
      </w:r>
      <w:r>
        <w:rPr/>
        <w:t>号）要求，加快推进我省大气污染防治工作，切实保障人民群众身体健康，现提出以下工作方案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总体要求</w:t>
      </w:r>
    </w:p>
    <w:p>
      <w:pPr>
        <w:pStyle w:val="Style15"/>
        <w:rPr/>
      </w:pPr>
      <w:r>
        <w:rPr/>
        <w:t>　　坚持以科学发展为主题，以加快转变经济发展方式为主线，以改善环境空气质量为目的，分时段开展环境空气质量监测，开展主要大气污染物源解析研究，摸清污染特征，明确排放清单和控制对策，开展大气污染防治技术的示范和推广，进一步加强机动车污染防治，削减大气污染物排放，严格环境准入，为环境空气质量新标准的实施做好准备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二、主要任务</w:t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一）分时段开展新标准监测工作，实现环境空气质量信息发布</w:t>
      </w:r>
    </w:p>
    <w:p>
      <w:pPr>
        <w:pStyle w:val="Style15"/>
        <w:rPr/>
      </w:pPr>
      <w:r>
        <w:rPr/>
        <w:t>　　按照环保部确定的实施新标准的“三步走”方案，分时段开展新标准监测工作。第一阶段（</w:t>
      </w:r>
      <w:r>
        <w:rPr/>
        <w:t>2012</w:t>
      </w:r>
      <w:r>
        <w:rPr/>
        <w:t>年）长春市、吉林市、长白山管委会；第二阶段（</w:t>
      </w:r>
      <w:r>
        <w:rPr/>
        <w:t>2013</w:t>
      </w:r>
      <w:r>
        <w:rPr/>
        <w:t>年底前），四平市、通化市、松原市；第三阶段（</w:t>
      </w:r>
      <w:r>
        <w:rPr/>
        <w:t>2014</w:t>
      </w:r>
      <w:r>
        <w:rPr/>
        <w:t>年底前），所有国家网监测点位和地级市全覆盖，提前一年达到环保部要求。具体监测点位按照《关于印发国家地表水、环境空气监测网（地级以上城市）设置方案的通知》（环发〔</w:t>
      </w:r>
      <w:r>
        <w:rPr/>
        <w:t>2012</w:t>
      </w:r>
      <w:r>
        <w:rPr/>
        <w:t>〕</w:t>
      </w:r>
      <w:r>
        <w:rPr/>
        <w:t>42</w:t>
      </w:r>
      <w:r>
        <w:rPr/>
        <w:t>号）执行。</w:t>
      </w:r>
    </w:p>
    <w:p>
      <w:pPr>
        <w:pStyle w:val="Style15"/>
        <w:rPr/>
      </w:pPr>
      <w:r>
        <w:rPr/>
        <w:t>　　按照环保部《空气质量新标准第一阶段监测实施方案》要求的时限和方式发布监测结果，为公众提供健康指引，引导当地居民合理安排出行和生活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二）开展标准宣贯和科学研究，制定达标规划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标准宣贯。</w:t>
      </w:r>
      <w:r>
        <w:rPr/>
        <w:t>各地要组织做好新标准和《在用柴油车排气烟度（国Ⅲ阶段）排放限值及检测方法》（</w:t>
      </w:r>
      <w:r>
        <w:rPr/>
        <w:t>DB22/T1537-2012</w:t>
      </w:r>
      <w:r>
        <w:rPr/>
        <w:t>）、《在用轻型汽油车污染物（国Ⅲ阶段）排放限值及检测方法》（</w:t>
      </w:r>
      <w:r>
        <w:rPr/>
        <w:t>DB22/T1536-2012</w:t>
      </w:r>
      <w:r>
        <w:rPr/>
        <w:t>）等两项地方环境标准的宣贯工作，使管理人员和环境监测人员及时掌握标准要求并落实到实际工作中。</w:t>
      </w:r>
    </w:p>
    <w:p>
      <w:pPr>
        <w:pStyle w:val="Style15"/>
        <w:rPr/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开展科学研究。</w:t>
      </w:r>
      <w:r>
        <w:rPr/>
        <w:t>在监测基础上，鼓励有条件的地区尽快开展达标减排相关科学研究，摸清规律，明确大气污染物排放清单和控制对策，增强大气污染防治的科技支撑。</w:t>
      </w:r>
      <w:r>
        <w:rPr/>
        <w:t>2013</w:t>
      </w:r>
      <w:r>
        <w:rPr/>
        <w:t>年率先启动长春、吉林、长白山管委会大气中颗粒物（</w:t>
      </w:r>
      <w:r>
        <w:rPr/>
        <w:t>PM2.5</w:t>
      </w:r>
      <w:r>
        <w:rPr/>
        <w:t>）源解析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制定达标规划</w:t>
      </w:r>
      <w:r>
        <w:rPr/>
        <w:t>。未达到环境空气质量标准的城市，要结合实际，制定达标规划，并积极推进各项大气污染防治工程项目和保障措施的实施。</w:t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三）提高环境准入门槛</w:t>
      </w:r>
    </w:p>
    <w:p>
      <w:pPr>
        <w:pStyle w:val="Style15"/>
        <w:rPr/>
      </w:pPr>
      <w:r>
        <w:rPr/>
        <w:t>　　严把新建项目准入关、严格控制“两高一资”项目和产能过剩行业的过快增长及产品出口、加强区域产业发展规划环境影响评价，严格控制钢铁、水泥、平板玻璃、传统煤化工等产能过剩行业扩大产能项目建设。严格按照《关于执行</w:t>
      </w:r>
      <w:r>
        <w:rPr/>
        <w:t>&lt;</w:t>
      </w:r>
      <w:r>
        <w:rPr/>
        <w:t>环境空气质量标准</w:t>
      </w:r>
      <w:r>
        <w:rPr/>
        <w:t>&gt;</w:t>
      </w:r>
      <w:r>
        <w:rPr/>
        <w:t>（</w:t>
      </w:r>
      <w:r>
        <w:rPr/>
        <w:t>GB3095-2012</w:t>
      </w:r>
      <w:r>
        <w:rPr/>
        <w:t>）有关问题的复函》（环办函〔</w:t>
      </w:r>
      <w:r>
        <w:rPr/>
        <w:t>2012</w:t>
      </w:r>
      <w:r>
        <w:rPr/>
        <w:t>〕</w:t>
      </w:r>
      <w:r>
        <w:rPr/>
        <w:t>520</w:t>
      </w:r>
      <w:r>
        <w:rPr/>
        <w:t>号）要求，“凡建设、运营周期将延伸到</w:t>
      </w:r>
      <w:r>
        <w:rPr/>
        <w:t>2016</w:t>
      </w:r>
      <w:r>
        <w:rPr/>
        <w:t>年之后的项目，无论位置是否在‘十二五’大气污染防治重点区域内，均应依据</w:t>
      </w:r>
      <w:r>
        <w:rPr/>
        <w:t>GB3095-2012</w:t>
      </w:r>
      <w:r>
        <w:rPr/>
        <w:t>开展环评工作”。严格把关建设项目环境影响评价质量报告书（表）中标准的批复，坚持建设项目环评审批总量指标前置审核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四）深入开展区域大气污染防治</w:t>
      </w:r>
    </w:p>
    <w:p>
      <w:pPr>
        <w:pStyle w:val="Style15"/>
        <w:rPr/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加强机动车污染防治。</w:t>
      </w:r>
      <w:r>
        <w:rPr/>
        <w:t>全面落实《在用柴油车排气烟度（国Ⅲ阶段）排放限值及检测方法》和《在用轻型汽油车污染物（国Ⅲ阶段）排放限值及检测方法》等两项地方标准，强化在用车环保检验机构监管，全面提高机动车排放控制水平。与公安部门配合，全力推进机动车环保定期检测，确保检测率达到</w:t>
      </w:r>
      <w:r>
        <w:rPr/>
        <w:t>80%</w:t>
      </w:r>
      <w:r>
        <w:rPr/>
        <w:t>以上，环保合格标志发放率达到</w:t>
      </w:r>
      <w:r>
        <w:rPr/>
        <w:t>90%</w:t>
      </w:r>
      <w:r>
        <w:rPr/>
        <w:t>以上。与商务部门配合，加大老旧机动车的淘汰力度。到</w:t>
      </w:r>
      <w:r>
        <w:rPr/>
        <w:t>2015</w:t>
      </w:r>
      <w:r>
        <w:rPr/>
        <w:t>年，基本淘汰</w:t>
      </w:r>
      <w:r>
        <w:rPr/>
        <w:t>2005</w:t>
      </w:r>
      <w:r>
        <w:rPr/>
        <w:t>年以前注册运营的“黄标车”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加强重点行业大气污染防治</w:t>
      </w:r>
      <w:r>
        <w:rPr/>
        <w:t>。加大产业调整力度，加快淘汰落后产能。认真落实《火电厂大气污染物排放标准》、《水泥工业大气污染物排放标准》等环保标准，大力削减二氧化硫、氮氧化物、颗粒物和挥发性有机物排放总量。</w:t>
      </w:r>
      <w:r>
        <w:rPr/>
        <w:t>2012</w:t>
      </w:r>
      <w:r>
        <w:rPr/>
        <w:t>年底前，完成</w:t>
      </w:r>
      <w:r>
        <w:rPr/>
        <w:t>4</w:t>
      </w:r>
      <w:r>
        <w:rPr/>
        <w:t>台</w:t>
      </w:r>
      <w:r>
        <w:rPr/>
        <w:t>167</w:t>
      </w:r>
      <w:r>
        <w:rPr/>
        <w:t>万千瓦现役燃煤机组脱硝设施建设；符合条件的燃煤电厂年底前完成取消旁路烟道工作，切实提高脱硫设施投运率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．加强区域大气污染综合防治</w:t>
      </w:r>
      <w:r>
        <w:rPr/>
        <w:t>。按照新标准要求，划定或调整环境空气质量功能区划。加强烟尘、工业粉尘和城市扬尘等颗粒物的污染控制，继续推进集中供热、连片供热，加快小锅炉淘汰步伐，逐步改善环境空气质量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．建立大气污染防治预警体系</w:t>
      </w:r>
      <w:r>
        <w:rPr/>
        <w:t>。结合实际，研究制定大气污染防治预警应急预案，构建区域应急体系。出现重污染天气时及时启动应急机制，实行重点排放源限产限排、建筑工地停止土方作业、机动车限行等应急措施，向公众防护措施建议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组织实施</w:t>
      </w:r>
    </w:p>
    <w:p>
      <w:pPr>
        <w:pStyle w:val="Style15"/>
        <w:spacing w:before="280" w:after="280"/>
        <w:rPr/>
      </w:pPr>
      <w:r>
        <w:rPr/>
        <w:t>　　各地要充分认识实施新标准的重要意义，将实施新标准提高到满足公众需求和提高政府公信力的高度上，加强对新标准实施准备工作的组织领导，结合本地实际情况，制定工作计划，明确工作重点，认真组织落实，切实做好大气环境污染防治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3:00Z</dcterms:created>
  <dc:creator>Windows 用户</dc:creator>
  <dc:description/>
  <cp:keywords/>
  <dc:language>en-US</dc:language>
  <cp:lastModifiedBy>Windows 用户</cp:lastModifiedBy>
  <dcterms:modified xsi:type="dcterms:W3CDTF">2024-03-13T09:33:00Z</dcterms:modified>
  <cp:revision>2</cp:revision>
  <dc:subject/>
  <dc:title/>
</cp:coreProperties>
</file>