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12-033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质量监测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环境保护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做好环境空气质量自动监测系统安装事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财字〔</w:t>
            </w: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关于做好环境空气质量自动监测系统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安装事宜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环财字〔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桦甸市、磐石市、公主岭市、东丰县、辉南县、柳河县、梅河口市、靖宇县、前郭县、乾安县、镇赉县、通榆县、洮南市、敦化市环保局：</w:t>
      </w:r>
    </w:p>
    <w:p>
      <w:pPr>
        <w:pStyle w:val="Style15"/>
        <w:rPr/>
      </w:pPr>
      <w:r>
        <w:rPr/>
        <w:t>　　</w:t>
      </w:r>
      <w:r>
        <w:rPr/>
        <w:t>2009</w:t>
      </w:r>
      <w:r>
        <w:rPr/>
        <w:t>年中央主要污染物减排我省监测标准化建设项目中，国家为我省提供安装大气自动监测系统的项目支持。该项目已经吉林省政府采购中心采购完毕，现供应商已可提供设备安装调试。目前，全省</w:t>
      </w:r>
      <w:r>
        <w:rPr/>
        <w:t>14</w:t>
      </w:r>
      <w:r>
        <w:rPr/>
        <w:t>套仅有三家可以安装调试，其余各局均未安装。现就安装事宜通知如下：</w:t>
      </w:r>
    </w:p>
    <w:p>
      <w:pPr>
        <w:pStyle w:val="Style15"/>
        <w:rPr/>
      </w:pPr>
      <w:r>
        <w:rPr/>
        <w:t>　　一、 请各地及时安装调试，按照大气自动监测系统的安装条件积极协调组织，由各地提供安装外部环境，仪器供应商提供技术支持，确保仪器设备安装调试正规、合格，保障大气监测工作及时有效开展。</w:t>
      </w:r>
    </w:p>
    <w:p>
      <w:pPr>
        <w:pStyle w:val="Style15"/>
        <w:rPr/>
      </w:pPr>
      <w:r>
        <w:rPr/>
        <w:t>　　二、 各单位务必于七月末安装完毕。</w:t>
      </w:r>
    </w:p>
    <w:p>
      <w:pPr>
        <w:pStyle w:val="Style15"/>
        <w:rPr/>
      </w:pPr>
      <w:r>
        <w:rPr/>
        <w:t>　　三、 通知后附大气自动监测系统技术方面要求，请各地尽快落实相关要求，省厅将于七月末逐步开展检查工作。</w:t>
      </w:r>
    </w:p>
    <w:p>
      <w:pPr>
        <w:pStyle w:val="Style15"/>
        <w:rPr/>
      </w:pPr>
      <w:r>
        <w:rPr/>
        <w:t>　　附件：环境空气质量自动监测系统安装前技术要求</w:t>
      </w:r>
    </w:p>
    <w:p>
      <w:pPr>
        <w:pStyle w:val="Style15"/>
        <w:jc w:val="right"/>
        <w:rPr/>
      </w:pPr>
      <w:r>
        <w:rPr/>
        <w:t>　　二〇一二年五月二十三日</w:t>
      </w:r>
    </w:p>
    <w:p>
      <w:pPr>
        <w:pStyle w:val="Style15"/>
        <w:rPr/>
      </w:pPr>
      <w:r>
        <w:rPr/>
        <w:t>　　主题词：环保 做好 系统安装 通知</w:t>
      </w:r>
    </w:p>
    <w:p>
      <w:pPr>
        <w:pStyle w:val="Style15"/>
        <w:rPr/>
      </w:pPr>
      <w:r>
        <w:rPr/>
        <w:t xml:space="preserve">　　吉林省环境保护厅办公室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Style15"/>
        <w:rPr/>
      </w:pPr>
      <w:r>
        <w:rPr/>
        <w:t>　　附件：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环境空气质量自动监测系统安装前技术要求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（生产厂家提供）</w:t>
      </w:r>
    </w:p>
    <w:p>
      <w:pPr>
        <w:pStyle w:val="Style15"/>
        <w:rPr/>
      </w:pPr>
      <w:r>
        <w:rPr>
          <w:rStyle w:val="StrongEmphasis"/>
        </w:rPr>
        <w:t>　　一、站房基本要求：</w:t>
      </w:r>
    </w:p>
    <w:p>
      <w:pPr>
        <w:pStyle w:val="Style15"/>
        <w:rPr/>
      </w:pPr>
      <w:r>
        <w:rPr/>
        <w:t>　　⒈ 面积：站房面积可在</w:t>
      </w:r>
      <w:r>
        <w:rPr/>
        <w:t xml:space="preserve">15m2 —20m2 </w:t>
      </w:r>
      <w:r>
        <w:rPr/>
        <w:t>选取，一般以</w:t>
      </w:r>
      <w:r>
        <w:rPr/>
        <w:t xml:space="preserve">16m2 </w:t>
      </w:r>
      <w:r>
        <w:rPr/>
        <w:t>为宜。（保证足以安放全部设备。）</w:t>
      </w:r>
    </w:p>
    <w:p>
      <w:pPr>
        <w:pStyle w:val="Style15"/>
        <w:rPr/>
      </w:pPr>
      <w:r>
        <w:rPr/>
        <w:t>　　⒉ 高度：站房高一般以</w:t>
      </w:r>
      <w:r>
        <w:rPr/>
        <w:t>2.3m—2.5m</w:t>
      </w:r>
      <w:r>
        <w:rPr/>
        <w:t>左右。</w:t>
      </w:r>
    </w:p>
    <w:p>
      <w:pPr>
        <w:pStyle w:val="Style15"/>
        <w:rPr/>
      </w:pPr>
      <w:r>
        <w:rPr/>
        <w:t>　　⒊ 选址：站房最好建在协议单位内。（单位应有安全设施，如防盗门，院墙等，站房一切装修应用防火材料，有条件地方可安装防盗防火自动报警。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二、站房设施：</w:t>
      </w:r>
    </w:p>
    <w:p>
      <w:pPr>
        <w:pStyle w:val="Style15"/>
        <w:rPr/>
      </w:pPr>
      <w:r>
        <w:rPr/>
        <w:t>　　⒈ 电源要求：三相四线（为防止电源噪声相互干扰）</w:t>
      </w:r>
      <w:r>
        <w:rPr/>
        <w:t xml:space="preserve">AC220V </w:t>
      </w:r>
      <w:r>
        <w:rPr/>
        <w:t>，</w:t>
      </w:r>
      <w:r>
        <w:rPr/>
        <w:t xml:space="preserve">50Hz </w:t>
      </w:r>
      <w:r>
        <w:rPr/>
        <w:t>，</w:t>
      </w:r>
      <w:r>
        <w:rPr/>
        <w:t xml:space="preserve">30A </w:t>
      </w:r>
      <w:r>
        <w:rPr/>
        <w:t>以上；</w:t>
      </w:r>
      <w:r>
        <w:rPr/>
        <w:t>3000W</w:t>
      </w:r>
      <w:r>
        <w:rPr/>
        <w:t>高精度电源稳压器（一台）；三孔接线板（</w:t>
      </w:r>
      <w:r>
        <w:rPr/>
        <w:t>10A2</w:t>
      </w:r>
      <w:r>
        <w:rPr/>
        <w:t>只，</w:t>
      </w:r>
      <w:r>
        <w:rPr/>
        <w:t>20A2</w:t>
      </w:r>
      <w:r>
        <w:rPr/>
        <w:t>只）；电源短路保护器（</w:t>
      </w:r>
      <w:r>
        <w:rPr/>
        <w:t>10A2</w:t>
      </w:r>
      <w:r>
        <w:rPr/>
        <w:t>只，</w:t>
      </w:r>
      <w:r>
        <w:rPr/>
        <w:t>20A2</w:t>
      </w:r>
      <w:r>
        <w:rPr/>
        <w:t>只）；静电工作台（一张）。</w:t>
      </w:r>
    </w:p>
    <w:p>
      <w:pPr>
        <w:pStyle w:val="Style15"/>
        <w:rPr/>
      </w:pPr>
      <w:r>
        <w:rPr/>
        <w:t>　　⒉ 恒温恒湿要求：</w:t>
      </w:r>
    </w:p>
    <w:p>
      <w:pPr>
        <w:pStyle w:val="Style15"/>
        <w:rPr/>
      </w:pPr>
      <w:r>
        <w:rPr/>
        <w:t>　　站房内应安装空调（建议采用大</w:t>
      </w:r>
      <w:r>
        <w:rPr/>
        <w:t>1.5</w:t>
      </w:r>
      <w:r>
        <w:rPr/>
        <w:t>匹带有断电自启动的冷暖分体机）。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防雷要求：三级避雷。（直击，信号，感应防雷）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三、注意事项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空调安装时，空调出风口不能直吹采样管，避免夏季因采样管内样气受冷形成冷凝水影响监测值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电源进线必须安装电源短路保护器。其容量不宜过大，可根据每相用电量适当调整（仪器整套功耗约</w:t>
      </w:r>
      <w:r>
        <w:rPr/>
        <w:t>1600W</w:t>
      </w:r>
      <w:r>
        <w:rPr/>
        <w:t>），以保证设备有短路现象及时跳闸，如能制作专用供电箱，设计有来电延时启动，建议监测仪器与抽气泵联动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站房应安装良好的接地线，原则要求接地电阻小于</w:t>
      </w:r>
      <w:r>
        <w:rPr/>
        <w:t>4Ω</w:t>
      </w:r>
      <w:r>
        <w:rPr/>
        <w:t>。可采用多根角铁并联接地、埋铜板浇盐水等方法，接地线应采用</w:t>
      </w:r>
      <w:r>
        <w:rPr/>
        <w:t xml:space="preserve">20mm </w:t>
      </w:r>
      <w:r>
        <w:rPr/>
        <w:t>宽的扁铁引入站房，用不小于</w:t>
      </w:r>
      <w:r>
        <w:rPr/>
        <w:t xml:space="preserve">2.5mm2 </w:t>
      </w:r>
      <w:r>
        <w:rPr/>
        <w:t>的单股铜芯线连到仪器机柜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站房应采取防雷措施（特别注意雷由电话线进入击伤设备）。房屋安装避雷针，如处于周边避雷建筑物</w:t>
      </w:r>
      <w:r>
        <w:rPr/>
        <w:t>45</w:t>
      </w:r>
      <w:r>
        <w:rPr/>
        <w:t>度角保护区内可不安装避雷针。电话进户线应采用屏蔽线并良好接地，以保证</w:t>
      </w:r>
      <w:r>
        <w:rPr/>
        <w:t>modem</w:t>
      </w:r>
      <w:r>
        <w:rPr/>
        <w:t>正常工作。有条件的地区可请相关防雷部门全面设计。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站房可采用砖房或彩钢板轻质房，不开窗，可安装换气扇，换气扇选用室内方向有挡板的，防止蚊虫等进入。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站房应采取保温隔热措施，以保证空调恒温及节约能源。</w:t>
      </w:r>
    </w:p>
    <w:p>
      <w:pPr>
        <w:pStyle w:val="Style15"/>
        <w:spacing w:before="280" w:after="280"/>
        <w:rPr/>
      </w:pPr>
      <w:r>
        <w:rPr/>
        <w:t>　　</w:t>
      </w:r>
      <w:r>
        <w:rPr/>
        <w:t>7</w:t>
      </w:r>
      <w:r>
        <w:rPr/>
        <w:t>、站房的房脚处应留有</w:t>
      </w:r>
      <w:r>
        <w:rPr/>
        <w:t xml:space="preserve">Φ20mm </w:t>
      </w:r>
      <w:r>
        <w:rPr/>
        <w:t>的孔，以排废气和空压机的水。房顶有二个采样孔，一个是</w:t>
      </w:r>
      <w:r>
        <w:rPr/>
        <w:t>PM10</w:t>
      </w:r>
      <w:r>
        <w:rPr/>
        <w:t>采样孔，一个是洋气采样孔，采样管穿过房顶应密封注意防上雨水侵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04:00Z</dcterms:created>
  <dc:creator>Windows 用户</dc:creator>
  <dc:description/>
  <cp:keywords/>
  <dc:language>en-US</dc:language>
  <cp:lastModifiedBy>Windows 用户</cp:lastModifiedBy>
  <dcterms:modified xsi:type="dcterms:W3CDTF">2024-03-15T22:04:00Z</dcterms:modified>
  <cp:revision>2</cp:revision>
  <dc:subject/>
  <dc:title/>
</cp:coreProperties>
</file>