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12-0325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屋征收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关于进一步加强全省国有土地上房屋征收统计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吉建征〔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　吉建征〔</w:t>
      </w:r>
      <w:r>
        <w:rPr/>
        <w:t>2012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spacing w:lineRule="auto" w:line="480" w:before="240" w:after="0"/>
        <w:rPr/>
      </w:pPr>
      <w:r>
        <w:rPr/>
        <w:t>各市州、县（市）建委（住房城乡建设局）、房产局，长白山管委会住房城乡建设局，德惠市行政执法局：</w:t>
      </w:r>
    </w:p>
    <w:p>
      <w:pPr>
        <w:pStyle w:val="Normal"/>
        <w:spacing w:lineRule="auto" w:line="480" w:before="240" w:after="0"/>
        <w:rPr/>
      </w:pPr>
      <w:r>
        <w:rPr/>
        <w:t>　　“吉林省房屋征收监管系统”的统计模块启动运行后，各地房屋征收部门高度重视，认真按照工作要求，对本地征收（拆迁结转）项目基本信息、进展情况等进行了梳理并按时填报数据，为省厅全面掌握及分析征收进展情况，指导全省房屋征收工作提供了重要依据，但个别地方在工作中也出现了统计数据不全、上报不及时、不准确等问题。为进一步加强全省国有土地上房屋征收统计工作，现提出要求如下：</w:t>
      </w:r>
    </w:p>
    <w:p>
      <w:pPr>
        <w:pStyle w:val="Normal"/>
        <w:spacing w:lineRule="auto" w:line="480" w:before="240" w:after="0"/>
        <w:rPr/>
      </w:pPr>
      <w:r>
        <w:rPr/>
        <w:t>　　一、充分认识统计工作的重要性，切实提高统计质量</w:t>
      </w:r>
    </w:p>
    <w:p>
      <w:pPr>
        <w:pStyle w:val="Normal"/>
        <w:spacing w:lineRule="auto" w:line="480" w:before="240" w:after="0"/>
        <w:rPr/>
      </w:pPr>
      <w:r>
        <w:rPr/>
        <w:t>　　统计工作是房屋征收与补偿管理工作的重要基础，各地房屋征收部门要充分认识到统计工作的重要性，把统计数据作为项目决策、政策制定等工作的重要依据，落实专职人员负责。统计人员要认真履行岗位职责，强化责任意识，在熟练掌握“吉林省房屋征收监管系统”软件应用的同时，加强与具体征收实施单位及人员的沟通协调，及时、全面、准确地采集统计数据，切实提高统计质量。厅里将加大对房屋征收统计工作的考核力度，对年度统计工作先进单位和个人将予以表彰。</w:t>
      </w:r>
    </w:p>
    <w:p>
      <w:pPr>
        <w:pStyle w:val="Normal"/>
        <w:spacing w:lineRule="auto" w:line="480" w:before="240" w:after="0"/>
        <w:rPr/>
      </w:pPr>
      <w:r>
        <w:rPr/>
        <w:t>　　二、确保统计数据客观、真实、准确、及时</w:t>
      </w:r>
    </w:p>
    <w:p>
      <w:pPr>
        <w:pStyle w:val="Normal"/>
        <w:spacing w:lineRule="auto" w:line="480" w:before="240" w:after="0"/>
        <w:rPr/>
      </w:pPr>
      <w:r>
        <w:rPr/>
        <w:t>　　统计工作要坚持“事实就是、客观真实”的原则，数据采集时，要实事求是，一定要杜绝人为数据等现象的发生；数据录入时，要认真细致，严格按照要求的格式、单位等填写；数据上报前，要认真审核数据，提高数字质量。每月</w:t>
      </w:r>
      <w:r>
        <w:rPr/>
        <w:t>5</w:t>
      </w:r>
      <w:r>
        <w:rPr/>
        <w:t>日作为统计报表上报截止期限，各地要严格按照时限要求上报数据，坚决杜绝迟报、缓报的发生。</w:t>
      </w:r>
    </w:p>
    <w:p>
      <w:pPr>
        <w:pStyle w:val="Normal"/>
        <w:spacing w:lineRule="auto" w:line="480" w:before="240" w:after="0"/>
        <w:rPr/>
      </w:pPr>
      <w:r>
        <w:rPr/>
        <w:t>　　三、强化工作纪律，规范统计制度</w:t>
      </w:r>
    </w:p>
    <w:p>
      <w:pPr>
        <w:pStyle w:val="Normal"/>
        <w:spacing w:lineRule="auto" w:line="480" w:before="240" w:after="0"/>
        <w:rPr/>
      </w:pPr>
      <w:r>
        <w:rPr/>
        <w:t>　　各地要加强统计工作纪律，建立并规范统计制度，统计数据上报前，应经征收部门主管领导签字确认后，才能录入上报，签字确认单应整理归档备查。统计员要严格遵守工作纪律，注意保管好系统的用户名及登陆密码，保证信息系统及数据的安全。统计人员应保持稳定，发生变动时要做好资料、信息的整理移交工作。</w:t>
      </w:r>
    </w:p>
    <w:p>
      <w:pPr>
        <w:pStyle w:val="Normal"/>
        <w:spacing w:lineRule="auto" w:line="480" w:before="240" w:after="0"/>
        <w:rPr/>
      </w:pPr>
      <w:r>
        <w:rPr/>
        <w:t>　　四、切实加强征收工作的宣传报道</w:t>
      </w:r>
    </w:p>
    <w:p>
      <w:pPr>
        <w:pStyle w:val="Normal"/>
        <w:spacing w:lineRule="auto" w:line="480" w:before="240" w:after="0"/>
        <w:rPr/>
      </w:pPr>
      <w:r>
        <w:rPr/>
        <w:t>　　各地在做好房屋征收统计工作的同时，要注意收集整理房屋征收工作中好的经验及做法，并加大宣传力度，营造良好的舆论氛围，并将经验材料及时上报到省厅，我们将根据情况印发房屋征收工作简报，作为各地交流经验，加强沟通的重要方式。 </w:t>
      </w:r>
    </w:p>
    <w:p>
      <w:pPr>
        <w:pStyle w:val="Normal"/>
        <w:spacing w:lineRule="auto" w:line="480" w:before="240" w:after="0"/>
        <w:rPr/>
      </w:pPr>
      <w:r>
        <w:rPr/>
        <w:t>　　              </w:t>
      </w:r>
    </w:p>
    <w:p>
      <w:pPr>
        <w:pStyle w:val="Normal"/>
        <w:spacing w:lineRule="auto" w:line="480" w:before="240" w:after="0"/>
        <w:rPr>
          <w:szCs w:val="21"/>
        </w:rPr>
      </w:pPr>
      <w:r>
        <w:rPr>
          <w:szCs w:val="21"/>
        </w:rPr>
        <w:t>                                     </w:t>
      </w:r>
      <w:r>
        <w:rPr>
          <w:szCs w:val="21"/>
        </w:rPr>
        <w:t>二○一二年五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06:00Z</dcterms:created>
  <dc:creator>Windows 用户</dc:creator>
  <dc:description/>
  <cp:keywords/>
  <dc:language>en-US</dc:language>
  <cp:lastModifiedBy>Windows 用户</cp:lastModifiedBy>
  <dcterms:modified xsi:type="dcterms:W3CDTF">2024-03-13T00:06:00Z</dcterms:modified>
  <cp:revision>2</cp:revision>
  <dc:subject/>
  <dc:title/>
</cp:coreProperties>
</file>