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0-026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震防灾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政公用设施抗震专项论证专家库名单综合组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6"/>
        <w:gridCol w:w="3996"/>
        <w:gridCol w:w="2092"/>
        <w:gridCol w:w="14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筑设计研究院有限责任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建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绿地建筑工程设计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青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建筑工程学院设计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红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建设工程咨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窦立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工程学院土木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殿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筑工程学院土木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新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寒地绿色工程研究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</w:rPr>
        <w:t>燃气热力工程组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6"/>
        <w:gridCol w:w="3960"/>
        <w:gridCol w:w="2123"/>
        <w:gridCol w:w="135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喜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市政工程东北设计研究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永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市燃气热力设计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么  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市热力总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英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规划设计研究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国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电力工程东北电力设计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林省石油化工设计研究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明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供热公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建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市政工程东北设计研究总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气院院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气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</w:rPr>
        <w:t>隧道工程和地下空间工程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6"/>
        <w:gridCol w:w="3960"/>
        <w:gridCol w:w="2160"/>
        <w:gridCol w:w="12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建筑工程学院勘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</w:t>
            </w:r>
            <w:r>
              <w:rPr/>
              <w:t>博士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市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</w:rPr>
        <w:t>城镇桥梁工程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2"/>
        <w:gridCol w:w="3780"/>
        <w:gridCol w:w="216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宪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市政工程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设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亚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市政工程东北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桥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交通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桥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建筑工程学院土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桥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公路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  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公路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Cs w:val="false"/>
        </w:rPr>
        <w:t>室外给水排水工程组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2"/>
        <w:gridCol w:w="3827"/>
        <w:gridCol w:w="2160"/>
        <w:gridCol w:w="123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相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建筑工程学院城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彦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市政工程东北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市政工程东北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长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资料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  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规划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天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水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9:00Z</dcterms:created>
  <dc:creator>Windows 用户</dc:creator>
  <dc:description/>
  <cp:keywords/>
  <dc:language>en-US</dc:language>
  <cp:lastModifiedBy>Windows 用户</cp:lastModifiedBy>
  <dcterms:modified xsi:type="dcterms:W3CDTF">2024-03-16T02:59:00Z</dcterms:modified>
  <cp:revision>2</cp:revision>
  <dc:subject/>
  <dc:title/>
</cp:coreProperties>
</file>