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96H/2010-0242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救助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意见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民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民政厅关于</w:t>
            </w: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全省农村困难户泥草房改造工作的意见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民发〔</w:t>
            </w: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snapToGrid w:val="false"/>
        <w:rPr/>
      </w:pPr>
      <w:r>
        <w:rPr>
          <w:sz w:val="36"/>
          <w:szCs w:val="36"/>
        </w:rPr>
        <w:t>　　　</w:t>
      </w:r>
      <w:r>
        <w:rPr>
          <w:b/>
          <w:bCs/>
          <w:sz w:val="36"/>
          <w:szCs w:val="36"/>
        </w:rPr>
        <w:t>省民政厅关于</w:t>
      </w:r>
      <w:r>
        <w:rPr>
          <w:b/>
          <w:bCs/>
          <w:sz w:val="36"/>
          <w:szCs w:val="36"/>
        </w:rPr>
        <w:t>2010</w:t>
      </w:r>
      <w:r>
        <w:rPr>
          <w:b/>
          <w:bCs/>
          <w:sz w:val="36"/>
          <w:szCs w:val="36"/>
        </w:rPr>
        <w:t>年全省农村困难户泥草房改造工作的意见</w:t>
      </w:r>
    </w:p>
    <w:p>
      <w:pPr>
        <w:pStyle w:val="Style15"/>
        <w:snapToGrid w:val="false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　　　　　　　　　　　　　　　吉民发〔</w:t>
      </w:r>
      <w:r>
        <w:rPr>
          <w:rFonts w:eastAsia="楷体" w:cs="楷体" w:ascii="楷体" w:hAnsi="楷体"/>
        </w:rPr>
        <w:t>2010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6</w:t>
      </w:r>
      <w:r>
        <w:rPr>
          <w:rFonts w:ascii="楷体" w:hAnsi="楷体" w:cs="楷体" w:eastAsia="楷体"/>
        </w:rPr>
        <w:t>号</w:t>
      </w:r>
    </w:p>
    <w:p>
      <w:pPr>
        <w:pStyle w:val="Style15"/>
        <w:snapToGrid w:val="false"/>
        <w:rPr/>
      </w:pPr>
      <w:r>
        <w:rPr/>
        <w:t>各市（州）民政局、长白山社会管理办公室、各县（市、区）民政局：</w:t>
      </w:r>
    </w:p>
    <w:p>
      <w:pPr>
        <w:pStyle w:val="Style15"/>
        <w:snapToGrid w:val="false"/>
        <w:rPr/>
      </w:pPr>
      <w:r>
        <w:rPr/>
        <w:t>　　按照省政府“六路安居”工程推进计划，今年农村泥草房改造计划完成</w:t>
      </w:r>
      <w:r>
        <w:rPr/>
        <w:t>20</w:t>
      </w:r>
      <w:r>
        <w:rPr/>
        <w:t>万户，其中困难户为</w:t>
      </w:r>
      <w:r>
        <w:rPr/>
        <w:t>7</w:t>
      </w:r>
      <w:r>
        <w:rPr/>
        <w:t>万户，占任务总数的</w:t>
      </w:r>
      <w:r>
        <w:rPr/>
        <w:t>35%</w:t>
      </w:r>
      <w:r>
        <w:rPr/>
        <w:t xml:space="preserve">。民政部门作为农村困难户泥草房改造工作责任部门，要紧紧围绕新一轮吉林振兴发展的中心工作，积极保障改善民生，全力完成省政府确定的民生实事任务。现就推进年度困难户泥草房改造工作提出如下意见。 </w:t>
      </w:r>
    </w:p>
    <w:p>
      <w:pPr>
        <w:pStyle w:val="Style15"/>
        <w:snapToGrid w:val="false"/>
        <w:rPr/>
      </w:pPr>
      <w:r>
        <w:rPr/>
        <w:t>　　</w:t>
      </w:r>
      <w:r>
        <w:rPr>
          <w:rStyle w:val="StrongEmphasis"/>
        </w:rPr>
        <w:t xml:space="preserve">一、指导原则 </w:t>
      </w:r>
    </w:p>
    <w:p>
      <w:pPr>
        <w:pStyle w:val="Style15"/>
        <w:snapToGrid w:val="false"/>
        <w:rPr/>
      </w:pPr>
      <w:r>
        <w:rPr/>
        <w:t xml:space="preserve">　　民政部门承担着调查核实和组织建设任务，在当地政府统一领导下，突出重点，强化措施，不断加强协调督导，确保如期完成改造任务。 </w:t>
      </w:r>
    </w:p>
    <w:p>
      <w:pPr>
        <w:pStyle w:val="Style15"/>
        <w:snapToGrid w:val="false"/>
        <w:rPr/>
      </w:pPr>
      <w:r>
        <w:rPr/>
        <w:t xml:space="preserve">　　（一）统筹兼顾，把握重点。农村困难户泥草房改造要突出重点，尤其是在改造对象的确定上，对困难户中的特困户，危倒房户优先安排，并结合省政府危倒房改造相关政策，加快推进。各地在实施中，要立足当前，着眼长远，规划先行，将环境保护、土地综合利用、基础配套设施建设、新农村建设规划等因素统筹考虑。 </w:t>
      </w:r>
    </w:p>
    <w:p>
      <w:pPr>
        <w:pStyle w:val="Style15"/>
        <w:snapToGrid w:val="false"/>
        <w:rPr/>
      </w:pPr>
      <w:r>
        <w:rPr/>
        <w:t xml:space="preserve">　　（二）因地制宜，多种改造。按照新农村建设和乡镇规划的总体要求，根据农民意愿，坚持以单户改造泥草房为主，整村推进、合建连体房、纳入福利中心安置，以及购买或置换等多种改造方式并重的原则。在住房设计上，要有前瞻性，体现美观，坚持环保、节能、节约、安全、实用等原则，并结合本地居民传统居住习惯，设计出不同形式、不同格局的样板图纸，供农民自愿选择使用。 </w:t>
      </w:r>
    </w:p>
    <w:p>
      <w:pPr>
        <w:pStyle w:val="Style15"/>
        <w:snapToGrid w:val="false"/>
        <w:rPr/>
      </w:pPr>
      <w:r>
        <w:rPr/>
        <w:t xml:space="preserve">　　（三）严格程序，规范操作。确定困难户泥草房改造对象要严格按照“困难户自愿申请、村民主评议、张榜公示、乡镇审核、报县（市、区）民政局审批”的程序，改造前逐户认真做好未改造房屋照相、资格审查等建档工作，做到政策公开、公正、公平。 </w:t>
      </w:r>
    </w:p>
    <w:p>
      <w:pPr>
        <w:pStyle w:val="Style15"/>
        <w:snapToGrid w:val="false"/>
        <w:rPr/>
      </w:pPr>
      <w:r>
        <w:rPr/>
        <w:t xml:space="preserve">　　（四）多元筹资，多措并举。各地在落实配套资金的基础上，要充分利用各项优惠政策，多元化筹措资金，积极采取多种措施推进困难户泥草房改造，特别是对无自筹能力的特困、重残等特殊家庭，要区别不同情况，加大扶持力度或采取部门包保的办法，实施包建。 </w:t>
      </w:r>
    </w:p>
    <w:p>
      <w:pPr>
        <w:pStyle w:val="Style15"/>
        <w:snapToGrid w:val="false"/>
        <w:rPr/>
      </w:pPr>
      <w:r>
        <w:rPr/>
        <w:t>　</w:t>
      </w:r>
      <w:r>
        <w:rPr>
          <w:rStyle w:val="StrongEmphasis"/>
        </w:rPr>
        <w:t xml:space="preserve">　二、实施进度 </w:t>
      </w:r>
    </w:p>
    <w:p>
      <w:pPr>
        <w:pStyle w:val="Style15"/>
        <w:snapToGrid w:val="false"/>
        <w:rPr/>
      </w:pPr>
      <w:r>
        <w:rPr/>
        <w:t>　　各地要按照省政府下达的</w:t>
      </w:r>
      <w:r>
        <w:rPr/>
        <w:t>2010</w:t>
      </w:r>
      <w:r>
        <w:rPr/>
        <w:t xml:space="preserve">年农村困难户泥草房改造任务，以县（市、区）为单位，有计划、分步骤地组织实施。 </w:t>
      </w:r>
    </w:p>
    <w:p>
      <w:pPr>
        <w:pStyle w:val="Style15"/>
        <w:snapToGrid w:val="false"/>
        <w:rPr/>
      </w:pPr>
      <w:r>
        <w:rPr/>
        <w:t>　　（一）制定方案，明确任务（</w:t>
      </w:r>
      <w:r>
        <w:rPr/>
        <w:t>4</w:t>
      </w:r>
      <w:r>
        <w:rPr/>
        <w:t>月中旬前完成）。各县（市、区）根据省政府下达的改造任务，尽早制定困难户泥草房改造工作实施方案，进一步摸清底数，将改造任务层层分解，明确到乡、具体到户，并以召开会议或下发文件的形式进行安排和部署，对拟改造的住房要做好拍照、建档，签订协议等基础性工作。各地要在</w:t>
      </w:r>
      <w:r>
        <w:rPr/>
        <w:t>4</w:t>
      </w:r>
      <w:r>
        <w:rPr/>
        <w:t>月</w:t>
      </w:r>
      <w:r>
        <w:rPr/>
        <w:t>15</w:t>
      </w:r>
      <w:r>
        <w:rPr/>
        <w:t xml:space="preserve">日前将制定的困难户泥草房改造实施方案上报省民政厅救灾处。 </w:t>
      </w:r>
    </w:p>
    <w:p>
      <w:pPr>
        <w:pStyle w:val="Style15"/>
        <w:snapToGrid w:val="false"/>
        <w:rPr/>
      </w:pPr>
      <w:r>
        <w:rPr/>
        <w:t>　　（二）加大宣传，精心准备（</w:t>
      </w:r>
      <w:r>
        <w:rPr/>
        <w:t>4</w:t>
      </w:r>
      <w:r>
        <w:rPr/>
        <w:t>月底前完成）。各地要积极做好农户的思想动员和组织发动工作，利用报纸、广播、电视等新闻媒体，做好农村困难户泥草房改造工作的宣传，让广大农民进一步了解政策，充分调动农民自身的主动性和积极性。同时各地要根据当地资源等情况，本着环保、节能和降低建设成本的原则，指导和组织各乡镇、村屯做好改造户的备料、筹工等准备工作。对大宗的建筑材料可以乡镇或村为单位，组织集中采购；也可以采取实行统一规划、统一设计、统一采购、统一施工、统一验收的办法，努力降低农民建房成本。筹工、备料等准备工作，要在</w:t>
      </w:r>
      <w:r>
        <w:rPr/>
        <w:t>4</w:t>
      </w:r>
      <w:r>
        <w:rPr/>
        <w:t xml:space="preserve">月底前完成。 </w:t>
      </w:r>
    </w:p>
    <w:p>
      <w:pPr>
        <w:pStyle w:val="Style15"/>
        <w:snapToGrid w:val="false"/>
        <w:rPr/>
      </w:pPr>
      <w:r>
        <w:rPr/>
        <w:t>　　（三）抢抓工期，快速推进（</w:t>
      </w:r>
      <w:r>
        <w:rPr/>
        <w:t>10</w:t>
      </w:r>
      <w:r>
        <w:rPr/>
        <w:t xml:space="preserve">月底前完成）。各地要紧紧把握好春耕后和秋收前两个最佳施工期，指导督促各乡镇或村，抓紧施工建设，特别沿中朝边境线有农村泥草房和非泥草房危旧房改造任务的县（市）任务量大，要充分利用有效施工期，抢先抓早，尽早让改造户住上新房。 </w:t>
      </w:r>
    </w:p>
    <w:p>
      <w:pPr>
        <w:pStyle w:val="Style15"/>
        <w:snapToGrid w:val="false"/>
        <w:rPr/>
      </w:pPr>
      <w:r>
        <w:rPr/>
        <w:t>　　（四）检查验收，总结考核（</w:t>
      </w:r>
      <w:r>
        <w:rPr/>
        <w:t>11</w:t>
      </w:r>
      <w:r>
        <w:rPr/>
        <w:t>月底前）。各地民政部门要按照年初确定的各乡镇改造计划，</w:t>
      </w:r>
      <w:r>
        <w:rPr/>
        <w:t>11</w:t>
      </w:r>
      <w:r>
        <w:rPr/>
        <w:t xml:space="preserve">月底前做好检查验收，并将工作开展情况形成文字上报省厅救灾处。年底，省厅将困难户泥草房改造完成情况列入年度民政工作考核内容，一并进行检查考核，总结各地经验，推广典型。 </w:t>
      </w:r>
    </w:p>
    <w:p>
      <w:pPr>
        <w:pStyle w:val="Style15"/>
        <w:snapToGrid w:val="false"/>
        <w:rPr/>
      </w:pPr>
      <w:r>
        <w:rPr/>
        <w:t>　　</w:t>
      </w:r>
      <w:r>
        <w:rPr>
          <w:rStyle w:val="StrongEmphasis"/>
        </w:rPr>
        <w:t xml:space="preserve">三、推进措施 </w:t>
      </w:r>
    </w:p>
    <w:p>
      <w:pPr>
        <w:pStyle w:val="Style15"/>
        <w:snapToGrid w:val="false"/>
        <w:rPr/>
      </w:pPr>
      <w:r>
        <w:rPr/>
        <w:t xml:space="preserve">　　（一）提高认识，加强领导。困难户泥草房改造是省政府保障性安居工程十件民生实事之一。各级民政部门要进一步提高认识，切实加强组织领导，成立“一把手”负总责、分管领导主抓、乡镇（村屯）具体抓的领导小组，同时要明确责任主体，将任务分解落实到乡镇和村屯，并层层签订责任状，实行“任务、责任、时限、措施”四到位的联动工作机制。各地要认真履行职责，积极配合当地政府及相关部门齐抓共管，团结一致抓好落实。 </w:t>
      </w:r>
    </w:p>
    <w:p>
      <w:pPr>
        <w:pStyle w:val="Style15"/>
        <w:snapToGrid w:val="false"/>
        <w:rPr/>
      </w:pPr>
      <w:r>
        <w:rPr/>
        <w:t xml:space="preserve">　　（二）加强协调，密切配合。各地民政部门要加强同发改、财政、建设和新农村办等部门的沟通协调，确保各项补助资金、部门包保帮扶及各项优惠政策重点倾斜困难户，形成政府投入、部门帮建、社会扶持的工作格局。同时，还要注意发现工作中出现的新情况、新问题，积极配合相关部门研究和解决具体的办法和措施，做到组织领导到位、政策扶持到位、资金筹措到位、工作落实到位、监督检查到位，为顺利推进此项工作创造有力条件。 </w:t>
      </w:r>
    </w:p>
    <w:p>
      <w:pPr>
        <w:pStyle w:val="Style15"/>
        <w:snapToGrid w:val="false"/>
        <w:rPr/>
      </w:pPr>
      <w:r>
        <w:rPr/>
        <w:t xml:space="preserve">　　（三）整合资金，加大扶持。各地要把农村困难户泥草房改造同老兵安居工程、灾后恢复重建、危房改造和“百强镇”建设等有机结合起来，整合可用资金，加大对困难户的扶持力度，特别是沿中朝边境线有改造任务的县（市）要充分利用危房改造政策，切实解决好困难群众的住房条件。今年将继续开展慈善“双日捐”募集活动，将筹集的资金重点用于资助特困户建房。 </w:t>
      </w:r>
    </w:p>
    <w:p>
      <w:pPr>
        <w:pStyle w:val="Style15"/>
        <w:snapToGrid w:val="false"/>
        <w:spacing w:before="280" w:after="280"/>
        <w:rPr/>
      </w:pPr>
      <w:r>
        <w:rPr/>
        <w:t>　　（四）建立机制，加强督导。各地都要建立“月调度、季督导、年终验收”的监督检查机制，成立督导组，定期进行监督检查，及时通报进展情况。省厅将继续落实厅领导分片包保责任制，成立督查组加大对这项工作的监督指导</w:t>
      </w:r>
      <w:r>
        <w:rPr/>
        <w:t>,</w:t>
      </w:r>
      <w:r>
        <w:rPr/>
        <w:t>年度分地区或分片适时召开调度会，帮助基层研究解决推进中存在的问题，全力推进，确保困难户泥草房改造任务按时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5:36:00Z</dcterms:created>
  <dc:creator>Windows 用户</dc:creator>
  <dc:description/>
  <cp:keywords/>
  <dc:language>en-US</dc:language>
  <cp:lastModifiedBy>Windows 用户</cp:lastModifiedBy>
  <dcterms:modified xsi:type="dcterms:W3CDTF">2024-03-15T05:36:00Z</dcterms:modified>
  <cp:revision>2</cp:revision>
  <dc:subject/>
  <dc:title/>
</cp:coreProperties>
</file>