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08-048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更新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全省重点优抚对象数据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开展更新</w:t>
      </w:r>
      <w:r>
        <w:rPr>
          <w:rStyle w:val="StrongEmphasis"/>
          <w:sz w:val="36"/>
          <w:szCs w:val="36"/>
        </w:rPr>
        <w:t>2008</w:t>
      </w:r>
      <w:r>
        <w:rPr>
          <w:rStyle w:val="StrongEmphasis"/>
          <w:sz w:val="36"/>
          <w:szCs w:val="36"/>
        </w:rPr>
        <w:t>年全省重点优抚对象数据工作的通知 </w:t>
      </w:r>
      <w:r>
        <w:rPr/>
        <w:t xml:space="preserve"> 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9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民政局、长白山管委会社会管理办公室、各县</w:t>
      </w:r>
      <w:r>
        <w:rPr/>
        <w:t>(</w:t>
      </w:r>
      <w:r>
        <w:rPr/>
        <w:t>市、区</w:t>
      </w:r>
      <w:r>
        <w:rPr/>
        <w:t>)</w:t>
      </w:r>
      <w:r>
        <w:rPr/>
        <w:t>民政局： </w:t>
      </w:r>
    </w:p>
    <w:p>
      <w:pPr>
        <w:pStyle w:val="Style15"/>
        <w:jc w:val="center"/>
        <w:rPr/>
      </w:pPr>
      <w:r>
        <w:rPr/>
        <w:t>　　为及时准确地掌握</w:t>
      </w:r>
      <w:r>
        <w:rPr/>
        <w:t>2008</w:t>
      </w:r>
      <w:r>
        <w:rPr/>
        <w:t>年全省重点优抚对象数据的实际情况，进一步增强优抚工作的针对性和有效性，最大限度地提高优抚事业费的使用效率</w:t>
      </w:r>
      <w:r>
        <w:rPr/>
        <w:t>,</w:t>
      </w:r>
      <w:r>
        <w:rPr/>
        <w:t>按照国家民政部的要求，开展对</w:t>
      </w:r>
      <w:r>
        <w:rPr/>
        <w:t>2008</w:t>
      </w:r>
      <w:r>
        <w:rPr/>
        <w:t>年全省重点优抚对象数据库进行更新工作。现将有关事项通知如下：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一、更新范围</w:t>
      </w:r>
      <w:r>
        <w:rPr/>
        <w:t> </w:t>
      </w:r>
    </w:p>
    <w:p>
      <w:pPr>
        <w:pStyle w:val="Style15"/>
        <w:jc w:val="center"/>
        <w:rPr/>
      </w:pPr>
      <w:r>
        <w:rPr/>
        <w:t>　　在优抚管理信息系统现有数据的基础上，调整</w:t>
      </w:r>
      <w:r>
        <w:rPr/>
        <w:t>2008</w:t>
      </w:r>
      <w:r>
        <w:rPr/>
        <w:t>年优抚对象增减人员信息，充实完善优抚对象有关项目标准。 </w:t>
      </w:r>
    </w:p>
    <w:p>
      <w:pPr>
        <w:pStyle w:val="Style15"/>
        <w:jc w:val="center"/>
        <w:rPr/>
      </w:pPr>
      <w:r>
        <w:rPr/>
        <w:t>优抚对象新增人员主要是指：</w:t>
      </w:r>
      <w:r>
        <w:rPr/>
        <w:t>2008</w:t>
      </w:r>
      <w:r>
        <w:rPr/>
        <w:t>年退出现役的残疾军人，省民政部门负责补办评残手续的残疾军人，省民政部门评定伤残等级的国家机关行政编制工作人员、人民警察、参战民兵民工等；新增享受抚恤的烈属、牺牲病故军人遗属；新增享受补助的带病回乡退伍军人及“两参”人员；新迁入本县（市、区）的优抚对象。在乡复员军人原则上不再列入本年度新增人员。 </w:t>
      </w:r>
    </w:p>
    <w:p>
      <w:pPr>
        <w:pStyle w:val="Style15"/>
        <w:jc w:val="center"/>
        <w:rPr/>
      </w:pPr>
      <w:r>
        <w:rPr/>
        <w:t>优抚对象减员人员主要是指：</w:t>
      </w:r>
      <w:r>
        <w:rPr/>
        <w:t>2008</w:t>
      </w:r>
      <w:r>
        <w:rPr/>
        <w:t>年去世的享受抚恤补助的优抚对象（残疾军人、伤残国家机关工作人员、伤残人民警察、伤残民兵民工、烈士遗属、牺牲病故军人遗属、在乡退伍红军老战士、在乡西路军红军老战士、红军失散人员、在乡复员军人、带病回乡退伍军人、“两参”人员），按照规定的条件不再享受抚恤补助的烈士遗属、牺牲病故军人遗属、在乡复员军人、“两参”人员，从本县（市、区）迁出的享受抚恤补助的优抚对象。 </w:t>
      </w:r>
    </w:p>
    <w:p>
      <w:pPr>
        <w:pStyle w:val="Style15"/>
        <w:jc w:val="center"/>
        <w:rPr/>
      </w:pPr>
      <w:r>
        <w:rPr/>
        <w:t>　　优抚对象残疾等级调整的人员主要是指：</w:t>
      </w:r>
      <w:r>
        <w:rPr/>
        <w:t>2008</w:t>
      </w:r>
      <w:r>
        <w:rPr/>
        <w:t>年由于残情变化，原定残疾等级与现残情明显不符，省民政厅根据《伤残抚恤管理办法》和《吉林省伤残抚恤管理办法实施细则》规定调整残疾等级的残疾人员。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二、更新方法 </w:t>
      </w:r>
    </w:p>
    <w:p>
      <w:pPr>
        <w:pStyle w:val="Style15"/>
        <w:jc w:val="center"/>
        <w:rPr/>
      </w:pPr>
      <w:r>
        <w:rPr/>
        <w:t>　　为保证工作的延续性，原则上以县（市、区）为基本单位，自上而下部署任务，自下而上采集数据。以县（市、区）为单位，派专人报送需调整的数据信息，并在审核后直接将本县（市、区）调整的信息录入数据库。各县（市、区）要按照填表说明认真填写新增、减员表格（必须打印），并及时与省民政厅沟通商定录入时间。 </w:t>
      </w:r>
    </w:p>
    <w:p>
      <w:pPr>
        <w:pStyle w:val="Style15"/>
        <w:jc w:val="center"/>
        <w:rPr/>
      </w:pPr>
      <w:r>
        <w:rPr/>
        <w:t>同时做好以下工作： </w:t>
      </w:r>
    </w:p>
    <w:p>
      <w:pPr>
        <w:pStyle w:val="Style15"/>
        <w:jc w:val="center"/>
        <w:rPr/>
      </w:pPr>
      <w:r>
        <w:rPr/>
        <w:t>　　</w:t>
      </w:r>
      <w:r>
        <w:rPr/>
        <w:t>1</w:t>
      </w:r>
      <w:r>
        <w:rPr/>
        <w:t>．各县（市、区）在录入新增人员信息时，除按填表说明认真填写新增表格（表一至表五）外，还要将新增人员的有关证明材料（原件和复印件，复印件需加盖民政局公章）附到该新增人员表后。其中： </w:t>
      </w:r>
      <w:r>
        <w:rPr/>
        <w:t>2008</w:t>
      </w:r>
      <w:r>
        <w:rPr/>
        <w:t>年新增享受抚恤烈属、牺牲病故军人遗属，应附带定期抚恤证及证明系“三属”身份的相关证件；</w:t>
      </w:r>
      <w:r>
        <w:rPr/>
        <w:t>2008</w:t>
      </w:r>
      <w:r>
        <w:rPr/>
        <w:t>年新增享受补助的带病回乡退伍军人，应附带退伍证、服役期间部队出具的伤病员证明表及病历，</w:t>
      </w:r>
      <w:r>
        <w:rPr/>
        <w:t>2008</w:t>
      </w:r>
      <w:r>
        <w:rPr/>
        <w:t>年新增享受补助的“两参”人员，应附带退伍证、服役期间有“两参”记载的原始档案或确认身份的战友证明。以上证明材料原件经省民政厅审核后返回各地，复印件附在新增表后送民政部审核。对于</w:t>
      </w:r>
      <w:r>
        <w:rPr/>
        <w:t>2008</w:t>
      </w:r>
      <w:r>
        <w:rPr/>
        <w:t>年以前发生的对象，需要补报的，除上述材料外，还要将遗漏的原因以正式文件上报省民政厅。 </w:t>
      </w:r>
    </w:p>
    <w:p>
      <w:pPr>
        <w:pStyle w:val="Style15"/>
        <w:jc w:val="center"/>
        <w:rPr/>
      </w:pPr>
      <w:r>
        <w:rPr/>
        <w:t>　　</w:t>
      </w:r>
      <w:r>
        <w:rPr/>
        <w:t>2</w:t>
      </w:r>
      <w:r>
        <w:rPr/>
        <w:t>．做好优抚对象减员情况的统计上报工作。各地要根据国家统计局提供的人口自然规律年度减员率（革命伤残人员年死亡率</w:t>
      </w:r>
      <w:r>
        <w:rPr/>
        <w:t>0.14%-10.87%</w:t>
      </w:r>
      <w:r>
        <w:rPr/>
        <w:t>，享受定期抚恤的三属年死亡率</w:t>
      </w:r>
      <w:r>
        <w:rPr/>
        <w:t>0.61%</w:t>
      </w:r>
      <w:r>
        <w:rPr/>
        <w:t>，在乡复员军人年死亡率</w:t>
      </w:r>
      <w:r>
        <w:rPr/>
        <w:t>4%-10.87%</w:t>
      </w:r>
      <w:r>
        <w:rPr/>
        <w:t>），认真填写减员优抚对象填报表（表六）。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三、更新时间 </w:t>
      </w:r>
    </w:p>
    <w:p>
      <w:pPr>
        <w:pStyle w:val="Style15"/>
        <w:jc w:val="center"/>
        <w:rPr/>
      </w:pPr>
      <w:r>
        <w:rPr/>
        <w:t>　　更新的年度数据为</w:t>
      </w:r>
      <w:r>
        <w:rPr/>
        <w:t>2008</w:t>
      </w:r>
      <w:r>
        <w:rPr/>
        <w:t>年全年；更新的标准时点为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更新工作完成截止时间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 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四、更新要求 </w:t>
      </w:r>
    </w:p>
    <w:p>
      <w:pPr>
        <w:pStyle w:val="Style15"/>
        <w:jc w:val="center"/>
        <w:rPr/>
      </w:pPr>
      <w:r>
        <w:rPr/>
        <w:t>　　一是提高认识，加强领导。</w:t>
      </w:r>
      <w:r>
        <w:rPr/>
        <w:t>2008</w:t>
      </w:r>
      <w:r>
        <w:rPr/>
        <w:t>年数据更新工作是一项政策性强，涉及面广，程序复杂的工作，时间紧、任务重。各地民政部门要给予高度重视和充分保障，精心组织、周密安排，指派专人负责数据更新工作，确定专业的录入人员，严格按照填写说明填报相关表格，扎实细致地做好数据更新的具体工作。 </w:t>
      </w:r>
    </w:p>
    <w:p>
      <w:pPr>
        <w:pStyle w:val="Style15"/>
        <w:jc w:val="center"/>
        <w:rPr/>
      </w:pPr>
      <w:r>
        <w:rPr/>
        <w:t>　　二是精心组织，搞好协调。数据更新工作是一项系统工程，各地要正确进行各项更新统计，确保优抚数据统计结果准确合理。在每年对优抚数据更新后，还应当与民政统计信息系统核对数据，切实保证上报的两套信息系统数据完全一致，使优抚数据在业务部门和统计部门使用中真正发挥效力。 </w:t>
      </w:r>
    </w:p>
    <w:p>
      <w:pPr>
        <w:pStyle w:val="Style15"/>
        <w:jc w:val="center"/>
        <w:rPr/>
      </w:pPr>
      <w:r>
        <w:rPr/>
        <w:t>　　三是实事求是，确保质量。严格按照统计法的规定，实事求是，如实填报，防止出现虚报、瞒报、漏报统计资料的行为。认真落实各项优抚政策，如实反映优抚对象的变动情况。认真核对，建立责任追究制度，确保上报的更新数据真实可靠。省厅将适时对上报信息不符合规定的县市进行抽查，并对出现虚报、瞒报、漏报数据信息的县市全省通报。 </w:t>
      </w:r>
    </w:p>
    <w:p>
      <w:pPr>
        <w:pStyle w:val="Style15"/>
        <w:jc w:val="center"/>
        <w:rPr/>
      </w:pPr>
      <w:r>
        <w:rPr/>
        <w:t>本文件涉及的相关填报表格到吉林省民政厅网站下载。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                                </w:t>
      </w:r>
    </w:p>
    <w:p>
      <w:pPr>
        <w:pStyle w:val="Style15"/>
        <w:spacing w:before="280" w:after="280"/>
        <w:jc w:val="right"/>
        <w:rPr/>
      </w:pPr>
      <w:r>
        <w:rPr/>
        <w:t xml:space="preserve">                                        </w:t>
      </w:r>
      <w:r>
        <w:rPr/>
        <w:t>二〇〇八年十一月十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5:00Z</dcterms:created>
  <dc:creator>Windows 用户</dc:creator>
  <dc:description/>
  <cp:keywords/>
  <dc:language>en-US</dc:language>
  <cp:lastModifiedBy>Windows 用户</cp:lastModifiedBy>
  <dcterms:modified xsi:type="dcterms:W3CDTF">2024-03-13T16:15:00Z</dcterms:modified>
  <cp:revision>2</cp:revision>
  <dc:subject/>
  <dc:title/>
</cp:coreProperties>
</file>