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08-047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组织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异地商会登记有关问题的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办函〔</w:t>
            </w:r>
            <w:r>
              <w:rPr>
                <w:sz w:val="21"/>
                <w:szCs w:val="21"/>
              </w:rPr>
              <w:t>200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关于异地商会登记有关问题的意见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民办函〔</w:t>
      </w:r>
      <w:r>
        <w:rPr>
          <w:rFonts w:eastAsia="楷体" w:cs="楷体" w:ascii="楷体" w:hAnsi="楷体"/>
        </w:rPr>
        <w:t>200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各省、自治区、直辖市民政厅</w:t>
      </w:r>
      <w:r>
        <w:rPr/>
        <w:t>(</w:t>
      </w:r>
      <w:r>
        <w:rPr/>
        <w:t>局</w:t>
      </w:r>
      <w:r>
        <w:rPr/>
        <w:t>)</w:t>
      </w:r>
      <w:r>
        <w:rPr/>
        <w:t xml:space="preserve">，各计划单列市民政局，新疆生产建设兵团民政局： </w:t>
      </w:r>
    </w:p>
    <w:p>
      <w:pPr>
        <w:pStyle w:val="Normal"/>
        <w:rPr/>
      </w:pPr>
      <w:r>
        <w:rPr/>
        <w:t>　　自</w:t>
      </w:r>
      <w:r>
        <w:rPr/>
        <w:t>2001</w:t>
      </w:r>
      <w:r>
        <w:rPr/>
        <w:t>年以来，部分省市按照在杭州召开的全国民间组织管理工作会议确定的原则，认真、稳妥地进行了异地商会登记试点工作，从总的情况看，试点工作进展良好。异地商会的发展对开展省际间经济合作，加强对异地经商人员的管理起到了积极的作用。但有的地方也反映出一些问题，如有的异地商会内部管理较差，人员素质偏低，尚没有发挥应有的作用；异地商会与业务主管单位、原籍地有关部门的关系有待理顺；省级异地商会违反规定向基层发展组织等等。针对异地商会发展中存在的问题的</w:t>
      </w:r>
      <w:r>
        <w:rPr/>
        <w:t>,</w:t>
      </w:r>
      <w:r>
        <w:rPr/>
        <w:t xml:space="preserve">经研究，提出以下意见： </w:t>
      </w:r>
    </w:p>
    <w:p>
      <w:pPr>
        <w:pStyle w:val="Normal"/>
        <w:rPr/>
      </w:pPr>
      <w:r>
        <w:rPr/>
        <w:t xml:space="preserve">　　一、异地商会的登记工作应坚持“登记在省，试点先行”的政策。登记在省，即只能由省、自治区、直辖市民政部门登记省际投资企业组织的协会、商会，地、县级不得建立异地商会。省级异地商会不设地域性分会。异地商会由单位会员组成，不吸收个人会员。违反上述规定的，要予以纠正。 </w:t>
      </w:r>
    </w:p>
    <w:p>
      <w:pPr>
        <w:pStyle w:val="Normal"/>
        <w:rPr/>
      </w:pPr>
      <w:r>
        <w:rPr/>
        <w:t xml:space="preserve">　　二、异地商会登记应本着“试点先行”  的原则，条件具备的省、自治区、直辖市可先行试点，尚不具备条件的省、自治区、直辖市可以不进行试点。 </w:t>
      </w:r>
    </w:p>
    <w:p>
      <w:pPr>
        <w:pStyle w:val="Normal"/>
        <w:rPr/>
      </w:pPr>
      <w:r>
        <w:rPr/>
        <w:t xml:space="preserve">　　三、进行试点工作的省、自治区、直辖市要进一步理顺与业务主管单位等方面的关系。加强对异地商会的监督管理，促使其规范建设，健康发展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15:00Z</dcterms:created>
  <dc:creator>Windows 用户</dc:creator>
  <dc:description/>
  <cp:keywords/>
  <dc:language>en-US</dc:language>
  <cp:lastModifiedBy>Windows 用户</cp:lastModifiedBy>
  <dcterms:modified xsi:type="dcterms:W3CDTF">2024-03-13T16:15:00Z</dcterms:modified>
  <cp:revision>2</cp:revision>
  <dc:subject/>
  <dc:title/>
</cp:coreProperties>
</file>