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066P/2018-096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公安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安厅关于省政协十二届一次会议委员提案的办理情况——关于建议修订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吉林省禁毒条例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的委员提案答复摘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吉公议字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）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>
          <w:rFonts w:eastAsia="黑体;SimHei" w:cs="Calibri" w:ascii="Calibri" w:hAnsi="Calibri"/>
          <w:sz w:val="36"/>
          <w:szCs w:val="36"/>
        </w:rPr>
        <w:t>  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省公安厅关于省政协十二届一次会议委员提案的办理情况——</w:t>
      </w:r>
    </w:p>
    <w:p>
      <w:pPr>
        <w:pStyle w:val="Style15"/>
        <w:rPr/>
      </w:pPr>
      <w:r>
        <w:rPr>
          <w:rFonts w:eastAsia="黑体;SimHei" w:cs="Calibri" w:ascii="Calibri" w:hAnsi="Calibri"/>
          <w:sz w:val="36"/>
          <w:szCs w:val="36"/>
        </w:rPr>
        <w:t>     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关于建议修订</w:t>
      </w:r>
      <w:r>
        <w:rPr>
          <w:rFonts w:eastAsia="黑体;SimHei" w:cs="黑体;SimHei" w:ascii="黑体;SimHei" w:hAnsi="黑体;SimHei"/>
          <w:sz w:val="36"/>
          <w:szCs w:val="36"/>
        </w:rPr>
        <w:t>&lt;</w:t>
      </w:r>
      <w:r>
        <w:rPr>
          <w:rFonts w:ascii="黑体;SimHei" w:hAnsi="黑体;SimHei" w:cs="黑体;SimHei" w:eastAsia="黑体;SimHei"/>
          <w:sz w:val="36"/>
          <w:szCs w:val="36"/>
        </w:rPr>
        <w:t>吉林省禁毒条例</w:t>
      </w:r>
      <w:r>
        <w:rPr>
          <w:rFonts w:eastAsia="黑体;SimHei" w:cs="黑体;SimHei" w:ascii="黑体;SimHei" w:hAnsi="黑体;SimHei"/>
          <w:sz w:val="36"/>
          <w:szCs w:val="36"/>
        </w:rPr>
        <w:t>&gt;</w:t>
      </w:r>
      <w:r>
        <w:rPr>
          <w:rFonts w:ascii="黑体;SimHei" w:hAnsi="黑体;SimHei" w:cs="黑体;SimHei" w:eastAsia="黑体;SimHei"/>
          <w:sz w:val="36"/>
          <w:szCs w:val="36"/>
        </w:rPr>
        <w:t>的委员提案答复摘要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提案内容十分符合我省禁毒立法工作实际，虽然目前国内种植工业大麻省份颇多，但我省相关立法尚未有所突破，限制了工业大麻的科研、育种、产业化种植和工业产品加工等健康发展。同时，新时代禁毒工作任务和对建立科学的毒品问题治理体系的强烈呼声，都要求我们尽快出台切合实际的《吉林省禁毒条例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委员提案落实情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省公安厅已将《吉林省禁毒条例》作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地方立法项目予以申报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省政府将《吉林省禁毒条例》列入今年地方性法规立法项目。按照省政府立法计划安排，省公安厅成立《吉林省禁毒条例（草案）》起草小组，由厅法制总队牵头，禁毒总队具体实施，邀请省人大内司委、法工委以及省农业科学院等单位联合开展调研论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一）深入开展调研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推动省人大组成由省人大领导带队，省人大立法有关部门、省公安厅、省农科院相关人员及部分省人大代表、政协委员参加的调研组，先后赴黑龙江省、云南省、安徽省考察工业大麻管理情况，学习借鉴禁毒立法经验。</w:t>
      </w:r>
    </w:p>
    <w:p>
      <w:pPr>
        <w:pStyle w:val="Style15"/>
        <w:rPr/>
      </w:pPr>
      <w:r>
        <w:rPr>
          <w:sz w:val="28"/>
          <w:szCs w:val="28"/>
        </w:rPr>
        <w:t>　　（二）召开专题座谈会。省公安厅组织专门人员深入强制隔离戒毒所、社区戒毒康复场所、学校、物流寄递行业等重点单位，以及法院、检察院、司法、教育、卫生等省禁毒委成员单位，先后召开座谈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，围绕禁毒立法相关议题开展深入座谈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三）全面征求意见。《吉林省禁毒条例（草案）》初稿形成后，省公安厅利用近一个月时间向全省公安机关和</w:t>
      </w:r>
      <w:r>
        <w:rPr>
          <w:sz w:val="28"/>
          <w:szCs w:val="28"/>
        </w:rPr>
        <w:t>41</w:t>
      </w:r>
      <w:r>
        <w:rPr>
          <w:sz w:val="28"/>
          <w:szCs w:val="28"/>
        </w:rPr>
        <w:t>家省禁毒委员会成员单位征求意见，共征集意见建议</w:t>
      </w:r>
      <w:r>
        <w:rPr>
          <w:sz w:val="28"/>
          <w:szCs w:val="28"/>
        </w:rPr>
        <w:t>13</w:t>
      </w:r>
      <w:r>
        <w:rPr>
          <w:sz w:val="28"/>
          <w:szCs w:val="28"/>
        </w:rPr>
        <w:t>条。通过广泛调研论证，反复修改完善，形成《吉林省禁毒条例（草案）》，共七章七十八条。特别是结合您在提案中所提建议，将“工业大麻管理”作为单独章节，对工业大麻的定义、性质以及育种、种植、加工、销售等环节作了规定，明确在有序放开的前提下加强行业监管。拟于近日报省公安厅党委会审议通过后，呈报省政府履行立法程序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下步工作打算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省公安厅将在深入研究落实委员提案的基础上，积极推动我省禁毒立法工作进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一）深入研究立法依据。对联合国禁毒国际公约和现行国内禁毒法律、法规、司法解释以及相关政策规定进行系统深入研究，特别是厘清毒品大麻和工业大麻的管理界限，为工业大麻产业发展提供科学合理的法律依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二）制定出台相应政策规范。目前，省公安厅正代拟《吉林省委 吉林省人民政府关于加强新时代禁毒工作的意见》，将工业大麻管理规范作为一项重要内容纳入其中，作为我省加强禁毒工作的重点突破项目予以推进落实。下一步，我省将参照云南省做法，以政府令形式出台我省工业大麻具体管理规定。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　　（三）进一步开展广泛深入调研。向国家禁毒委员会专题报告我省禁毒立法，特别是工业大麻立法事宜，争取重视支持。继续重点深入云南、山东、黑龙江等已经开展工业大麻产业运营的省份，加强管理规定和运营现状调研。广泛征求社会各界意见建议，力争推动我省禁毒工作真正做到有法可依、有法必依、执法必严、违法必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0:00Z</dcterms:created>
  <dc:creator>Windows 用户</dc:creator>
  <dc:description/>
  <cp:keywords/>
  <dc:language>en-US</dc:language>
  <cp:lastModifiedBy>Windows 用户</cp:lastModifiedBy>
  <dcterms:modified xsi:type="dcterms:W3CDTF">2024-03-15T08:00:00Z</dcterms:modified>
  <cp:revision>2</cp:revision>
  <dc:subject/>
  <dc:title/>
</cp:coreProperties>
</file>