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18-0094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、人事、监察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时君友、张玉红任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关于时君友、张玉红任职的通知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吉政干任〔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〕</w:t>
      </w:r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rFonts w:ascii="Times New Roman" w:hAnsi="Times New Roman" w:cs="Times New Roman"/>
          <w:sz w:val="28"/>
          <w:szCs w:val="28"/>
        </w:rPr>
        <w:t>号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各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州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人民政府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长白山管委会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长春新区管委会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各县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人民政府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省政府各厅委办、各直属机构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省政府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日决定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任命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时君友为北华大学副校长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试用期一年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张玉红为延边大学副校长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试用期一年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吉林省人民政府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9:56:00Z</dcterms:created>
  <dc:creator>Windows 用户</dc:creator>
  <dc:description/>
  <cp:keywords/>
  <dc:language>en-US</dc:language>
  <cp:lastModifiedBy>Windows 用户</cp:lastModifiedBy>
  <dcterms:modified xsi:type="dcterms:W3CDTF">2024-03-15T19:56:00Z</dcterms:modified>
  <cp:revision>2</cp:revision>
  <dc:subject/>
  <dc:title/>
</cp:coreProperties>
</file>