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0000013544357T/2017-008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其他</w:t>
            </w:r>
            <w:r>
              <w:rPr/>
              <w:t>;</w:t>
            </w:r>
            <w:r>
              <w:rPr/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办公厅关于印发吉林省推进基本公共服务均等化“十三五”规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政办发〔</w:t>
            </w:r>
            <w:r>
              <w:rPr/>
              <w:t>2017</w:t>
            </w:r>
            <w:r>
              <w:rPr/>
              <w:t>〕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人民政府办公厅关于印发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推进基本公共服务均等化“十三五”规划的通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政办发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人民政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白山管委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春新区管委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人民政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省政府各厅委办、各直属机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吉林省推进基本公共服务均等化 “十三五 ”规划》已经省政府同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印发给你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认真贯彻执行。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省人民政府办公厅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件公开发布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autoSpaceDE w:val="false"/>
        <w:jc w:val="center"/>
        <w:rPr/>
      </w:pPr>
      <w:hyperlink r:id="rId2" w:tgtFrame="_blank">
        <w:r>
          <w:rPr>
            <w:rStyle w:val="InternetLink"/>
            <w:sz w:val="24"/>
            <w:szCs w:val="24"/>
          </w:rPr>
          <w:t>吉林省推进基本公共服务均等化“十三五”规划</w:t>
        </w:r>
      </w:hyperlink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7071231624822735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2:00Z</dcterms:created>
  <dc:creator>Windows 用户</dc:creator>
  <dc:description/>
  <cp:keywords/>
  <dc:language>en-US</dc:language>
  <cp:lastModifiedBy>Windows 用户</cp:lastModifiedBy>
  <dcterms:modified xsi:type="dcterms:W3CDTF">2024-03-14T13:32:00Z</dcterms:modified>
  <cp:revision>2</cp:revision>
  <dc:subject/>
  <dc:title/>
</cp:coreProperties>
</file>