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7-008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城乡建设、环境保护、环境监测、保护与治理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关于印发吉林省重污染天气应急预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办函〔</w:t>
            </w:r>
            <w:r>
              <w:rPr/>
              <w:t>2017</w:t>
            </w:r>
            <w:r>
              <w:rPr/>
              <w:t>〕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人民政府办公厅关于印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重污染天气应急预案的通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政办函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民政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白山管委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春新区管委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民政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政府各厅委办、各直属机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关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省政府同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修订后的《吉林省重污染天气应急预案》印发给你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认真组织实施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经省政府同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省政府办公厅印发的《吉林省重污染天气应急预案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吉政办函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同时废止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人民政府办公厅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吉林省重污染天气应急预案</w:t>
        </w:r>
      </w:hyperlink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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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..yD.±ê..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1">
    <w:name w:val="1"/>
    <w:basedOn w:val="Normal"/>
    <w:qFormat/>
    <w:pPr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2">
    <w:name w:val="2"/>
    <w:basedOn w:val="Normal"/>
    <w:qFormat/>
    <w:pPr>
      <w:spacing w:lineRule="atLeast" w:line="596"/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52761501047777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4:00Z</dcterms:created>
  <dc:creator>Windows 用户</dc:creator>
  <dc:description/>
  <cp:keywords/>
  <dc:language>en-US</dc:language>
  <cp:lastModifiedBy>Windows 用户</cp:lastModifiedBy>
  <dcterms:modified xsi:type="dcterms:W3CDTF">2024-11-13T00:34:00Z</dcterms:modified>
  <cp:revision>2</cp:revision>
  <dc:subject/>
  <dc:title/>
</cp:coreProperties>
</file>