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6-010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、安全生产监管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清费减负优化发展软环境措施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明电〔２０１６〕１４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清费减负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优化发展软环境措施的通告</w:t>
      </w:r>
    </w:p>
    <w:p>
      <w:pPr>
        <w:pStyle w:val="Style15"/>
        <w:jc w:val="center"/>
        <w:rPr/>
      </w:pPr>
      <w:r>
        <w:rPr>
          <w:rStyle w:val="StrongEmphasis"/>
        </w:rPr>
        <w:t>（第４号）</w:t>
      </w:r>
    </w:p>
    <w:p>
      <w:pPr>
        <w:pStyle w:val="Style15"/>
        <w:jc w:val="center"/>
        <w:rPr/>
      </w:pPr>
      <w:r>
        <w:rPr/>
        <w:t>吉政明电〔２０１６〕１４号</w:t>
      </w:r>
    </w:p>
    <w:p>
      <w:pPr>
        <w:pStyle w:val="Style15"/>
        <w:rPr/>
      </w:pPr>
      <w:r>
        <w:rPr/>
        <w:t>　　为深入推进供给侧结构性改革，持续深化简政放权放管结合优化服务，贯彻落实全省软环境建设会议精神，切实解决企业反映比较突出的涉企收费标准过高问题，进一步降低企业成本，减轻企业负担，增强企业活力，促进全省经济社会发展，省政府决定，对部分特种设备检验检测费和计量收费降低收费标准，具体内容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对部分特种设备检验检测费标准再降低１０％</w:t>
      </w:r>
    </w:p>
    <w:p>
      <w:pPr>
        <w:pStyle w:val="Style15"/>
        <w:rPr/>
      </w:pPr>
      <w:r>
        <w:rPr/>
        <w:t>　　自２０１６年１０月１日起，对２大类３１项特种设备检验检测收费标准在现行收费标准上再降低１０％。具体项目为：</w:t>
      </w:r>
    </w:p>
    <w:p>
      <w:pPr>
        <w:pStyle w:val="Style15"/>
        <w:rPr/>
      </w:pPr>
      <w:r>
        <w:rPr/>
        <w:t>　　（一）特种设备定期检验。</w:t>
      </w:r>
    </w:p>
    <w:p>
      <w:pPr>
        <w:pStyle w:val="Style15"/>
        <w:rPr/>
      </w:pPr>
      <w:r>
        <w:rPr/>
        <w:t>　　固定式压力容器（第一类）强度校核，１项。</w:t>
      </w:r>
    </w:p>
    <w:p>
      <w:pPr>
        <w:pStyle w:val="Style15"/>
        <w:rPr/>
      </w:pPr>
      <w:r>
        <w:rPr/>
        <w:t>　　（二）锅炉水质监测化验和锅炉化学清洗。</w:t>
      </w:r>
    </w:p>
    <w:p>
      <w:pPr>
        <w:pStyle w:val="Style15"/>
        <w:rPr/>
      </w:pPr>
      <w:r>
        <w:rPr/>
        <w:t>　　锅炉水质监测化验的３０项化验。具体为：总硬度、永久硬度、暂时硬度、负硬度、钙离子、镁离子、钠离子、铁离子、铜离子、铁铝氧化物、全碱度、氢氧根、碳酸根、重碳酸根、磷酸根、硫酸根、氯根、二氧化硅、钠钾含量、亚硫酸盐、电导率测定、电导、二氧化碳、溶解氧、ＰＨ值、全固形物、溶解固形物、灼烧碱量、含油量、相对碱度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对部分计量收费标准再降低２０％</w:t>
      </w:r>
    </w:p>
    <w:p>
      <w:pPr>
        <w:pStyle w:val="Style15"/>
        <w:rPr/>
      </w:pPr>
      <w:r>
        <w:rPr/>
        <w:t>　　自２０１６年１０月１日起，对２２种计量器具的４４项计量收费标准在现行收费标准上再降低２０％。具体项目为：标准水银温度计１项、涡轮流量计８项、涡街流量计１项、永停滴定仪１项、渗透压摩尔浓度测定仪１项、密度仪１项、生物安全柜１项、天平１３项、电子天平２项、架盘天平１项、谷物容重器１项、密度计１项、石油密度计１项、酒精计２项、容积式流量计（油）２项、质量流量计（油）１项、水表１项、微量进样器１项、超声测厚仪１项、（氧弹）热量计１项、总有机碳分析仪１项、定氮仪１项。 </w:t>
      </w:r>
    </w:p>
    <w:p>
      <w:pPr>
        <w:pStyle w:val="Style15"/>
        <w:rPr/>
      </w:pPr>
      <w:r>
        <w:rPr/>
        <w:t>　　以上降低收费标准详见省物价局、省财政厅《关于降低部分计量检定收费和特种设备检验检测收费标准的通知》（吉省价收〔２０１６〕２２１号）。</w:t>
      </w:r>
    </w:p>
    <w:p>
      <w:pPr>
        <w:pStyle w:val="Style15"/>
        <w:rPr/>
      </w:pPr>
      <w:r>
        <w:rPr/>
        <w:t>　　有违反本通告规定的，可向吉林省减轻企业负担领导小组办公室投诉举报，电话０４３１－８８９０４３９３。特此通告。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２０１６年９月３０日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10:00Z</dcterms:created>
  <dc:creator>Windows 用户</dc:creator>
  <dc:description/>
  <cp:keywords/>
  <dc:language>en-US</dc:language>
  <cp:lastModifiedBy>Windows 用户</cp:lastModifiedBy>
  <dcterms:modified xsi:type="dcterms:W3CDTF">2024-03-15T16:10:00Z</dcterms:modified>
  <cp:revision>2</cp:revision>
  <dc:subject/>
  <dc:title/>
</cp:coreProperties>
</file>