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8-003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劳动就业、社会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做好２００８年就业和社会保障重点支出预算安排的紧急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做好２００８年就业和社会保障重点支出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预算安排的紧急通知</w:t>
      </w:r>
    </w:p>
    <w:p>
      <w:pPr>
        <w:pStyle w:val="Style15"/>
        <w:jc w:val="center"/>
        <w:rPr/>
      </w:pPr>
      <w:r>
        <w:rPr/>
        <w:t>吉政办明电〔</w:t>
      </w:r>
      <w:r>
        <w:rPr/>
        <w:t>2008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、区）人民政府，省政府有关部门：</w:t>
      </w:r>
    </w:p>
    <w:p>
      <w:pPr>
        <w:pStyle w:val="Style15"/>
        <w:rPr/>
      </w:pPr>
      <w:r>
        <w:rPr/>
        <w:t>　　２００８年，为加快推进以改善民生为重点的社会建设，我省将继续实施就业优先战略，逐步建立和完善城乡社会保障体系，进一步扩大保障覆盖面，提高保障水平，需要各级政府统筹考虑，切实加大投入，妥善安排好２００８年就业和社会保障重点支出预算。经省政府同意，现就有关问题紧急通知如下：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一、加大就业再就业资金投入</w:t>
      </w:r>
    </w:p>
    <w:p>
      <w:pPr>
        <w:pStyle w:val="Style15"/>
        <w:rPr/>
      </w:pPr>
      <w:r>
        <w:rPr/>
        <w:t>　　２００８年，围绕贯彻落实《就业促进法》，继续实施扩大就业的发展战略。以创业培训为起点，积极支持创业带动就业；以低保家庭适龄子女、农民工培训为重点，加大职业技能培训力度；以实现劳务输出任务为目标，大力发展劳务经济。同时，以１０万个公益性岗位规模常态管理、全面消除零就业家庭等为重点，建立就业援助长效机制，着力促进困难群体实现稳定就业。为此，各地要结合实际，统筹安排就业资金，实现财政对就业投入高于财政经常性收入增长，确保就业服务、社会保险和公益性岗位补贴等重点支出的资金需要。此外，省里继续下达就业补助资金最低预算建议数，按照国家有关规定，“特定政策补助 ”政策延长１年至２００８年底，各地要在保证就业资金需要的前提下，合理利用此项政策，处理好并轨遗留问题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二、妥善安排城乡低保补助资金</w:t>
      </w:r>
    </w:p>
    <w:p>
      <w:pPr>
        <w:pStyle w:val="Style15"/>
        <w:rPr/>
      </w:pPr>
      <w:r>
        <w:rPr/>
        <w:t>　　为切实保障城乡困难群众基本生活，２００８年，我省将进一步提高城乡低保补助水平，城市月人均由８５元提高到１００元，农村年人均由３６０元提高到４２０元。为支持各地做好相关工作，省财政视情况增加对各地补助，并继续下达城市低保最低预算安排建议数。各地要按照属地管理原则，统筹考虑提标增支需求和上级补助规模，根据本地实际，妥善安排资金预算，确保政策落实到位。同时，结合网络信息化管理及社会化发放，切实做好城乡低保对象核查排查工作。省级补助资金分配，不因各地低保人数减少而减少，并将核查排查工作成效作为重要因素，纳入 “以奖代补 ”资金分配机制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统筹安排城镇居民基本医疗保险补助资金</w:t>
      </w:r>
    </w:p>
    <w:p>
      <w:pPr>
        <w:pStyle w:val="Style15"/>
        <w:rPr/>
      </w:pPr>
      <w:r>
        <w:rPr/>
        <w:t>　　为逐步提高城镇居民参加基本医疗保险缴费补助水平，２００８年，我省将在提高参保居民普惠制补助标准基础上，对困难人群的家庭缴费部分再给予重点补助。具体情况是：</w:t>
      </w:r>
    </w:p>
    <w:p>
      <w:pPr>
        <w:pStyle w:val="Style15"/>
        <w:rPr/>
      </w:pPr>
      <w:r>
        <w:rPr/>
        <w:t>　　（一）低保家庭成员、重度残疾人参保，按不低于缴费标准的８０％给予补助，有条件的统筹地区可全额补助。其中：中央财政补助７０元，省财政３６元，其余由市、县财政安排。</w:t>
      </w:r>
    </w:p>
    <w:p>
      <w:pPr>
        <w:pStyle w:val="Style15"/>
        <w:rPr/>
      </w:pPr>
      <w:r>
        <w:rPr/>
        <w:t>　　（二）低保家庭、重度残疾的学生和儿童参保，中央财政补助４５元，省财政２１元，市、县财政１４元。</w:t>
      </w:r>
    </w:p>
    <w:p>
      <w:pPr>
        <w:pStyle w:val="Style15"/>
        <w:rPr/>
      </w:pPr>
      <w:r>
        <w:rPr/>
        <w:t>　　（三）６０岁以上低收入老人参保，中央财政补助７０元，省财政３６元，市、县财政２４元。</w:t>
      </w:r>
    </w:p>
    <w:p>
      <w:pPr>
        <w:pStyle w:val="Style15"/>
        <w:rPr/>
      </w:pPr>
      <w:r>
        <w:rPr/>
        <w:t>　　（四）其他居民（含学生、儿童）参保，中央财政补助４０元，省财政１８元，市、县财政１２元。</w:t>
      </w:r>
    </w:p>
    <w:p>
      <w:pPr>
        <w:pStyle w:val="Style15"/>
        <w:rPr/>
      </w:pPr>
      <w:r>
        <w:rPr/>
        <w:t>　　按照上述要求，各地要妥善安排年初预算，确保所应负担的资金及时足额落实到位。省财政将根据统筹地区个人缴费和财政配套资金到位情况，拨付省级补助。此外，各地要注重经办服务能力建设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足额落实新型农村合作医疗财政补助资金</w:t>
      </w:r>
    </w:p>
    <w:p>
      <w:pPr>
        <w:pStyle w:val="Style15"/>
        <w:rPr/>
      </w:pPr>
      <w:r>
        <w:rPr/>
        <w:t>　　为促进新型农村合作医疗制度健康发展，提高参合农民保障水平，按照国家要求，２００８年我省对参合农民的财政补助标准将由４０元提高到７０元。其中，中央补助由２０元提高到４０元，地方财政由２０元提高到３０元。对地方财政应负担的资金，将按省和市县６</w:t>
      </w:r>
      <w:r>
        <w:rPr/>
        <w:t>.</w:t>
      </w:r>
      <w:r>
        <w:rPr/>
        <w:t>５∶３</w:t>
      </w:r>
      <w:r>
        <w:rPr/>
        <w:t>.</w:t>
      </w:r>
      <w:r>
        <w:rPr/>
        <w:t>５的比例进行分担，即：省级补助１９</w:t>
      </w:r>
      <w:r>
        <w:rPr/>
        <w:t>.</w:t>
      </w:r>
      <w:r>
        <w:rPr/>
        <w:t>５元，市县级补助１０</w:t>
      </w:r>
      <w:r>
        <w:rPr/>
        <w:t>.</w:t>
      </w:r>
      <w:r>
        <w:rPr/>
        <w:t>５元。各地要按照国家和省政府有关要求，统筹考虑，提早安排，确保补助资金足额落实，并及时下拨到位。同时，要继续强化基金监管，不断完善 “收支分离、管用分开、封闭运行、方便利民 ”的运行机制，并按规定提取新型农村合作医疗风险基金，防范基金运行风险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五、进一步加大社区卫生服务投入</w:t>
      </w:r>
    </w:p>
    <w:p>
      <w:pPr>
        <w:pStyle w:val="Style15"/>
        <w:rPr/>
      </w:pPr>
      <w:r>
        <w:rPr/>
        <w:t>　　２００８年，我省将进一步加大社区卫生服务能力建设投入，提高对公共卫生服务补助标准，重点用于社区卫生服务机构标准化建设、公共卫生服务补助、人才培养等方面，支持改善社区卫生服务条件。具体情况是：市（州）政府所在城市社区公共卫生服务经费人均要达到９元标准，其中：中央和省财政负担５元，市、区财政负担４元；县（市）社区公共卫生服务经费人均逐步达到７元标准，其中：中央和省财政负担５元，县财政负担逐步达到２元。有条件的市县可根据本地实际，适当提高社区卫生服务补助标准。各地要统筹安排，按照规定的补助标准，足额落实补助资金。对社区卫生服务机构开展公共卫生服务的投入，主要通过购买服务的方式予以补助。２００８年，省级将进一步建立和完善 “以奖代补 ”机制，补助资金重点向工作进展快的地区倾斜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六、确保企业离退休人员基本养老金足额发放</w:t>
      </w:r>
    </w:p>
    <w:p>
      <w:pPr>
        <w:pStyle w:val="Style15"/>
        <w:rPr/>
      </w:pPr>
      <w:r>
        <w:rPr/>
        <w:t>　　按照国务院和省政府的要求，继续提高企业退休人员养老金待遇水平，各级养老保险基金的保付压力十分突出。为此，在继续按照 “定额补助、自求平衡 ”办法给予补助的基础上，省级将进一步加大投入，用于建立和完善养老保险征缴激励机制和提高经办机构服务能力等。各地也要逐步增加奖励规模，有效发挥奖励机制的激励作用，充分调动各级社保机构征缴积极性，促进养老保险扩面和基金增收，不断增强基金的保付能力。为确保企业退休人员养老金调待政策落实，今年省里继续按照２００５—２００７年３年调待所需资金的１０％，下达市县企业养老保险最低预算安排建议数。此外，按照《国务院关于完善企业职工基本养老保险制度的决定》（国发〔２００５〕３８号）规定，各地对做实个人账户地方财政负担１</w:t>
      </w:r>
      <w:r>
        <w:rPr/>
        <w:t>.</w:t>
      </w:r>
      <w:r>
        <w:rPr/>
        <w:t>２５个百分点部分，要按照既定的财政补助数额，在年初预算中予以安排。省财政将继续采取对各地年终结算的办法归集资金，确保各级定额配套资金足额到位。</w:t>
      </w:r>
    </w:p>
    <w:p>
      <w:pPr>
        <w:pStyle w:val="Style15"/>
        <w:rPr/>
      </w:pPr>
      <w:r>
        <w:rPr/>
        <w:t>　　２００８年，省对各地社会保障专项转移支付补助，在继续采用因素法进行分配的基础上，将参照国家做法，按照基本公共服务均等化和 “以奖代补 ”的要求，完善重大社会保障专项转移支付分配方式，力求资金分配更加公平合理。各地要强化支出管理，确保专款专用。同时，根据当前就业和社会保障工作的实际需要，安排必要的工作经费。为确保各地各项民生重点工作顺利开展，省财政将视财力给予适当经费支持。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spacing w:before="280" w:after="280"/>
        <w:jc w:val="right"/>
        <w:rPr/>
      </w:pPr>
      <w:r>
        <w:rPr/>
        <w:t>２００８年２月３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8:00Z</dcterms:created>
  <dc:creator>Windows 用户</dc:creator>
  <dc:description/>
  <cp:keywords/>
  <dc:language>en-US</dc:language>
  <cp:lastModifiedBy>Windows 用户</cp:lastModifiedBy>
  <dcterms:modified xsi:type="dcterms:W3CDTF">2024-03-12T02:58:00Z</dcterms:modified>
  <cp:revision>2</cp:revision>
  <dc:subject/>
  <dc:title/>
</cp:coreProperties>
</file>