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省部级以上劳模困难帮扶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１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4</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做好</w:t>
      </w:r>
    </w:p>
    <w:p>
      <w:pPr>
        <w:pStyle w:val="Style15"/>
        <w:jc w:val="center"/>
        <w:rPr/>
      </w:pPr>
      <w:r>
        <w:rPr>
          <w:rStyle w:val="StrongEmphasis"/>
          <w:sz w:val="32"/>
          <w:szCs w:val="32"/>
        </w:rPr>
        <w:t>省部级以上劳模困难帮扶工作的通知</w:t>
      </w:r>
    </w:p>
    <w:p>
      <w:pPr>
        <w:pStyle w:val="Style15"/>
        <w:jc w:val="center"/>
        <w:rPr/>
      </w:pPr>
      <w:r>
        <w:rPr/>
        <w:t>吉政办发〔２０１５〕１３号</w:t>
      </w:r>
    </w:p>
    <w:p>
      <w:pPr>
        <w:pStyle w:val="Style15"/>
        <w:rPr/>
      </w:pPr>
      <w:r>
        <w:rPr/>
        <w:t>各市（州）人民政府，长白山管委会，各县（市）人民政府，省政府各厅委办、各直属机构：</w:t>
      </w:r>
    </w:p>
    <w:p>
      <w:pPr>
        <w:pStyle w:val="Style15"/>
        <w:rPr/>
      </w:pPr>
      <w:r>
        <w:rPr/>
        <w:t>　　为贯彻落实《国务院办公厅关于做好省部级以上劳模困难帮扶工作的通知》（国办发〔２０１５〕５号）精神，更好地帮助省部级以上劳模解决实际困难，经省政府同意，现就做好省部级以上劳模困难帮扶工作通知如下：</w:t>
      </w:r>
    </w:p>
    <w:p>
      <w:pPr>
        <w:pStyle w:val="Style15"/>
        <w:rPr/>
      </w:pPr>
      <w:r>
        <w:rPr/>
        <w:t>　　</w:t>
      </w:r>
      <w:r>
        <w:rPr>
          <w:rFonts w:ascii="黑体;SimHei" w:hAnsi="黑体;SimHei" w:cs="黑体;SimHei" w:eastAsia="黑体;SimHei"/>
        </w:rPr>
        <w:t>一、明确帮扶范围</w:t>
      </w:r>
    </w:p>
    <w:p>
      <w:pPr>
        <w:pStyle w:val="Style15"/>
        <w:rPr/>
      </w:pPr>
      <w:r>
        <w:rPr/>
        <w:t>　　我省现仍保持荣誉的省部级劳动模范，重点面向职工老劳模、企业“关停并转”中失业劳模、农村老劳模做好帮扶工作。</w:t>
      </w:r>
    </w:p>
    <w:p>
      <w:pPr>
        <w:pStyle w:val="Style15"/>
        <w:rPr/>
      </w:pPr>
      <w:r>
        <w:rPr/>
        <w:t>　　</w:t>
      </w:r>
      <w:r>
        <w:rPr>
          <w:rFonts w:ascii="黑体;SimHei" w:hAnsi="黑体;SimHei" w:cs="黑体;SimHei" w:eastAsia="黑体;SimHei"/>
        </w:rPr>
        <w:t>二、完善政策措施</w:t>
      </w:r>
      <w:r>
        <w:rPr/>
        <w:t> </w:t>
      </w:r>
    </w:p>
    <w:p>
      <w:pPr>
        <w:pStyle w:val="Style15"/>
        <w:rPr/>
      </w:pPr>
      <w:r>
        <w:rPr/>
        <w:t>　　（一）用好用足专项劳模帮扶资金。各级财政部门要利用现有资金渠道，继续做好劳模帮扶工作。对已退休老劳模，养老金或退休金较低的，参照所在地养老金或退休金平均水平给予补助；对于未退休但收入偏低的劳模，参照所在地社会平均工资水平给予适当补助；对于农民劳模，根据当地农村生活水平给予合理补助。</w:t>
      </w:r>
    </w:p>
    <w:p>
      <w:pPr>
        <w:pStyle w:val="Style15"/>
        <w:rPr/>
      </w:pPr>
      <w:r>
        <w:rPr/>
        <w:t>　　（二）全力做好劳模生活困难补助工作。通过最低生活保障、临时救助等对符合条件的劳模给予及时救助。对申请城乡低保的，其所获得的劳模荣誉津贴不计入家庭收入，并确保符合条件的应保尽保；申请医疗救助的，对其中最低生活保障对象和因病“支出型”贫困家庭按户籍地医疗救助政策给予救助；对申请临时救助的，确保符合条件的应救尽救。对符合住房保障条件的劳模家庭，在同等条件下予以优先保障。</w:t>
      </w:r>
    </w:p>
    <w:p>
      <w:pPr>
        <w:pStyle w:val="Style15"/>
        <w:rPr/>
      </w:pPr>
      <w:r>
        <w:rPr/>
        <w:t>　　（三）妥善解决劳模社会保障问题。对基本养老金低于全省企业退休职工月平均基本养老金的，提高到全省月平均养老金平均水平。认真落实好医疗保险政策，让劳模依法享受各项医疗保障，实现应保尽保。对于符合参加新农合标准的，给予参加新农合管理，按照报销补偿政策给予报销。通过工伤保险保障因公丧失全部或部分劳动能力劳模的基本生活，对因公丧失全部或部分劳动能力生活困难的劳模，在调整伤残津贴标准时给予适当倾斜。</w:t>
      </w:r>
    </w:p>
    <w:p>
      <w:pPr>
        <w:pStyle w:val="Style15"/>
        <w:rPr/>
      </w:pPr>
      <w:r>
        <w:rPr/>
        <w:t>　　（四）积极帮扶失业劳模尽快就业。对法定劳动年龄内，有劳动能力、有就业要求的劳模，要为其发放《就业创业证》，提供免费职业介绍、政策咨询、创业指导等就业服务。对实现灵活就业并以个人身份缴纳社会保险费的，给予社会保险补贴；对就业困难的，通过公益性岗位安置帮助其实现就业。要充分发挥技工院校等职业院校、公共实训基地和各类职业培训机构的作用，开展有针对性的就业技能培训。对吸纳失业劳模就业的各类企业，按有关规定给予社会保险补贴。同时，加大对困难劳模的未就业配偶、子女就业扶持力度，切实解决他们的后顾之忧。</w:t>
      </w:r>
    </w:p>
    <w:p>
      <w:pPr>
        <w:pStyle w:val="Style15"/>
        <w:rPr/>
      </w:pPr>
      <w:r>
        <w:rPr/>
        <w:t>　　</w:t>
      </w:r>
      <w:r>
        <w:rPr>
          <w:rFonts w:ascii="黑体;SimHei" w:hAnsi="黑体;SimHei" w:cs="黑体;SimHei" w:eastAsia="黑体;SimHei"/>
        </w:rPr>
        <w:t>三、加强组织领导</w:t>
      </w:r>
    </w:p>
    <w:p>
      <w:pPr>
        <w:pStyle w:val="Style15"/>
        <w:rPr/>
      </w:pPr>
      <w:r>
        <w:rPr/>
        <w:t>　　做好劳模困难帮扶工作是一项重要的政治任务和民生责任，各地、各部门要高度重视，认真履行职责，确保各项政策措施落到实处。各级人力资源社会保障部门、工会组织要充分发挥职能作用，公安、民政、财政、住房城乡建设、卫生计生等部门要各负其责、互相配合，共同做好劳模帮扶工作。</w:t>
      </w:r>
    </w:p>
    <w:p>
      <w:pPr>
        <w:pStyle w:val="Style15"/>
        <w:rPr/>
      </w:pPr>
      <w:r>
        <w:rPr/>
        <w:t>　　各地可结合本地实际，对困难劳模开展多种形式的帮扶救助活动。重要节日期间，各级政府和职能部门，要将困难劳模列为走访慰问对象，深入了解劳模工作生活情况，切实帮助解决实际问题。努力在全社会营造学习劳模、尊重劳模、关爱劳模、争当劳模的氛围。</w:t>
      </w:r>
    </w:p>
    <w:p>
      <w:pPr>
        <w:pStyle w:val="Style15"/>
        <w:jc w:val="right"/>
        <w:rPr/>
      </w:pPr>
      <w:r>
        <w:rPr/>
        <w:t>　　吉林省人民政府办公厅</w:t>
      </w:r>
    </w:p>
    <w:p>
      <w:pPr>
        <w:pStyle w:val="Style15"/>
        <w:jc w:val="right"/>
        <w:rPr/>
      </w:pPr>
      <w:r>
        <w:rPr/>
        <w:t>２０１５年４月１３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5:00Z</dcterms:created>
  <dc:creator>Windows 用户</dc:creator>
  <dc:description/>
  <cp:keywords/>
  <dc:language>en-US</dc:language>
  <cp:lastModifiedBy>Windows 用户</cp:lastModifiedBy>
  <dcterms:modified xsi:type="dcterms:W3CDTF">2024-03-12T08:35:00Z</dcterms:modified>
  <cp:revision>2</cp:revision>
  <dc:subject/>
  <dc:title/>
</cp:coreProperties>
</file>