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2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化、广电、新闻出版、广播、电影、电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7</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促进电影发行放映产业繁荣发展的实施意见</w:t>
            </w:r>
            <w:r>
              <w:rPr>
                <w:sz w:val="21"/>
                <w:szCs w:val="21"/>
              </w:rPr>
              <w:t>(</w:t>
            </w:r>
            <w:r>
              <w:rPr>
                <w:sz w:val="21"/>
                <w:szCs w:val="21"/>
              </w:rPr>
              <w:t>吉政办发〔２０１０〕１９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０〕１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7</w:t>
            </w:r>
            <w:r>
              <w:rPr>
                <w:sz w:val="21"/>
                <w:szCs w:val="21"/>
              </w:rPr>
              <w:t>月</w:t>
            </w:r>
            <w:r>
              <w:rPr>
                <w:sz w:val="21"/>
                <w:szCs w:val="21"/>
              </w:rPr>
              <w:t>06</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促进电影发行放映产业繁荣发展的实施意见</w:t>
      </w:r>
    </w:p>
    <w:p>
      <w:pPr>
        <w:pStyle w:val="Style15"/>
        <w:jc w:val="center"/>
        <w:rPr/>
      </w:pPr>
      <w:r>
        <w:rPr/>
        <w:t>吉政办发〔２０１０〕１９号</w:t>
      </w:r>
    </w:p>
    <w:p>
      <w:pPr>
        <w:pStyle w:val="Style15"/>
        <w:rPr/>
      </w:pPr>
      <w:r>
        <w:rPr/>
        <w:t>各市 （州）人民政府，长白山管委会，各县 （市）人民政府，省政府各厅委办、各直属机构：</w:t>
      </w:r>
    </w:p>
    <w:p>
      <w:pPr>
        <w:pStyle w:val="Style15"/>
        <w:rPr/>
      </w:pPr>
      <w:r>
        <w:rPr/>
        <w:t>　　为深入贯彻落实 《国务院办公厅关于促进电影产业繁荣发展的指导意见》（国办发〔２０１０〕９号）精神和省委、省政府关于加强文化产业建设的整体要求和部署，经省政府同意，现就促进电影发行放映产业健康发展，提出如下实施意见。</w:t>
      </w:r>
    </w:p>
    <w:p>
      <w:pPr>
        <w:pStyle w:val="Style15"/>
        <w:rPr/>
      </w:pPr>
      <w:r>
        <w:rPr/>
        <w:t>　　</w:t>
      </w:r>
      <w:r>
        <w:rPr>
          <w:rStyle w:val="StrongEmphasis"/>
        </w:rPr>
        <w:t>一、指导思想和总体目标</w:t>
      </w:r>
    </w:p>
    <w:p>
      <w:pPr>
        <w:pStyle w:val="Style15"/>
        <w:rPr/>
      </w:pPr>
      <w:r>
        <w:rPr/>
        <w:t>　　（一）指导思想：以邓小平理论和 “三个代表”重要思想为指导，认真学习实践科学发展观，深入贯彻党的十七大关于推进社会主义文化大发展大繁荣的重大部署，坚持解放思想、改革创新，积极探索适应我省电影发行放映产业健康发展的管理和运营模式，以发展为主题，以体制机制改革为动力，以结构调整为主线，以科技创新为支撑，以依法管理为保障，增强活力，壮大实力，实现社会效益和经济效益相统一，不断满足人民群众日益增长的精神文化需求。</w:t>
      </w:r>
    </w:p>
    <w:p>
      <w:pPr>
        <w:pStyle w:val="Style15"/>
        <w:rPr/>
      </w:pPr>
      <w:r>
        <w:rPr/>
        <w:t>　　（二）总体目标：</w:t>
      </w:r>
    </w:p>
    <w:p>
      <w:pPr>
        <w:pStyle w:val="Style15"/>
        <w:rPr/>
      </w:pPr>
      <w:r>
        <w:rPr/>
        <w:t>　　１</w:t>
      </w:r>
      <w:r>
        <w:rPr/>
        <w:t>.</w:t>
      </w:r>
      <w:r>
        <w:rPr/>
        <w:t>基础设施建设明显改善。扩大影院规模，实现全省各市（州）、县 （市）城市数字影院覆盖。２０１２年年底前，完成市（州）和部分县 （市）城市数字影院建设改造任务；２０１５年基本完成县城数字影院建设改造任务。</w:t>
      </w:r>
    </w:p>
    <w:p>
      <w:pPr>
        <w:pStyle w:val="Style15"/>
        <w:rPr/>
      </w:pPr>
      <w:r>
        <w:rPr/>
        <w:t>　　２</w:t>
      </w:r>
      <w:r>
        <w:rPr/>
        <w:t>.</w:t>
      </w:r>
      <w:r>
        <w:rPr/>
        <w:t>电影发行放映企业整体实力明显增强。拥有若干品牌名优、实力雄厚、竞争力强的大型骨干电影放映企业。重点培育国有骨干院线参与市场竞争。</w:t>
      </w:r>
    </w:p>
    <w:p>
      <w:pPr>
        <w:pStyle w:val="Style15"/>
        <w:rPr/>
      </w:pPr>
      <w:r>
        <w:rPr/>
        <w:t>　　３</w:t>
      </w:r>
      <w:r>
        <w:rPr/>
        <w:t>.</w:t>
      </w:r>
      <w:r>
        <w:rPr/>
        <w:t>公共服务能力显著提高。落实农村电影放映工程，确保实现每个行政村每月放映一场电影的公共服务目标，每个学期为中小学生放映两场爱国主义教育影片。</w:t>
      </w:r>
    </w:p>
    <w:p>
      <w:pPr>
        <w:pStyle w:val="Style15"/>
        <w:rPr/>
      </w:pPr>
      <w:r>
        <w:rPr/>
        <w:t>　　４</w:t>
      </w:r>
      <w:r>
        <w:rPr/>
        <w:t>.</w:t>
      </w:r>
      <w:r>
        <w:rPr/>
        <w:t>产业综合效益明显增长。观影人次、放映场次大幅增加，电影放映产业经济总量年均增长速度保持在２０％以上，带动相关产业发展，衍生产业链条明显加长，综合效益显著增长。</w:t>
      </w:r>
    </w:p>
    <w:p>
      <w:pPr>
        <w:pStyle w:val="Style15"/>
        <w:rPr/>
      </w:pPr>
      <w:r>
        <w:rPr/>
        <w:t>　　５</w:t>
      </w:r>
      <w:r>
        <w:rPr/>
        <w:t>.</w:t>
      </w:r>
      <w:r>
        <w:rPr/>
        <w:t>科技水平明显提升。建立农村数字电影放映技术监管平台，完善科技监管措施。城市影院电影数字化技术装备水平大幅提高。电影数字化转换、修护、存储、传输等取得重大进展。</w:t>
      </w:r>
    </w:p>
    <w:p>
      <w:pPr>
        <w:pStyle w:val="Style15"/>
        <w:rPr/>
      </w:pPr>
      <w:r>
        <w:rPr/>
        <w:t>　　６</w:t>
      </w:r>
      <w:r>
        <w:rPr/>
        <w:t>.</w:t>
      </w:r>
      <w:r>
        <w:rPr/>
        <w:t>促进电影创作生产丰富多彩。以放映场所普及拉动长影制片业发展，培育民营制片业，推动创作数量稳步增长，质量明显提高，重塑吉林特色文化品牌。</w:t>
      </w:r>
    </w:p>
    <w:p>
      <w:pPr>
        <w:pStyle w:val="Style15"/>
        <w:rPr/>
      </w:pPr>
      <w:r>
        <w:rPr/>
        <w:t>　　７</w:t>
      </w:r>
      <w:r>
        <w:rPr/>
        <w:t>.</w:t>
      </w:r>
      <w:r>
        <w:rPr/>
        <w:t>市场影响力和国际竞争力逐步增强。积极参与国内外电影节、影片展，组织商业性推广营销活动；精心打造 “长春电影节”这一吉林电影文化品牌，不断提高自身影响力、竞争力和市场占有率，增强吉林文化软实力。</w:t>
      </w:r>
    </w:p>
    <w:p>
      <w:pPr>
        <w:pStyle w:val="Style15"/>
        <w:rPr/>
      </w:pPr>
      <w:r>
        <w:rPr/>
        <w:t>　　</w:t>
      </w:r>
      <w:r>
        <w:rPr>
          <w:rStyle w:val="StrongEmphasis"/>
        </w:rPr>
        <w:t>二、大力加强影院基础设施建设</w:t>
      </w:r>
    </w:p>
    <w:p>
      <w:pPr>
        <w:pStyle w:val="Style15"/>
        <w:rPr/>
      </w:pPr>
      <w:r>
        <w:rPr/>
        <w:t>　　（一）加强城市数字影院建设。认真执行 《电影管理条例》及 《国务院关于投资体制改革的决定》 （国发〔２００</w:t>
      </w:r>
      <w:r>
        <w:rPr/>
        <w:t>4</w:t>
      </w:r>
      <w:r>
        <w:rPr/>
        <w:t>〕２０号）有关规定，改建、拆建电影院和放映设施，经所在地县级以上人民政府电影行政管理部门审查批准后，根据投资主体、投资来源和项目建设性质情况，报县级及县级以上投资主管部门审批或核准。中心城市要搞好规划，合理布局。重点鼓励各种资本投资建设改造中小城市和重点城镇电影院。国家和省对中小城市及县城的影院建设给予扶持。</w:t>
      </w:r>
    </w:p>
    <w:p>
      <w:pPr>
        <w:pStyle w:val="Style15"/>
        <w:rPr/>
      </w:pPr>
      <w:r>
        <w:rPr/>
        <w:t>　　（二）坚持政府推动和市场运作相结合。采取信贷、税收优惠、补贴奖励等多种手段和措施，加强城镇数字影院建设，对建设项目选址、立项、征地、投入、办证等给予大力支持。对城镇数字影院建设使用国有土地符合土地利用总体规划和城市规划的，给予土地供应支持，其中只有一个意向用地者的，可按法律</w:t>
      </w:r>
    </w:p>
    <w:p>
      <w:pPr>
        <w:pStyle w:val="Style15"/>
        <w:rPr/>
      </w:pPr>
      <w:r>
        <w:rPr/>
        <w:t>法规规定以协议方式供地。投资者要专地专用，不得改变用途。</w:t>
      </w:r>
    </w:p>
    <w:p>
      <w:pPr>
        <w:pStyle w:val="Style15"/>
        <w:rPr/>
      </w:pPr>
      <w:r>
        <w:rPr/>
        <w:t>　　（三）规范影院管理。依据国家相关法规、政策，进一步规范我省电影放映单位管理，指导市 （州）、县 （市）认真规范设立电影院的条件、要求、建设规模以及办理程序，加强对影院布局、投资、经营的政策引导，鼓励新建、改建影院安装计算机售票系统，进入主流院线。</w:t>
      </w:r>
    </w:p>
    <w:p>
      <w:pPr>
        <w:pStyle w:val="Style15"/>
        <w:rPr/>
      </w:pPr>
      <w:r>
        <w:rPr/>
        <w:t>　　</w:t>
      </w:r>
      <w:r>
        <w:rPr>
          <w:rStyle w:val="StrongEmphasis"/>
        </w:rPr>
        <w:t>三、积极推进全省电影院线建设</w:t>
      </w:r>
    </w:p>
    <w:p>
      <w:pPr>
        <w:pStyle w:val="Style15"/>
        <w:rPr/>
      </w:pPr>
      <w:r>
        <w:rPr/>
        <w:t>　　（一）增强国有城市电影院线实力。做大做强国有院线公司，提高国有院线发行供片的控制力。推动吉视传媒股份有限公司、长影集团有限责任公司投资控股国有电影院线，鼓励国有文化企业和其他国有大中型企业投资参股国有电影院线，推进院线公司以设备、资金、技术服务为纽带，进行跨区域、跨所有制兼并重组，创新运行机制，优化组织结构。实行统一品牌、统一排片、统一管理标准、连锁经营，提高院线公司规模化、集约化水平，增强国有电影院线的实力和竞争力。</w:t>
      </w:r>
    </w:p>
    <w:p>
      <w:pPr>
        <w:pStyle w:val="Style15"/>
        <w:rPr/>
      </w:pPr>
      <w:r>
        <w:rPr/>
        <w:t>　　（二）加大市场营销和开拓力度。鼓励国有电影院线面向市场，创新营销模式，加强影片宣传和市场推广，积极开发二级电影市场、社区电影市场，拓展市场发展空间。鼓励国有电影院线深入城乡社区、厂矿、校园等开展电影放映，采取优惠票价等多种方式满足城市低收入居民、农民工、中小学生等群体的观影需</w:t>
      </w:r>
    </w:p>
    <w:p>
      <w:pPr>
        <w:pStyle w:val="Style15"/>
        <w:rPr/>
      </w:pPr>
      <w:r>
        <w:rPr/>
        <w:t>求。依托数字技术，积极开发电影的电视点播、家庭影院放映、互联网点播、手机等移动多媒体播映等市场，加快形成传输快捷、覆盖广泛、层次多样的现代电影市场体系。加强电影放映票务系统建设和管理，不断提高影院经营服务水平。</w:t>
      </w:r>
    </w:p>
    <w:p>
      <w:pPr>
        <w:pStyle w:val="Style15"/>
        <w:rPr/>
      </w:pPr>
      <w:r>
        <w:rPr/>
        <w:t>　　（三）加强农村数字电影院线建设。做强吉林振兴农村数字电影院线公司，扶持长春、延边、四平三条市级农村院线发展。创造条件，推动农村电影放映行业内部重组，鼓励各院线公司之间进行兼并联合。加强农村数字院线公司企业管理，减少发行放映环节，降低运营成本，形成上下贯通、资本连接、覆盖到村的</w:t>
      </w:r>
    </w:p>
    <w:p>
      <w:pPr>
        <w:pStyle w:val="Style15"/>
        <w:rPr/>
      </w:pPr>
      <w:r>
        <w:rPr/>
        <w:t>农村电影发行放映网络。鼓励农村数字院线公司面向农村市场，丰富电影片源，多放映农业、农村、农民题材的影片，多放映农村科技、卫生保健、司法普及等方面的主题影片，丰富农民的精神文化生活。鼓励农村数字院线公司积极创新经营机制，改进经营方式，在配合宣传中心工作、广告开发、商业放映等方面搞活</w:t>
      </w:r>
    </w:p>
    <w:p>
      <w:pPr>
        <w:pStyle w:val="Style15"/>
        <w:rPr/>
      </w:pPr>
      <w:r>
        <w:rPr/>
        <w:t>经营，不断增强整体实力和竞争力。</w:t>
      </w:r>
    </w:p>
    <w:p>
      <w:pPr>
        <w:pStyle w:val="Style15"/>
        <w:rPr/>
      </w:pPr>
      <w:r>
        <w:rPr/>
        <w:t>　　（四）大力支持民营院线发展。积极组织招商引资，鼓励企业和各种经济组织通过资金、技术、设备、管理、服务来我省兴建影院，开展业务经营，扩大经营规模，共同繁荣我省电影市场。对非公有制电影企业在投资核准、土地使用、财税政策、融资服务、对外贸易等方面给予国有电影企业同等待遇。</w:t>
      </w:r>
    </w:p>
    <w:p>
      <w:pPr>
        <w:pStyle w:val="Style15"/>
        <w:rPr/>
      </w:pPr>
      <w:r>
        <w:rPr/>
        <w:t>　</w:t>
      </w:r>
      <w:r>
        <w:rPr>
          <w:rStyle w:val="StrongEmphasis"/>
        </w:rPr>
        <w:t>　四、深化体制机制改革</w:t>
      </w:r>
    </w:p>
    <w:p>
      <w:pPr>
        <w:pStyle w:val="Style15"/>
        <w:rPr/>
      </w:pPr>
      <w:r>
        <w:rPr/>
        <w:t>　　（一）完成电影行政管理职能划转工作。全面完成电影管理职能归口划转工作，着力推进各级广电部门进一步履行职能、理顺关系、提高效能，建立权责一致、分工合理、执行顺畅、监督有力的电影行政管理体制，不断提高依法行政水平。</w:t>
      </w:r>
    </w:p>
    <w:p>
      <w:pPr>
        <w:pStyle w:val="Style15"/>
        <w:rPr/>
      </w:pPr>
      <w:r>
        <w:rPr/>
        <w:t>　　（二）加快国有电影单位转制。认真落实 《国务院办公厅关于印发文化体制改革中经营性文化事业单位转制为企业和支持文化企业发展两个规定的通知》（国办发〔２００</w:t>
      </w:r>
      <w:r>
        <w:rPr/>
        <w:t>8</w:t>
      </w:r>
      <w:r>
        <w:rPr/>
        <w:t>〕１１４号）和 《吉林省人民政府办公厅关于支持文化体制改革和文化产业发展若干政策的通知》（吉政办发〔２００</w:t>
      </w:r>
      <w:r>
        <w:rPr/>
        <w:t>9</w:t>
      </w:r>
      <w:r>
        <w:rPr/>
        <w:t>〕７６号）精神，推进电影发行放映单位的转企改制工作，培育合格市场主体。通过体制机制创</w:t>
      </w:r>
    </w:p>
    <w:p>
      <w:pPr>
        <w:pStyle w:val="Style15"/>
        <w:rPr/>
      </w:pPr>
      <w:r>
        <w:rPr/>
        <w:t>新，建立健全现代企业管理制度，积极推进股份制改造，提高市场竞争力。把转企改制与资源重组、培育新的企业经营业态结合起来，把小型分散落后的影院通过资本纽带进行重组，加入省国有电影院线，以放映主业发展带动改革。实行资源整合，将转制后的吉林省文化产业发展中心 （原吉林省电影发行放映公司）与吉视传媒股份有限公司合并，依托集团公司体制、机制、投资能力等优势，加快电影发行放映主业发展。</w:t>
      </w:r>
    </w:p>
    <w:p>
      <w:pPr>
        <w:pStyle w:val="Style15"/>
        <w:rPr/>
      </w:pPr>
      <w:r>
        <w:rPr/>
        <w:t>　</w:t>
      </w:r>
      <w:r>
        <w:rPr>
          <w:rStyle w:val="StrongEmphasis"/>
        </w:rPr>
        <w:t>　五、完善公共服务体系</w:t>
      </w:r>
    </w:p>
    <w:p>
      <w:pPr>
        <w:pStyle w:val="Style15"/>
        <w:rPr/>
      </w:pPr>
      <w:r>
        <w:rPr/>
        <w:t>　　（一）大力实施农村电影数字化放映工程。按照 “企业经营、市场运作、政府购买、群众受惠”的思路，通过购买、租赁数字电影放映设备，普及数字化流动放映，实现全省农村电影数字放映的全面覆盖。制定完善 《吉林省农村电影工作实施细则》，严格执行公示制度、放映回执制度、举报制度、培训制度，加强对公益放映场次的有效监管，提高对公益电影放映场次补贴和国家资助的数字放映设备的科学化、规范化管理水平，做到组织到位、监管到位、补贴发放到位，实现一个行政村一个月放映一场电影的目标，确保农民群众看到和看好电影。</w:t>
      </w:r>
    </w:p>
    <w:p>
      <w:pPr>
        <w:pStyle w:val="Style15"/>
        <w:rPr/>
      </w:pPr>
      <w:r>
        <w:rPr/>
        <w:t>　　（二）广泛普及电影放映。鼓励电影企业深入城乡社区、厂矿、校园、军营和广场等开展公益放映活动。提倡电影发行放映企业采取优惠票价等多种方式满足农民工、城市低收入居民等群体的观影需求。</w:t>
      </w:r>
    </w:p>
    <w:p>
      <w:pPr>
        <w:pStyle w:val="Style15"/>
        <w:rPr/>
      </w:pPr>
      <w:r>
        <w:rPr/>
        <w:t>　　（三）建立监管平台。建设省级电影数字化服务监管平台，完善０</w:t>
      </w:r>
      <w:r>
        <w:rPr/>
        <w:t>.</w:t>
      </w:r>
      <w:r>
        <w:rPr/>
        <w:t>８Ｋ数字电影流动放映，１</w:t>
      </w:r>
      <w:r>
        <w:rPr/>
        <w:t>.</w:t>
      </w:r>
      <w:r>
        <w:rPr/>
        <w:t>３Ｋ、２Ｋ数字电影放映的市场服务和技术监管系统。在所有农村数字电影放映设备中加入ＧＰＳ和ＧＰＲＳ模块，建立省级ＧＰＳ监控平台，加强对农村公益电影放映场次的有效监管。</w:t>
      </w:r>
    </w:p>
    <w:p>
      <w:pPr>
        <w:pStyle w:val="Style15"/>
        <w:rPr/>
      </w:pPr>
      <w:r>
        <w:rPr/>
        <w:t>　　（四）搞好中小学影视教育。将观看爱国主义教育影片纳入中小学、中等职业学校教育教学计划，每学期为中小学生放映两场爱国主义教育影片。</w:t>
      </w:r>
    </w:p>
    <w:p>
      <w:pPr>
        <w:pStyle w:val="Style15"/>
        <w:rPr/>
      </w:pPr>
      <w:r>
        <w:rPr/>
        <w:t>　</w:t>
      </w:r>
      <w:r>
        <w:rPr>
          <w:rStyle w:val="StrongEmphasis"/>
        </w:rPr>
        <w:t>　六、大力促进电影创作生产</w:t>
      </w:r>
    </w:p>
    <w:p>
      <w:pPr>
        <w:pStyle w:val="Style15"/>
        <w:rPr/>
      </w:pPr>
      <w:r>
        <w:rPr/>
        <w:t>　　（一）多出精品。通过放映产业繁荣拉动长影上游制片业发展，借助国有控股院线优势和对民营院线政策支持引导，为长影优秀影片放映在排片、档期等方面给予支持，拓宽放映渠道，使影片生产、放映形成完整产业链，形成可持续发展的良性链条。继续实行电影精品专项资金制度，争取文化产业发展资金，加大对重点影片拍摄项目的扶持力度。</w:t>
      </w:r>
    </w:p>
    <w:p>
      <w:pPr>
        <w:pStyle w:val="Style15"/>
        <w:rPr/>
      </w:pPr>
      <w:r>
        <w:rPr/>
        <w:t>　　（二）鼓励民营制片业发展。民营企业可以单片许可证方式，投资创作生产电影作品，形成以国有制片厂为主、多种所有制成份制片业共同参与的电影生产格局。</w:t>
      </w:r>
    </w:p>
    <w:p>
      <w:pPr>
        <w:pStyle w:val="Style15"/>
        <w:rPr/>
      </w:pPr>
      <w:r>
        <w:rPr/>
        <w:t>　　（三）加强属地审查。省广电局要完善属地电影审查机制，严格执行电影审查标准和程序，提高电影审查质量和水平，确保影片正确导向。</w:t>
      </w:r>
    </w:p>
    <w:p>
      <w:pPr>
        <w:pStyle w:val="Style15"/>
        <w:rPr/>
      </w:pPr>
      <w:r>
        <w:rPr/>
        <w:t>　　</w:t>
      </w:r>
      <w:r>
        <w:rPr>
          <w:rStyle w:val="StrongEmphasis"/>
        </w:rPr>
        <w:t>七、增强自身竞争力、影响力</w:t>
      </w:r>
    </w:p>
    <w:p>
      <w:pPr>
        <w:pStyle w:val="Style15"/>
        <w:rPr/>
      </w:pPr>
      <w:r>
        <w:rPr/>
        <w:t>　　（一）大力实施 “走出去”工程。落实国家鼓励和支持文化产品和服务出口优惠政策，加大对电影产品和服务出口支持力度。努力协助培育海外营销的市场主体，加大省产影片海外推广营销力度，推动省产影片进入国际电影市场。积极争取与国际电影节展组委会、电影机构、社会组织、行业协会等建立友好合作</w:t>
      </w:r>
    </w:p>
    <w:p>
      <w:pPr>
        <w:pStyle w:val="Style15"/>
        <w:rPr/>
      </w:pPr>
      <w:r>
        <w:rPr/>
        <w:t>关系，支持电影企业、电影作品参加重要的国际电影节展和交易市场，不断扩大国际交流与合作。</w:t>
      </w:r>
    </w:p>
    <w:p>
      <w:pPr>
        <w:pStyle w:val="Style15"/>
        <w:rPr/>
      </w:pPr>
      <w:r>
        <w:rPr/>
        <w:t>　　（二）办好长春电影节。认真研究，精心策划，创新运营理念和模式，提升展会层次和品牌效应，提高市场化、专业化、国际化程度，把长春电影节办成一个有吉林特色的电影文化盛会，打造成一个电影产业发展的平台。借助长春电影节这个平台，开展优秀影片评选、新片推介、专家座谈、经验交流等活动，不断</w:t>
      </w:r>
    </w:p>
    <w:p>
      <w:pPr>
        <w:pStyle w:val="Style15"/>
        <w:rPr/>
      </w:pPr>
      <w:r>
        <w:rPr/>
        <w:t>提高吉林电影的国际知名度和影响力。</w:t>
      </w:r>
    </w:p>
    <w:p>
      <w:pPr>
        <w:pStyle w:val="Style15"/>
        <w:rPr/>
      </w:pPr>
      <w:r>
        <w:rPr/>
        <w:t>　</w:t>
      </w:r>
      <w:r>
        <w:rPr>
          <w:rStyle w:val="StrongEmphasis"/>
        </w:rPr>
        <w:t>　八、鼓励加大投融资政策支持</w:t>
      </w:r>
    </w:p>
    <w:p>
      <w:pPr>
        <w:pStyle w:val="Style15"/>
        <w:rPr/>
      </w:pPr>
      <w:r>
        <w:rPr/>
        <w:t>　　鼓励金融机构加大对电影企业的金融支持力度，积极引导和鼓励金融机构拓展适合电影产业发展的融资方式和配套金融服务。对符合信贷条件的电影企业，金融机构应合理确定贷款期限和利率，提高服务质量和效率。支持具备条件的电影企业通过发行企业债券、短期融资券、中期票据和利用银行贷款等多种融资手段，多方面拓宽融资渠道，扩大规模，壮大实力。积极推动符合条件的国有和国有控股电影企业重组上市。积极探索建立电影风险投资机制，各地可以利用中小企业创业、发展等投资基金支持电影风险投资，鼓励大型企业通过参股、控股等方式投资电影，鼓励有实力的企业、团体依法发起组建各类电影投资公司，努力培育电影领域战略投资者。</w:t>
      </w:r>
    </w:p>
    <w:p>
      <w:pPr>
        <w:pStyle w:val="Style15"/>
        <w:rPr/>
      </w:pPr>
      <w:r>
        <w:rPr/>
        <w:t>　　</w:t>
      </w:r>
      <w:r>
        <w:rPr>
          <w:rStyle w:val="StrongEmphasis"/>
        </w:rPr>
        <w:t>九、加强组织领导</w:t>
      </w:r>
    </w:p>
    <w:p>
      <w:pPr>
        <w:pStyle w:val="Style15"/>
        <w:rPr/>
      </w:pPr>
      <w:r>
        <w:rPr/>
        <w:t>　　（一）各地要切实加强领导。充分认识繁荣发展电影产业的重要意义，将促进电影产业繁荣发展摆上重要议事日程，纳入当地国民经济和社会发展规划和布局，纳入文化产业发展规划和精神文明建设总体部署，纳入城市建设和土地利用总体规划，纳入当地文化产业人才培养规划，切实加强领导。坚持政府推动和市</w:t>
      </w:r>
    </w:p>
    <w:p>
      <w:pPr>
        <w:pStyle w:val="Style15"/>
        <w:rPr/>
      </w:pPr>
      <w:r>
        <w:rPr/>
        <w:t>场运作相结合，调动方方面面的积极性，形成电影放映产业大发展大繁荣的新局面。</w:t>
      </w:r>
    </w:p>
    <w:p>
      <w:pPr>
        <w:pStyle w:val="Style15"/>
        <w:rPr/>
      </w:pPr>
      <w:r>
        <w:rPr/>
        <w:t>　　（二）完善监管体系。要抓紧推动完善促进电影产业发展的法律法规和政策体系，制定和完善深化电影改革的相关配套政策。严格执行各项管理制度，强化市场准入管理，严把立项、备案、审查、发行放映和播出等关口，规范互联网电影传播秩序。切实加大执法力度，综合运用法律、行政、经济、技术等手段强化监管，防控各种形式的非法电影。坚决打击电影走私、盗版等违法犯罪活动，保护与电影有关的知识产权，规范放映行为，维护市场秩序。统一规范电影产业数据统计工作，保证电影市场信息全面、准确、公开、透明。适时组建电影发行放映协会，发挥社团组织的作用，加强行业自律，树立良好形象。</w:t>
      </w:r>
    </w:p>
    <w:p>
      <w:pPr>
        <w:pStyle w:val="Style15"/>
        <w:rPr/>
      </w:pPr>
      <w:r>
        <w:rPr/>
        <w:t>　　（三）落实地方配套资金。各地要依据相关规定，落实公益性电影放映配套资金，确保农村电影公益放映场次补贴配套资金落实到位。农村义务教育阶段学校为学生放映的爱国主义电影所需经费从公用经费中开支，城市义务教育阶段学生的影视教育经费纳入公用经费开支范围。对中小城市影院建设改造，当地政府</w:t>
      </w:r>
    </w:p>
    <w:p>
      <w:pPr>
        <w:pStyle w:val="Style15"/>
        <w:rPr/>
      </w:pPr>
      <w:r>
        <w:rPr/>
        <w:t>要给予必要的资金支持。</w:t>
      </w:r>
    </w:p>
    <w:p>
      <w:pPr>
        <w:pStyle w:val="Style15"/>
        <w:rPr/>
      </w:pPr>
      <w:r>
        <w:rPr/>
        <w:t>　　（四）相关部门要切实履行职责。发展改革、财政、税务、金融、国土资源等有关部门和单位要积极沟通协商，密切配合，尽快制定完善各项配套政策措施和办法，并切实加强指导和监督检查。各级电影行政管理部门要抓紧研究制定本地电影发行放映产业发展的具体规划，明确目标任务和工作重点，抓好具体实施</w:t>
      </w:r>
    </w:p>
    <w:p>
      <w:pPr>
        <w:pStyle w:val="Style15"/>
        <w:rPr/>
      </w:pPr>
      <w:r>
        <w:rPr/>
        <w:t>工作。</w:t>
      </w:r>
    </w:p>
    <w:p>
      <w:pPr>
        <w:pStyle w:val="Style15"/>
        <w:spacing w:before="280" w:after="280"/>
        <w:jc w:val="right"/>
        <w:rPr/>
      </w:pPr>
      <w:r>
        <w:rPr/>
        <w:t>二○一○年七月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01:00Z</dcterms:created>
  <dc:creator>Windows 用户</dc:creator>
  <dc:description/>
  <cp:keywords/>
  <dc:language>en-US</dc:language>
  <cp:lastModifiedBy>Windows 用户</cp:lastModifiedBy>
  <dcterms:modified xsi:type="dcterms:W3CDTF">2024-03-16T00:01:00Z</dcterms:modified>
  <cp:revision>2</cp:revision>
  <dc:subject/>
  <dc:title/>
</cp:coreProperties>
</file>