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5-0058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商贸、海关、旅游、其他</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6</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促进服务外包产业加快发展的实施意见</w:t>
            </w:r>
            <w:r>
              <w:rPr>
                <w:sz w:val="21"/>
                <w:szCs w:val="21"/>
              </w:rPr>
              <w:t>(</w:t>
            </w:r>
            <w:r>
              <w:rPr>
                <w:sz w:val="21"/>
                <w:szCs w:val="21"/>
              </w:rPr>
              <w:t>吉政办发〔２０１５〕３４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５〕３４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6</w:t>
            </w:r>
            <w:r>
              <w:rPr>
                <w:sz w:val="21"/>
                <w:szCs w:val="21"/>
              </w:rPr>
              <w:t>月</w:t>
            </w:r>
            <w:r>
              <w:rPr>
                <w:sz w:val="21"/>
                <w:szCs w:val="21"/>
              </w:rPr>
              <w:t>24</w:t>
            </w:r>
            <w:r>
              <w:rPr>
                <w:sz w:val="21"/>
                <w:szCs w:val="21"/>
              </w:rPr>
              <w:t>日</w:t>
            </w:r>
          </w:p>
        </w:tc>
      </w:tr>
    </w:tbl>
    <w:p>
      <w:pPr>
        <w:pStyle w:val="Style15"/>
        <w:jc w:val="center"/>
        <w:rPr/>
      </w:pPr>
      <w:r>
        <w:rPr>
          <w:rStyle w:val="StrongEmphasis"/>
          <w:sz w:val="32"/>
          <w:szCs w:val="32"/>
        </w:rPr>
        <w:t>吉林省人民政府办公厅关于促进</w:t>
      </w:r>
    </w:p>
    <w:p>
      <w:pPr>
        <w:pStyle w:val="Style15"/>
        <w:jc w:val="center"/>
        <w:rPr/>
      </w:pPr>
      <w:r>
        <w:rPr>
          <w:rStyle w:val="StrongEmphasis"/>
          <w:sz w:val="32"/>
          <w:szCs w:val="32"/>
        </w:rPr>
        <w:t>服务外包产业加快发展的实施意见</w:t>
      </w:r>
    </w:p>
    <w:p>
      <w:pPr>
        <w:pStyle w:val="Style15"/>
        <w:jc w:val="center"/>
        <w:rPr/>
      </w:pPr>
      <w:r>
        <w:rPr/>
        <w:t>吉政办发〔２０１５〕３４号</w:t>
      </w:r>
    </w:p>
    <w:p>
      <w:pPr>
        <w:pStyle w:val="Style15"/>
        <w:rPr/>
      </w:pPr>
      <w:r>
        <w:rPr/>
        <w:t>各市（州）人民政府，长白山管委会，各县（市）人民政府，省政府各厅委办、各直属机构：</w:t>
      </w:r>
    </w:p>
    <w:p>
      <w:pPr>
        <w:pStyle w:val="Style15"/>
        <w:rPr/>
      </w:pPr>
      <w:r>
        <w:rPr/>
        <w:t>　　服务外包产业是现代高端服务业的重要组成部分。加快服务外包产业发展，对推动我省经济结构调整，形成产业升级新支撑、外贸增长新亮点、现代服务业发展新引擎和扩大就业新渠道具有重要意义。为贯彻落实《国务院关于促进服务外包产业加快发展的意见》（国发〔２０１４〕６７号）精神，推动我省服务外包产业加快发展，经省政府同意，现提出以下实施意见：</w:t>
      </w:r>
    </w:p>
    <w:p>
      <w:pPr>
        <w:pStyle w:val="Style15"/>
        <w:rPr/>
      </w:pPr>
      <w:r>
        <w:rPr/>
        <w:t>　　</w:t>
      </w:r>
      <w:r>
        <w:rPr>
          <w:rFonts w:ascii="黑体;SimHei" w:hAnsi="黑体;SimHei" w:cs="黑体;SimHei" w:eastAsia="黑体;SimHei"/>
        </w:rPr>
        <w:t>一、明确发展思路和目标</w:t>
      </w:r>
      <w:r>
        <w:rPr/>
        <w:t> </w:t>
      </w:r>
    </w:p>
    <w:p>
      <w:pPr>
        <w:pStyle w:val="Style15"/>
        <w:rPr/>
      </w:pPr>
      <w:r>
        <w:rPr/>
        <w:t>　　发挥我省地域、人文、教育资源和产业优势，以加快开放、拓展市场为导向，以长春、吉林、延边地区为重点区域，围绕培育企业竞争优势和营造良好发展环境，加快形成产业集聚，积极承接国际国内服务外包企业和业务转移，扩大服务外包产业规模，提升服务外包产业发展层次。</w:t>
      </w:r>
    </w:p>
    <w:p>
      <w:pPr>
        <w:pStyle w:val="Style15"/>
        <w:rPr/>
      </w:pPr>
      <w:r>
        <w:rPr/>
        <w:t>　　到２０２０年，培育一批实力较强、水平较高、市场稳定的服务外包骨干企业，吸引更多国内外服务外包业务转移我省；建设形成一批基础设施完善、创新能力突出、带动作用明显的服务外包产业集聚区；保持服务外包产业规模持续快速增长，国际服务外包业务年均增长２５％以上；产业结构进一步优化，高技术含量、高附加值的服务外包业务占比不断提高。</w:t>
      </w:r>
    </w:p>
    <w:p>
      <w:pPr>
        <w:pStyle w:val="Style15"/>
        <w:rPr/>
      </w:pPr>
      <w:r>
        <w:rPr/>
        <w:t>　　</w:t>
      </w:r>
      <w:r>
        <w:rPr>
          <w:rFonts w:ascii="黑体;SimHei" w:hAnsi="黑体;SimHei" w:cs="黑体;SimHei" w:eastAsia="黑体;SimHei"/>
        </w:rPr>
        <w:t>二、培育服务外包企业，夯实产业发展基础</w:t>
      </w:r>
    </w:p>
    <w:p>
      <w:pPr>
        <w:pStyle w:val="Style15"/>
        <w:rPr/>
      </w:pPr>
      <w:r>
        <w:rPr/>
        <w:t>　　（一）引进和培育并举，做大做强企业。吸引创新能力强、集成服务水平高、具有国际竞争力的国内外大型知名服务外包企业进入我省发展，带动和培育省内服务外包产业扩大规模、提升水平，增强产业发展基础。鼓励中小型服务外包企业突出特色，提高专业技术含量和附加价值，强化服务模式创新，培育核心竞争优势。引导和支持服务外包企业开展集成设计、综合解决方案及相关技术项目等研发，推动企业提升研发创新水平。</w:t>
      </w:r>
    </w:p>
    <w:p>
      <w:pPr>
        <w:pStyle w:val="Style15"/>
        <w:rPr/>
      </w:pPr>
      <w:r>
        <w:rPr/>
        <w:t>　　（二）保障服务外包人才供给，增强企业发展后劲。支持服务外包企业和培训机构建立和完善培训体系，开展人才培训，提升从业人员能力和水平。鼓励高校和企业创新合作模式，开展互动式人才培养，共建实习实训基地，加强高校教师与企业资深工程师的双向交流。发挥我省教育资源优势，推动长春市联合国家有关行业组织建设全国服务外包人才培养（培训）基地。充分利用现有人才政策，大力引进服务外包领域中高级专业技术人才、国际市场营销人才和管理人才，对其在出入境、居留、落户、医疗、子女就学等方面给予相应待遇，提供相应便利。</w:t>
      </w:r>
    </w:p>
    <w:p>
      <w:pPr>
        <w:pStyle w:val="Style15"/>
        <w:rPr/>
      </w:pPr>
      <w:r>
        <w:rPr/>
        <w:t>　　</w:t>
      </w:r>
      <w:r>
        <w:rPr>
          <w:rFonts w:ascii="黑体;SimHei" w:hAnsi="黑体;SimHei" w:cs="黑体;SimHei" w:eastAsia="黑体;SimHei"/>
        </w:rPr>
        <w:t>三、推进服务外包产业园区建设，形成产业集聚</w:t>
      </w:r>
    </w:p>
    <w:p>
      <w:pPr>
        <w:pStyle w:val="Style15"/>
        <w:rPr/>
      </w:pPr>
      <w:r>
        <w:rPr/>
        <w:t>　　（一）加快园区规划建设。借鉴国内外服务外包产业园区发展经验，在长春市、吉林市、延边州等地建设一批运营理念先进、基础设施完备、配套服务完善的服务外包产业园区和基地，吸纳企业集聚，形成产业发展集群，提升服务外包产业承载能力。发挥延边州对韩经贸合作优势，探索打造业态丰富、覆盖行业领域广泛的对韩服务外包特色园区。鼓励各地在符合土地利用总体规划和城市总体规划的前提下，加大投入，整体引入省外、国外先进服务外包园区模式，或采取合资、合作等方式，共同创建现代化、高标准服务外包产业园区。</w:t>
      </w:r>
    </w:p>
    <w:p>
      <w:pPr>
        <w:pStyle w:val="Style15"/>
        <w:rPr/>
      </w:pPr>
      <w:r>
        <w:rPr/>
        <w:t>　　（二）完善基础配套设施。完善服务外包产业园区供电基础设施，保障电力供应稳定可靠。组织引导电信运营商为服务外包企业的通信网络接入和通信线路租赁提供便利。支持建设公共服务平台，服务于企业孵化、技术创新、人才供给、项目对接、信息交流。改善服务外包产业园区公共交通，增设公共交通线路和班次，延长服务时间，确保员工出行方便。加快建设服务于产业园区的餐饮、商超、体育、医疗、娱乐等商业配套设施，满足员工生活需要。</w:t>
      </w:r>
    </w:p>
    <w:p>
      <w:pPr>
        <w:pStyle w:val="Style15"/>
        <w:rPr/>
      </w:pPr>
      <w:r>
        <w:rPr/>
        <w:t>　　</w:t>
      </w:r>
      <w:r>
        <w:rPr>
          <w:rFonts w:ascii="黑体;SimHei" w:hAnsi="黑体;SimHei" w:cs="黑体;SimHei" w:eastAsia="黑体;SimHei"/>
        </w:rPr>
        <w:t>四、扩大对外交流与合作，拓展国内外市场。</w:t>
      </w:r>
    </w:p>
    <w:p>
      <w:pPr>
        <w:pStyle w:val="Style15"/>
        <w:rPr/>
      </w:pPr>
      <w:r>
        <w:rPr/>
        <w:t>　　（一）实施国际国内市场多元化战略。巩固和加强与韩国、美国、日本等主要目标市场合作，着力扩大市场份额，提升业务层次。进一步拓展与 “一带一路 ”沿线国家和地区的合作领域，密切联系，深化合作。积极开拓欧洲市场，构建多元化国际市场格局。抓住沿海发达地区向近海内陆省份产业转移的战略机遇，利用我省产业发展条件，发挥科教人才资源雄厚等优势，深度挖掘国内服务外包市场潜力，积极承接国内和国际产业转移。</w:t>
      </w:r>
    </w:p>
    <w:p>
      <w:pPr>
        <w:pStyle w:val="Style15"/>
        <w:rPr/>
      </w:pPr>
      <w:r>
        <w:rPr/>
        <w:t>　　（二）深化国内外交流合作。鼓励服务外包相关行业领域以多种形式参与对外交往，加快提升对外开放水平。大力支持服务外包企业、产业园区参加境外专业展会，开展对境外业务洽谈对接活动，扩大承接国际服务外包业务。与主要目标市场国建立定期互访交流机制，创建稳定接包渠道。利用国家级展会平台，加强与国内外业界沟通与合作。支持在我省举办具备一定规模和水平的服务外包（贸易）论坛（大会）、年会等交流促进活动，吸引跨国公司及国内行业巨头转移服务外包业务。鼓励省内服务外包企业通过海外并购、联合经营以及在境外设立到岸服务机构等方式，融入国际市场，展开紧密合作。</w:t>
      </w:r>
    </w:p>
    <w:p>
      <w:pPr>
        <w:pStyle w:val="Style15"/>
        <w:rPr/>
      </w:pPr>
      <w:r>
        <w:rPr/>
        <w:t>　　</w:t>
      </w:r>
      <w:r>
        <w:rPr>
          <w:rFonts w:ascii="黑体;SimHei" w:hAnsi="黑体;SimHei" w:cs="黑体;SimHei" w:eastAsia="黑体;SimHei"/>
        </w:rPr>
        <w:t>五、完善政策措施，加大扶持力度。</w:t>
      </w:r>
    </w:p>
    <w:p>
      <w:pPr>
        <w:pStyle w:val="Style15"/>
        <w:rPr/>
      </w:pPr>
      <w:r>
        <w:rPr/>
        <w:t>　　（一）落实国家财税政策。落实国家财政资金政策，鼓励开展国际服务外包研发、人才培训、资质认证、公共服务等。充分发挥、利用国家财政资金的杠杆引导作用，积极探索运用国际服务外包产业引导基金等市场化支持方式，引导社会资金加大对承接国际服务外包业务企业的投入，促进扩大国际服务外包业务额。执行国际服务外包增值税零税率和免税政策，为服务外包企业办理免税业务提供便利。支持长春市、吉林市、延吉市申报中国服务外包示范城市，享受相应优惠政策。</w:t>
      </w:r>
    </w:p>
    <w:p>
      <w:pPr>
        <w:pStyle w:val="Style15"/>
        <w:rPr/>
      </w:pPr>
      <w:r>
        <w:rPr/>
        <w:t>　　（二）加大财政支持力度。合理确定省级外经贸发展引导资金用于服务外包项目的支持方向和额度，积极鼓励服务外包企业承接国际业务，支持服务外包公共服务平台等公共基础设施建设和重大国际市场开拓活动。对符合省级服务业发展引导资金支持条件的服务外包项目，加大支持力度。长春、吉林、延边等重点地区要结合本地服务外包产业发展实际，制定相应的扶持政策。</w:t>
      </w:r>
    </w:p>
    <w:p>
      <w:pPr>
        <w:pStyle w:val="Style15"/>
        <w:rPr/>
      </w:pPr>
      <w:r>
        <w:rPr/>
        <w:t>　　</w:t>
      </w:r>
      <w:r>
        <w:rPr>
          <w:rFonts w:ascii="黑体;SimHei" w:hAnsi="黑体;SimHei" w:cs="黑体;SimHei" w:eastAsia="黑体;SimHei"/>
        </w:rPr>
        <w:t>六、健全服务，营造良好环境</w:t>
      </w:r>
    </w:p>
    <w:p>
      <w:pPr>
        <w:pStyle w:val="Style15"/>
        <w:rPr/>
      </w:pPr>
      <w:r>
        <w:rPr/>
        <w:t>　　（一）拓宽投融资渠道，完善金融服务。大力开展与国家开发银行、中国进出口银行、中国出口信用保险公司等金融机构合作，为服务外包企业开拓国际市场、开展境外投资并购等业务争取国家政策性贷款支持，扶持服务外包重点项目建设。引导融资担保机构加强对服务外包中小企业的融资担保服务。鼓励信用担保机构和经营出口信用保险业务的保险公司为服务外包项目提供保险支持。</w:t>
      </w:r>
    </w:p>
    <w:p>
      <w:pPr>
        <w:pStyle w:val="Style15"/>
        <w:rPr/>
      </w:pPr>
      <w:r>
        <w:rPr/>
        <w:t>　　（二）提升公共服务水平。按照国家服务外包统计指标体系和统计制度要求，进一步完善统计工作。发挥服务外包（贸易）行业协会作用，加强行业自律，促进行业健康发展。</w:t>
      </w:r>
    </w:p>
    <w:p>
      <w:pPr>
        <w:pStyle w:val="Style15"/>
        <w:rPr/>
      </w:pPr>
      <w:r>
        <w:rPr/>
        <w:t>　　各地区、各部门要加强组织领导，建立健全工作机制，按照重点任务分工和进度安排（见附件），逐项细化分解任务，采取有效措施，切实将各项任务落到实处。</w:t>
      </w:r>
    </w:p>
    <w:p>
      <w:pPr>
        <w:pStyle w:val="Style15"/>
        <w:rPr/>
      </w:pPr>
      <w:r>
        <w:rPr/>
        <w:t>　　附件：</w:t>
      </w:r>
      <w:hyperlink r:id="rId2">
        <w:r>
          <w:rPr>
            <w:rStyle w:val="InternetLink"/>
          </w:rPr>
          <w:t>重点工作任务分工及进度安排</w:t>
        </w:r>
      </w:hyperlink>
    </w:p>
    <w:p>
      <w:pPr>
        <w:pStyle w:val="Style15"/>
        <w:jc w:val="right"/>
        <w:rPr/>
      </w:pPr>
      <w:r>
        <w:rPr/>
        <w:t>　　吉林省人民政府办公厅</w:t>
      </w:r>
    </w:p>
    <w:p>
      <w:pPr>
        <w:pStyle w:val="Style15"/>
        <w:jc w:val="right"/>
        <w:rPr/>
      </w:pPr>
      <w:r>
        <w:rPr/>
        <w:t>２０１５年６月１８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1812/W02017071733746330193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2:09:00Z</dcterms:created>
  <dc:creator>Windows 用户</dc:creator>
  <dc:description/>
  <cp:keywords/>
  <dc:language>en-US</dc:language>
  <cp:lastModifiedBy>Windows 用户</cp:lastModifiedBy>
  <dcterms:modified xsi:type="dcterms:W3CDTF">2024-03-11T22:09:00Z</dcterms:modified>
  <cp:revision>2</cp:revision>
  <dc:subject/>
  <dc:title/>
</cp:coreProperties>
</file>