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8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国民经济和社会信息化发展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2"/>
          <w:szCs w:val="32"/>
        </w:rPr>
        <w:t>吉林省人民政府办公厅关于印发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吉林省国民经济和社会信息化发展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十三五”规划的通知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吉政办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号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各市（州）人民政府，长白山管委会，各县（市）人民政府，省政府各厅委办、各直属机构：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《吉林省国民经济和社会信息化发展 “十三五 ”规划》已经省政府同意，现印发给你们，请认真贯彻执行。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吉林省人民政府办公厅 </w:t>
      </w:r>
    </w:p>
    <w:p>
      <w:pPr>
        <w:pStyle w:val="Normal"/>
        <w:widowControl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/>
      </w:pPr>
      <w:hyperlink r:id="rId2" w:tgtFrame="_blank">
        <w:r>
          <w:rPr>
            <w:rStyle w:val="InternetLink"/>
            <w:b/>
            <w:bCs/>
          </w:rPr>
          <w:t>吉林省国民经济和社会信息化发展“十三五”规划</w:t>
        </w:r>
      </w:hyperlink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32137861487287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0:00Z</dcterms:created>
  <dc:creator>Windows 用户</dc:creator>
  <dc:description/>
  <cp:keywords/>
  <dc:language>en-US</dc:language>
  <cp:lastModifiedBy>Windows 用户</cp:lastModifiedBy>
  <dcterms:modified xsi:type="dcterms:W3CDTF">2024-03-11T18:00:00Z</dcterms:modified>
  <cp:revision>2</cp:revision>
  <dc:subject/>
  <dc:title/>
</cp:coreProperties>
</file>