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013544357T/2017-008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城乡建设、环境保护</w:t>
            </w:r>
            <w:r>
              <w:rPr/>
              <w:t>;</w:t>
            </w:r>
            <w:r>
              <w:rPr/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办公厅关于印发吉林省环境保护“十三五”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政办发〔２０１７〕７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人民政府办公厅关于印发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环境保护“十三五”规划的通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政办发〔２０１７〕７号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（州）人民政府，长白山管委会，各县（市）人民政府，省政府各厅委办、各直属机构：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吉林省环境保护 “十三五 ”规划》已经省政府同意，现印发给你们，请认真贯彻执行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人民政府办公厅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０１７年１月２０日 </w:t>
      </w:r>
    </w:p>
    <w:p>
      <w:pPr>
        <w:pStyle w:val="Normal"/>
        <w:autoSpaceDE w:val="false"/>
        <w:jc w:val="center"/>
        <w:rPr/>
      </w:pPr>
      <w:hyperlink r:id="rId2" w:tgtFrame="_blank">
        <w:r>
          <w:rPr>
            <w:rStyle w:val="InternetLink"/>
            <w:sz w:val="24"/>
            <w:szCs w:val="24"/>
          </w:rPr>
          <w:t>吉林省环境保护“十三五”规划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7020437733769497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41:00Z</dcterms:created>
  <dc:creator>Windows 用户</dc:creator>
  <dc:description/>
  <cp:keywords/>
  <dc:language>en-US</dc:language>
  <cp:lastModifiedBy>Windows 用户</cp:lastModifiedBy>
  <dcterms:modified xsi:type="dcterms:W3CDTF">2024-03-14T23:41:00Z</dcterms:modified>
  <cp:revision>2</cp:revision>
  <dc:subject/>
  <dc:title/>
</cp:coreProperties>
</file>