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7-0077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张志新、王成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关于张志新、王成任职的通知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吉政干任〔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ascii="Times New Roman" w:hAnsi="Times New Roman" w:cs="Times New Roman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吉林省国有资本运营有限责任公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省政府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决定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指定张志新为吉林省国有资本运营有限责任公司董事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ascii="Times New Roman" w:hAnsi="Times New Roman" w:cs="Times New Roman"/>
          <w:sz w:val="28"/>
          <w:szCs w:val="28"/>
        </w:rPr>
        <w:t>任命王成为吉林省国有资本运营有限责任公司总经理。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按《中华人民共和国公司法》和你公司章程规定办理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吉林省人民政府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3:00Z</dcterms:created>
  <dc:creator>Windows 用户</dc:creator>
  <dc:description/>
  <cp:keywords/>
  <dc:language>en-US</dc:language>
  <cp:lastModifiedBy>Windows 用户</cp:lastModifiedBy>
  <dcterms:modified xsi:type="dcterms:W3CDTF">2024-03-12T12:23:00Z</dcterms:modified>
  <cp:revision>2</cp:revision>
  <dc:subject/>
  <dc:title/>
</cp:coreProperties>
</file>